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</w:rPr>
      </w:pPr>
      <w:r>
        <w:rPr>
          <w:b/>
          <w:bCs/>
          <w:sz w:val="26"/>
        </w:rPr>
        <w:t>ATA DA 3ª REUNIÃO DO CONSELHO DE DESENVOLVIMENTO ECONÔMICO E SOCIAL DE TATU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>
          <w:sz w:val="26"/>
        </w:rPr>
        <w:t>Aos doze dias do mês de junho de 2008, nesta cidade de Tatuí, Estado de São Paulo, na Prefeitura Municipal de Tatuí – Sala do Pregão, situada à Avenida Cônego João Clímaco, nº 140, às 16:00 horas, onde presente se encontravam o Secretário de Planejamento Estratégico e Desenvolvimento Econômico, Sérgio Antonio Galvão; o Secretário de Governo e Negócios Jurídicos, Cel. Paulo Sérgio da Silva; o Assessor Técnico da Secretaria de Planejamento Estratégico e Desenvolvimento Econômico, Adalberto de Barros Costa; o representante do Setor de Educação e Pesquisa, Acassil José de Oliveira Camargo Jr.; o representante da ADEOSP, Carlos Eduardo Prado; o representante do Setor de Turismo, Jorge Rizek; o representante da Associação dos Engenheiros de Tatuí, Marcos Massarani; o representante do Setor da Construção Civil, Pedro Bueno de Miranda; o representante do Setor Produtivo Rural, Saladino Simões de Almeida Filho; Raphael de Barros Silva, representando o Sr. Márcio Medeiros e Tatiane Cantarino Miranda, representando o Sr. Mauro Tomazela, para realização da 3</w:t>
      </w:r>
      <w:r>
        <w:rPr>
          <w:sz w:val="26"/>
          <w:vertAlign w:val="superscript"/>
        </w:rPr>
        <w:t xml:space="preserve">a </w:t>
      </w:r>
      <w:r>
        <w:rPr>
          <w:sz w:val="26"/>
        </w:rPr>
        <w:t>Reunião do Conselho Municipal de Desenvolvimento Econômico e Social de Tatuí. O Secretário Sérgio Antonio Galvão, iniciou os trabalhos às 16h:30min, agradecendo a presença de todos e lembrando os pleitos das empresas Guardian e Terram que foram aprovados nas reuniões anteriores. Em seguida, a ATA da reunião anterior foi aprovada pelos presentes e o Secretário Sérgio Galvão mencionou as 2 empresas, cujos requerimentos para enquadramento aos incentivos do Pró-Tatuí seriam apreciados na reunião, a saber: MF Comércio de Massas Ltda e ARC Controle de Investimentos Ltda. Foi feita uma leitura com sumários dos projetos de ambas as empresas, sendo a 1ª uma fabricante de massas alimentícias produzidas à base de arroz, tendo como público-alvo pessoas com intolerância ao glúten. Essa empresa está adquirindo 4 lotes no Centro Empresarial Tatuí I, com um galpão já construído, e no futuro com o terreno existente pretende se expandir com outras linhas de alimentos a base de arroz. A empresa irá gerar 24 novos postos de trabalho. Após a apresentação da empresa, foi aberta a votação e o pleito foi aprovado por unanimidade. A 2ª empresa é responsável pelo gerenciamento e acompanhamento das obras da Guardian e pede isenção de ISS, conforme determina o Decreto Municipal nº 7.890, de 06 de março de 2008. Devido a dúvidas surgidas na reunião anterior no que se refere ao Decreto mencionado acima, ficou definido em uma reunião realizada entre os Secretários Sérgio Galvão, Luiz Paulo Ribeiro e Paulo Sérgio da Silva, que será baixada uma Portaria para complementar o decreto a fim de fornecer à empresa contratada e à empresa contratante orientações sobre como proceder. O pleito da empresa ARC foi votado e também aprovado por unanimidade. O Secretário Sérgio Galvão adiantou que na próxima reunião, passará por votação do Conselho a empresa Território 4x4 e antes de encerrar a reunião, foi aberto espaço para que os participantes que queiram, possam trazer nas próximas reuniões apresentações que sejam de interesse do Conselho. Ninguém mais pretendendo fazer uso da palavra, a reunião foi encerrada, às 17h05min. Nada mais havendo a ser tratado, declarou-se encerrada a presente reunião. Para constar, lavrei esta que lida e achada conforme, vai devidamente assinada. Eu, Maria Carolina Valério de Castro, _________________________ Assessora Técnica da Secretaria de Planejamento Estratégico e Desenvolvimento Econômico, que a digitei por determinação do Secretário de Planejamento Estratégico e Desenvolvimento Econôm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érgio Antônio Galv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e Planejamento Estratégico e Desenvolvimento Econôm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142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1:00Z</dcterms:created>
  <dc:creator>acosta</dc:creator>
  <dc:description/>
  <cp:keywords/>
  <dc:language>en-US</dc:language>
  <cp:lastModifiedBy>Mcastro</cp:lastModifiedBy>
  <cp:lastPrinted>2008-06-25T10:27:00Z</cp:lastPrinted>
  <dcterms:modified xsi:type="dcterms:W3CDTF">2008-06-25T13:36:00Z</dcterms:modified>
  <cp:revision>76</cp:revision>
  <dc:subject/>
  <dc:title>ATA DA 1ª AUDIÊNCIA PÚBLICA da Secretaria de Planejamento Estratégico e Desenvolvimento Econômico, realizada em atendimento ao</dc:title>
</cp:coreProperties>
</file>