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6"/>
        </w:rPr>
      </w:pPr>
      <w:r>
        <w:rPr>
          <w:b/>
          <w:bCs/>
          <w:sz w:val="26"/>
        </w:rPr>
        <w:t>ATA DA 2ª REUNIÃO DO CONSELHO DE DESENVOLVIMENTO ECONÔMICO E SOCIAL DE TATUÍ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>
          <w:sz w:val="26"/>
        </w:rPr>
        <w:t>Aos oito dias do mês de maio de 2008, nesta cidade de Tatuí, Estado de São Paulo, na Prefeitura Municipal de Tatuí – Sala do Pregão, situada à Avenida Cônego João Clímaco, nº 140, às 16:00 horas, onde presente se encontravam o Secretário de Planejamento Estratégico e Desenvolvimento Econômico, Sérgio Antonio Galvão; o Secretário de Governo e Negócios Jurídicos, Cel. Paulo Sérgio da Silva; o Secretário de Fazenda e Finanças, Luiz Paulo Ribeiro; o Assessor Técnico da Secretaria de Planejamento Estratégico e Desenvolvimento Econômico, Adalberto de Barros Costa; o representante do Setor de Educação e Pesquisa, Acassil José de Oliveira Camargo Jr.; o representante da ADEOSP, Carlos Eduardo Prado; o representante do Setor de Infra-Estrutura, Geraldo Tadeu Rossi; o representante da Associação Comercial e Empresarial de Tatuí, James B. Miranda; o representante da Câmara Municipal de Tatuí, José Dirceu de Pontes; o representante da Associação dos Engenheiros de Tatuí, Marcos Massarani; a representante do SESI, Maria Teresa Serau; o representante da FATEC, Mauro Tomazela; o representante do Setor da Construção Civil, Pedro Bueno de Miranda; o representante do Setor Produtivo Rural, Saladino Simões de Almeida Filho; e o representante da OAB – Subsecção de Tatuí, Sérgio Luis de Almeida Barros, para realização da 2</w:t>
      </w:r>
      <w:r>
        <w:rPr>
          <w:sz w:val="26"/>
          <w:vertAlign w:val="superscript"/>
        </w:rPr>
        <w:t xml:space="preserve">a </w:t>
      </w:r>
      <w:r>
        <w:rPr>
          <w:sz w:val="26"/>
        </w:rPr>
        <w:t>Reunião do Conselho Municipal de Desenvolvimento Econômico e Social de Tatuí. O Secretário Sérgio Antonio Galvão, iniciou os trabalhos às 16h:20min, lembrando do protocolo de intenções da empresa Guardian que foi votado pelo Conselho na última reunião e apresentando a pauta da presente reunião: apresentação de indicadores econômicos do município; regimento interno do Conselho e votação do pleito de um fornecedor da Guardian (Terram). Em seguida, o Secretário Sérgio Galvão iniciou sua apresentação, mostrando dados do PIB do Município e a Evolução da Receita Municipal, ressaltando que uma parte da receita de 2008 e 2009 são provenientes de verbas extra orçamentárias, frutos de convênios e pleitos, como por exemplo, CDHU, verbas do PAC para casas populares e previdência própria do Município. O Secretário Sérgio Galvão passou a palavra ao Secretário Luiz Paulo Ribeiro que iniciou sua apresentação sobre tributos e arrecadação municipal, entregando a todos os participantes uma apostila sobre o assunto. Após as apresentações, o assunto discutido foi o Regimento Interno, onde foram apresentadas algumas sugestões para melhoria. Em seguida foi discutido o pleito da empresa Terram, prestadora de serviços da Guardian, que pede isenção de ISS. A empresa já esta providenciando a documentação e essa isenção será válida no período em que estiverem prestando serviços para a Guardian. Foram discutidos os diversos aspectos da legislação no que concerne em assegurar que a isenção concedida aos prestadores de serviço seja efetivamente transferida à empresa contratante, beneficiária do Pró-Tatuí. O Secretário Sérgio Galvão sugeriu que a Secretaria de Fazenda e Finanças, juntamente com a Secretaria de Governo e Negócios Jurídicos, analisem novamente os termos do Decreto Municipal nº 7.890, de 06 de março de 2008, introduzindo as modificações que se fizerem necessárias para assegurar a eficácia da legislação para o fim a que se destina. Depois de concordado que o decreto será revisto, o pleito da Terram foi votado e aprovado por unanimidade. Antes de encerrar a reunião, o Sr. Geraldo Tadeu Rossi, apresentou tabelas com valores referentes aos Programas Pró Vicinais - fase 1 e fase 2 e do Programa de Recuperação de Acessos - fase 3, mostrando que esses Programas do Governo do Estado vem destinando a Tatuí valores mínimos, quando comparado com outras cidades da região, de porte igual ou menores que nossa cidade. A proposta é de que o Conselho trabalhe em conjunto com a Prefeitura Municipal, somando esforços no sentido de trazer mais investimentos estaduais para melhoria da infra-estrutura de transportes do Município. Ninguém mais pretendendo fazer uso da palavra, a reunião foi encerrada, às 17h40min. Nada mais havendo a ser tratado, declarou-se encerrada a presente reunião. Para constar, lavrei esta que lida e achada conforme, vai devidamente assinada. Eu, Maria Carolina Valério de Castro, _________________________ Assessora Técnica da Secretaria de Planejamento Estratégico e Desenvolvimento Econômico, que a digitei por determinação do Secretário de Planejamento Estratégico e Desenvolvimento Econôm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érgio Antônio Galv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ecretário de Planejamento Estratégico e Desenvolvimento Econôm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1428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11:00Z</dcterms:created>
  <dc:creator>acosta</dc:creator>
  <dc:description/>
  <cp:keywords/>
  <dc:language>en-US</dc:language>
  <cp:lastModifiedBy>Mcastro</cp:lastModifiedBy>
  <cp:lastPrinted>2008-05-13T15:30:00Z</cp:lastPrinted>
  <dcterms:modified xsi:type="dcterms:W3CDTF">2008-05-13T18:31:00Z</dcterms:modified>
  <cp:revision>70</cp:revision>
  <dc:subject/>
  <dc:title>ATA DA 1ª AUDIÊNCIA PÚBLICA da Secretaria de Planejamento Estratégico e Desenvolvimento Econômico, realizada em atendimento ao</dc:title>
</cp:coreProperties>
</file>