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sz w:val="26"/>
        </w:rPr>
      </w:pPr>
      <w:r>
        <w:rPr>
          <w:b/>
          <w:bCs/>
          <w:sz w:val="26"/>
        </w:rPr>
        <w:t>ATA DA 4ª REUNIÃO DO CONSELHO DE DESENVOLVIMENTO ECONÔMICO E SOCIAL DE TATUÍ.</w:t>
      </w:r>
    </w:p>
    <w:p>
      <w:pPr>
        <w:pStyle w:val="Normal"/>
        <w:rPr>
          <w:sz w:val="26"/>
        </w:rPr>
      </w:pPr>
      <w:r>
        <w:rPr>
          <w:sz w:val="26"/>
        </w:rPr>
      </w:r>
    </w:p>
    <w:p>
      <w:pPr>
        <w:pStyle w:val="Normal"/>
        <w:jc w:val="both"/>
        <w:rPr/>
      </w:pPr>
      <w:r>
        <w:rPr/>
      </w:r>
    </w:p>
    <w:p>
      <w:pPr>
        <w:pStyle w:val="Corpodetexto2"/>
        <w:rPr>
          <w:sz w:val="26"/>
        </w:rPr>
      </w:pPr>
      <w:r>
        <w:rPr>
          <w:sz w:val="26"/>
        </w:rPr>
      </w:r>
    </w:p>
    <w:p>
      <w:pPr>
        <w:pStyle w:val="Corpodetexto2"/>
        <w:rPr/>
      </w:pPr>
      <w:r>
        <w:rPr>
          <w:sz w:val="26"/>
        </w:rPr>
        <w:t>Aos três dias do mês de julho de 2008, nesta cidade de Tatuí, Estado de São Paulo, na Prefeitura Municipal de Tatuí – Sala do Pregão, situada à Avenida Cônego João Clímaco, nº 140, às 16:00 horas, onde presente se encontravam o Secretário de Planejamento Estratégico e Desenvolvimento Econômico, Sérgio Antonio Galvão; o Secretário de Governo e Negócios Jurídicos, Cel. Paulo Sérgio da Silva; o Secretário de Fazenda e Finanças, Luiz Paulo Ribeiro; o Secretário de Agricultura e Meio Ambiente, Márcio Medeiros, o Assessor Técnico da Secretaria de Planejamento Estratégico e Desenvolvimento Econômico, Adalberto de Barros Costa; o representante do Setor Industrial, Guilherme Otavio Serau Jorge; o representante do Setor de Turismo, Jorge Rizek; o representante da Câmara Municipal de Tatuí, José Dirceu de Pontes; o representante da Associação dos Engenheiros de Tatuí, Marcos Massarani; a representante do SESI, Maria Teresa Serau; o representante da FATEC, Mauro Tomazela; o representante do Setor da Construção Civil, Pedro Bueno de Miranda; o representante do Setor Produtivo Rural, Saladino Simões de Almeida Filho; e Eduardo Tadeu Mantovani, representando o Sr. Carlos Alberto de Freitas, para realização da 4</w:t>
      </w:r>
      <w:r>
        <w:rPr>
          <w:sz w:val="26"/>
          <w:vertAlign w:val="superscript"/>
        </w:rPr>
        <w:t xml:space="preserve">a </w:t>
      </w:r>
      <w:r>
        <w:rPr>
          <w:sz w:val="26"/>
        </w:rPr>
        <w:t>Reunião do Conselho Municipal de Desenvolvimento Econômico e Social de Tatuí. O Secretário Sérgio Antonio Galvão, iniciou os trabalhos às 16h:35min, com a votação da ATA da reunião anterior, que foi então aprovada. Em seguida o Secretário mencionou as 9 empresas, cujos requerimentos para enquadramento aos incentivos do Pró-Tatuí seriam apreciados na reunião, a saber: Território 4x4 Comercial Ltda, Rio Verde Engenharia e Construções Ltda, W Engenharia e Consultoria Ltda, Caramuru Construções Ltda, Siemens Ltda, Fundesp Fundações Especiais Ltda, Mutual Construções Ltda, Brafer Construções Civis e Montagens Ltda e Serma Manutenção e Montagem Ltda. Foi feita uma leitura com sumários dos projetos de todas as empresas, sendo a 1ª um comércio varejista de peças e acessórios para veículos e serviços de mecânica, elétrica, funilaria, pintura, guincho, organização e apoio técnico e comercial a eventos do gênero, aluguel de veículos e equipamentos, bem como transformação de veículos em geral. A empresa irá instalar-se na Rua Ema Stap, 711 Centro Empresarial Tatuí I e irá gerar novos postos de trabalho com absorção de mão de obra local, respeitando o percentual mínimo conforme exige a lei. Após a apresentação da empresa, foi aberta a votação e o pleito foi aprovado por unanimidade. As outras empresas são prestadoras de serviço da Guardian do Brasil Vidros Planos e pedem isenção de ISS, conforme determina o Decreto Municipal nº 7.890, de 06 de março de 2008. Os pleitos das empresas prestadoras de serviço da Guardian também foram aprovados por unanimidade. Foi aberto espaço aos participantes que quisessem fazer uso da palavra e o Sr. Guilherme Otavio Serau Jorge, adiantou que possivelmente na próxima reunião o Conselho estará votando o pleito para expansão da Sadia, maior fábrica de pizzas congeladas da América do Sul. A Sadia tem um faturamento estimado de 14 milhões por mês e com a nova fábrica terão mais 10 milhões de faturamento por mês. O Sr. Eduardo Tadeu Mantovani falou sobre as ações do Sebrae no Município como cursos para modernização do comércio varejista, encontro dos produtores rurais e a apresentação de uma proposta para o Turismo de Tatuí, integrando diversos setores como comércio, artesanato, rede hoteleira e outros. O Secretário Sérgio Galvão aproveitou para falar sobre o Posto Senai, que iniciou suas atividades com inscrições para o curso NR10 – Segurança em Instalações e Serviços em Eletricidade e pré-inscrições para outros cursos, com o objetivo de consolidar o convênio entre Prefeitura e Senai, visando a construção de um Centro de Treinamento.  Ninguém mais pretendendo fazer uso da palavra, a reunião foi encerrada, às 17h00min. Nada mais havendo a ser tratado, declarou-se encerrada a presente reunião. Para constar, lavrei esta que lida e achada conforme, vai devidamente assinada. Eu, Maria Carolina Valério de Castro, _________________________ Assessora Técnica da Secretaria de Planejamento Estratégico e Desenvolvimento Econômico, que a digitei por determinação do Secretário de Planejamento Estratégico e Desenvolvimento Econômic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Sérgio Antônio Galvão</w:t>
      </w:r>
    </w:p>
    <w:p>
      <w:pPr>
        <w:pStyle w:val="Normal"/>
        <w:jc w:val="center"/>
        <w:rPr>
          <w:sz w:val="26"/>
        </w:rPr>
      </w:pPr>
      <w:r>
        <w:rPr>
          <w:sz w:val="26"/>
        </w:rPr>
        <w:t>Secretário de Planejamento Estratégico e Desenvolvimento Econômico</w:t>
      </w:r>
    </w:p>
    <w:p>
      <w:pPr>
        <w:pStyle w:val="Normal"/>
        <w:jc w:val="both"/>
        <w:rPr>
          <w:sz w:val="26"/>
        </w:rPr>
      </w:pPr>
      <w:r>
        <w:rPr>
          <w:sz w:val="2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jc w:val="both"/>
    </w:pPr>
    <w:rPr>
      <w:sz w:val="26"/>
    </w:rPr>
  </w:style>
  <w:style w:type="paragraph" w:styleId="TextBodyIndent">
    <w:name w:val="Body Text Indent"/>
    <w:basedOn w:val="Normal"/>
    <w:pPr>
      <w:spacing w:lineRule="auto" w:line="360"/>
      <w:ind w:firstLine="1428"/>
      <w:jc w:val="both"/>
    </w:pPr>
    <w:rPr>
      <w:sz w:val="26"/>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11:00Z</dcterms:created>
  <dc:creator>acosta</dc:creator>
  <dc:description/>
  <cp:keywords/>
  <dc:language>en-US</dc:language>
  <cp:lastModifiedBy>Mcastro</cp:lastModifiedBy>
  <cp:lastPrinted>2008-06-25T10:27:00Z</cp:lastPrinted>
  <dcterms:modified xsi:type="dcterms:W3CDTF">2008-07-15T12:20:00Z</dcterms:modified>
  <cp:revision>79</cp:revision>
  <dc:subject/>
  <dc:title>ATA DA 1ª AUDIÊNCIA PÚBLICA da Secretaria de Planejamento Estratégico e Desenvolvimento Econômico, realizada em atendimento ao</dc:title>
</cp:coreProperties>
</file>