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</w:rPr>
      </w:pPr>
      <w:r>
        <w:rPr>
          <w:b/>
          <w:bCs/>
          <w:sz w:val="26"/>
        </w:rPr>
        <w:t>ATA DA 1ª REUNIÃO DO CONSELHO DE DESENVOLVIMENTO ECONÔMICO E SOCIAL DE TATU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6"/>
        </w:rPr>
        <w:t>Aos três dias do mês de abril de 2008, nesta cidade de Tatuí, Estado de São Paulo, na Prefeitura Municipal de Tatuí – Sala do Pregão, situada à Avenida Cônego João Clímaco, nº 140, às 16:00 horas, onde presente se encontravam o Excelentíssimo Senhor Prefeito Municipal de Tatuí, Luiz Gonzaga Vieira de Camargo; o Secretário de Planejamento Estratégico e Desenvolvimento Econômico, Sérgio Antonio Galvão; o Secretário de Governo e Negócios Jurídicos, Cel. Paulo Sérgio da Silva; o Secretário de Fazenda e Finanças, Luiz Paulo Ribeiro, o Secretário de Obras e Infra-Estrutura, Márcio Augusto Vieira; o Secretário da Agricultura e Meio Ambiente, Márcio Medeiros; o Assessor Técnico da Secretaria de Planejamento Estratégico e Desenvolvimento Econômico, Adalberto de Barros Costa, o representante da Entidade de Setor Industrial, Alexandre Antunes Gonçalves; o representante do SEBRAE, Carlos Alberto de Freitas; o representante do Setor de Turismo, Jorge Rizek; o representante da Câmara Municipal de Tatuí, José Dirceu de Pontes; o representante da Associação dos Engenheiros de Tatuí, Marcos Massarani; a representante do SESI, Maria Teresa Serau; o representante da FATEC, Mauro Tomazela; e o representante do Setor da Construção Civil, Pedro Bueno de Miranda, para realização da 1</w:t>
      </w:r>
      <w:r>
        <w:rPr>
          <w:sz w:val="26"/>
          <w:vertAlign w:val="superscript"/>
        </w:rPr>
        <w:t xml:space="preserve">a </w:t>
      </w:r>
      <w:r>
        <w:rPr>
          <w:sz w:val="26"/>
        </w:rPr>
        <w:t>Reunião do Conselho Municipal de Desenvolvimento Econômico e Social de Tatuí. O Secretário Sérgio Antonio Galvão, iniciou os trabalhos às 16h:30min, agradecendo a presença de todos e ressaltando a importância do Conselho, que foi criado pela Lei do Pró-Tatuí (Lei Municipal nº. 3.944, de 18 de maio de 2007), para avaliar os pleitos da indústrias e isenções propostas, e também trazer boas idéias para o desenvolvimento do Município. Em seguida, a lista de presenças foi assinada pelos presentes, destacando que o Conselho não possui suplente e só os membros nomeados deveriam assinar a lista. Foi realizada também uma breve apresentação dos membros do Conselho, passando em seguida, a palavra ao Prefeito Municipal, Senhor Luiz Gonzaga Vieira de Camargo. Este agradeceu a colaboração de todos os presentes, salientando que este é um momento muito importante na história de Tatuí e que o Município está na rota de futuros empreendimentos. Falou também sobre a questão ambiental ser uma necessidade e que Tatuí tem a infra-estrutura necessária para receber novos investimentos, citando inclusive a FATEC, que possui laboratórios de última geração e sua importância para capacitar a mão-de-obra que as novas empresas irão demandar. A palavra retornou ao Secretário Sérgio Galvão, que falou sobre a minuta do regimento interno que está sendo elaborada e será enviada ao e-mail de todos para análise. Outro assunto destacado foi o requerimento da empresa Guardian, com relação aos incentivos fiscais, que necessitava ser decidido. Em seguida, foi feita a leitura do Requerimento para enquadramento de projeto da empresa Guardian. O Secretário Luiz Paulo explicou a todos sobre a questão dos incentivos fiscais solicitados pela Guardian, destacando, que os valores que o Município deixa de arrecadar com IPTU e ISS, são amplamente compensados, através da participação do Município no ICMS, que é arrecadado pelo Estado. O Secretário Sérgio Galvão mencionou que as tratativas com a Guardian, já duram cerca de 8 meses, que eles analisaram toda a infra-estrutura do Município e que Tatuí está preparada para receber um investimento desse porte, e falou ainda que estão celebrando um Protocolo de Intenções com o Estado de São Paulo e outro com o Município. Passando a palavra ao Secretário Cel. Paulo Sérgio, foi feita a leitura da minuta do Protocolo de Intenções, a ser celebrado entre o Município e a empresa Guardian. Em seguida, o Secretário Sérgio Galvão abriu para dúvidas e comentários. O Senhor Alexandre Antunes Gonçalves, solicitou um estudo sobre os dados e indicadores do Município, pois existe uma preocupação com a falta de mão-de-obra e com qualificação. O Secretário Sérgio Galvão, lembrou que o Município está trabalhando para trazer uma escola do SENAI e que já esta sendo preparada a área, onde possivelmente o prédio será instalado. Todos concordaram que uma exposição com os dados do Município, deve ser apresentada aos participantes, pelos Secretários desta Prefeitura. Em seguida, o pleito da Guardian foi votado e aprovado por unanimidade. Antes do encerramento, decidiu-se que as reuniões deste Conselho, serão realizadas toda 1ª quinta-feira de cada mês, às 16:00 horas, exceto no mês de maio, em que será realizada na 2ª semana do mês (08/05/2008), às 16:00 horas, devido ao feriado do dia 1º de maio. A ata da presente reunião será enviada por e-mail, assim como a minuta do Regimento Interno, o Decreto Municipal nº. 7.890, de 6 de março de 2008 e o Protocolo de Intenções da empresa Guardian. Ninguém mais pretendendo fazer uso da palavra, o Secretário de Planejamento Estratégico e Desenvolvimento Econômico finalizou a reunião, às 18h10min, agradecendo a presença de todos. Nada mais havendo a ser tratado, declarou-se encerrada a presente reunião. Para constar, lavrei esta que lida e achada conforme, vai devidamente assinada. Eu, Maria Carolina Valério de Castro, _________________________ Assessora Técnica da Secretaria de Planejamento Estratégico e Desenvolvimento Econômico, que a digitei por determinação do Secretário de Planejamento Estratégico e Desenvolvimento Econô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érgio Antônio Galv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e Planejamento Estratégico e Desenvolvimento Econôm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142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1:00Z</dcterms:created>
  <dc:creator>acosta</dc:creator>
  <dc:description/>
  <cp:keywords/>
  <dc:language>en-US</dc:language>
  <cp:lastModifiedBy>Mcastro</cp:lastModifiedBy>
  <cp:lastPrinted>2006-02-13T09:29:00Z</cp:lastPrinted>
  <dcterms:modified xsi:type="dcterms:W3CDTF">2008-04-15T14:47:00Z</dcterms:modified>
  <cp:revision>64</cp:revision>
  <dc:subject/>
  <dc:title>ATA DA 1ª AUDIÊNCIA PÚBLICA da Secretaria de Planejamento Estratégico e Desenvolvimento Econômico, realizada em atendimento ao</dc:title>
</cp:coreProperties>
</file>