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ind w:left="4500" w:hanging="0"/>
        <w:jc w:val="both"/>
        <w:rPr/>
      </w:pPr>
      <w:r>
        <w:rPr>
          <w:b/>
          <w:i/>
          <w:sz w:val="24"/>
          <w:szCs w:val="24"/>
        </w:rPr>
        <w:t xml:space="preserve">Estima a Receita e Fixa a Despesa do Município de Tatuí, para o exercício Financeiro de 2009.                  </w:t>
      </w:r>
    </w:p>
    <w:p>
      <w:pPr>
        <w:pStyle w:val="Normal"/>
        <w:ind w:left="3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  <w:szCs w:val="24"/>
        </w:rPr>
        <w:tab/>
        <w:t>LUIZ GONZAGA VIEIRA DE CAMARGO, Prefeito Municipal de Tatuí, Estado de São Paulo,</w:t>
      </w:r>
      <w:r>
        <w:rPr>
          <w:sz w:val="24"/>
          <w:szCs w:val="24"/>
        </w:rPr>
        <w:t xml:space="preserve"> no uso de suas atribuições legais, faz saber que a Câmara Municipal de Tatuí aprovou e ele sanciona a seguinte Lei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O Orçamento Geral do Município, para o exercício financeiro de 2009 estima a Receita e fixa a Despesa em </w:t>
      </w:r>
      <w:r>
        <w:rPr>
          <w:b/>
          <w:sz w:val="24"/>
          <w:szCs w:val="24"/>
        </w:rPr>
        <w:t>R$ 160.467.476,00</w:t>
      </w:r>
      <w:r>
        <w:rPr>
          <w:sz w:val="24"/>
          <w:szCs w:val="24"/>
        </w:rPr>
        <w:t xml:space="preserve"> (Cento e sessenta milhões, quatrocentos e sessenta e sete mil e quatrocentos e setenta e seis reais). As deduções para a formação do FUNDEB totalizam </w:t>
      </w:r>
      <w:r>
        <w:rPr>
          <w:b/>
          <w:sz w:val="24"/>
          <w:szCs w:val="24"/>
        </w:rPr>
        <w:t>R$ 14.690.000,00</w:t>
      </w:r>
      <w:r>
        <w:rPr>
          <w:sz w:val="24"/>
          <w:szCs w:val="24"/>
        </w:rPr>
        <w:t xml:space="preserve"> (Quatorze milhões seiscentos e noventa mil reai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A Receita será realizada mediante arrecadação de Tributos, Rendas e outras fontes de Receitas Correntes e de Capital, na forma da Legislação em vigor, das especificações constantes no Anexo 2, da Lei n.º 4.320/64 e da Portaria n.º 303, de 28/04/2005, com o seguinte desdobr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DMINISTRAÇÃO DIRE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360"/>
        <w:gridCol w:w="1800"/>
      </w:tblGrid>
      <w:tr>
        <w:trPr/>
        <w:tc>
          <w:tcPr>
            <w:tcW w:w="7020" w:type="dxa"/>
            <w:tcBorders>
              <w:top w:val="threeDEmboss" w:sz="18" w:space="0" w:color="000000"/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0. RECEITAS CORRENTES</w:t>
            </w:r>
          </w:p>
        </w:tc>
        <w:tc>
          <w:tcPr>
            <w:tcW w:w="360" w:type="dxa"/>
            <w:tcBorders>
              <w:top w:val="threeDEmboss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top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.932.476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ind w:left="60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83.876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ind w:left="60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.0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ind w:left="60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.4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Receita Agropecuá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5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.7. Transferências Correntes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784.9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.9. Outras Receitas Correntes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46.8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. RECEITAS DE CAPI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180" w:hanging="0"/>
              <w:jc w:val="right"/>
              <w:rPr/>
            </w:pPr>
            <w:r>
              <w:rPr>
                <w:b/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Alienação de Bens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180" w:hanging="0"/>
              <w:jc w:val="right"/>
              <w:rPr/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. RECEITA INTRA-ORÇAMENTÁRIA CORRE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180" w:hanging="0"/>
              <w:jc w:val="right"/>
              <w:rPr/>
            </w:pPr>
            <w:r>
              <w:rPr>
                <w:b/>
                <w:sz w:val="24"/>
                <w:szCs w:val="24"/>
              </w:rPr>
              <w:t>8.170.0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Receitas de Contribuiçõ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180" w:hanging="0"/>
              <w:jc w:val="right"/>
              <w:rPr/>
            </w:pPr>
            <w:r>
              <w:rPr>
                <w:sz w:val="24"/>
                <w:szCs w:val="24"/>
              </w:rPr>
              <w:t>8.170.0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. DEDUÇÃO DA RECEITA CORRE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4.690.0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Deduções das Transferências Correntes</w:t>
            </w:r>
          </w:p>
        </w:tc>
        <w:tc>
          <w:tcPr>
            <w:tcW w:w="360" w:type="dxa"/>
            <w:tcBorders>
              <w:bottom w:val="threeDEmboss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.690.000,00</w:t>
            </w:r>
          </w:p>
        </w:tc>
      </w:tr>
      <w:tr>
        <w:trPr/>
        <w:tc>
          <w:tcPr>
            <w:tcW w:w="7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DAS RECEITAS </w:t>
            </w:r>
          </w:p>
        </w:tc>
        <w:tc>
          <w:tcPr>
            <w:tcW w:w="360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top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righ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467.476,00</w:t>
            </w:r>
          </w:p>
        </w:tc>
      </w:tr>
    </w:tbl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As despesas do Poder Executivo e do Poder Legislativo serão realizadas segundo a apresentação dos anexos integrantes desta Lei, obedecendo á classificação institucional, funcional – programática e natureza econômica, na forma da Legislação em vigor, das especificações constantes do Anexo 5, da Lei n.º 4.320/64 e da Portaria n.º 42 de 14/04/99, distribuídas da seguinte manei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POR FUNÇÕES DE GOVER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362"/>
        <w:gridCol w:w="1798"/>
      </w:tblGrid>
      <w:tr>
        <w:trPr/>
        <w:tc>
          <w:tcPr>
            <w:tcW w:w="7020" w:type="dxa"/>
            <w:tcBorders>
              <w:top w:val="threeDEmboss" w:sz="18" w:space="0" w:color="000000"/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Legislativa</w:t>
            </w:r>
          </w:p>
        </w:tc>
        <w:tc>
          <w:tcPr>
            <w:tcW w:w="362" w:type="dxa"/>
            <w:tcBorders>
              <w:top w:val="threeDEmboss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top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3.0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– Administração                                                                       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4.139,41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– Segurança Pública                                                                             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5.068,79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– Assistência Social                                                                       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.901,2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Previdência Social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9.0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Saúd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4.369,65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Trabalho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05,44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Educação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34.301,48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Cultura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623,96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Urbanismo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8.436,54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Habitação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2.0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Gestão Ambiental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.415,92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Ciência e Tecnologia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2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– Agricultura                                                                               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343,45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Indústria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4,3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Comércio e Serviç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925,31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Transport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5.509,47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Desporto e Laze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.931,86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Encargos Especiais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2.573,22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– Reserva Orçamentária do FPPM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6.000,00</w:t>
            </w:r>
          </w:p>
        </w:tc>
      </w:tr>
      <w:tr>
        <w:trPr/>
        <w:tc>
          <w:tcPr>
            <w:tcW w:w="702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– Reserva de Contingência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7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62" w:type="dxa"/>
            <w:tcBorders>
              <w:top w:val="threeDEmboss" w:sz="18" w:space="0" w:color="000000"/>
              <w:bottom w:val="threeDEmboss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98" w:type="dxa"/>
            <w:tcBorders>
              <w:top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467.47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POR CATEGORIAS ECONÔMIC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threeDEmboss" w:sz="18" w:space="0" w:color="000000"/>
              <w:left w:val="threeDEmboss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DESPESAS CORRENTES                                                                     R$                                                                  </w:t>
            </w:r>
          </w:p>
        </w:tc>
        <w:tc>
          <w:tcPr>
            <w:tcW w:w="1800" w:type="dxa"/>
            <w:tcBorders>
              <w:top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824.788,42</w:t>
            </w:r>
          </w:p>
        </w:tc>
      </w:tr>
      <w:tr>
        <w:trPr/>
        <w:tc>
          <w:tcPr>
            <w:tcW w:w="738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3.1. – Pessoal e Encargos Sociais                                                                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36.874,95</w:t>
            </w:r>
          </w:p>
        </w:tc>
      </w:tr>
      <w:tr>
        <w:trPr/>
        <w:tc>
          <w:tcPr>
            <w:tcW w:w="738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3.2. – Juros e Encargos da Dívida                                                               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898,46</w:t>
            </w:r>
          </w:p>
        </w:tc>
      </w:tr>
      <w:tr>
        <w:trPr/>
        <w:tc>
          <w:tcPr>
            <w:tcW w:w="738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3.3. – Outras Despesas Correntes                                                                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404.015,01</w:t>
            </w:r>
          </w:p>
        </w:tc>
      </w:tr>
      <w:tr>
        <w:trPr/>
        <w:tc>
          <w:tcPr>
            <w:tcW w:w="738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DE CAPITAL                                                                       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6.687,58</w:t>
            </w:r>
          </w:p>
        </w:tc>
      </w:tr>
      <w:tr>
        <w:trPr/>
        <w:tc>
          <w:tcPr>
            <w:tcW w:w="738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4.4. – Investimentos                                                                                    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6.687,58</w:t>
            </w:r>
          </w:p>
        </w:tc>
      </w:tr>
      <w:tr>
        <w:trPr/>
        <w:tc>
          <w:tcPr>
            <w:tcW w:w="738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4.6. – Amortização da Dívida                                                                      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.000,00</w:t>
            </w:r>
          </w:p>
        </w:tc>
      </w:tr>
      <w:tr>
        <w:trPr/>
        <w:tc>
          <w:tcPr>
            <w:tcW w:w="738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7.7. – Reserva Orçamentária do RPPS                                                  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6.000,00</w:t>
            </w:r>
          </w:p>
        </w:tc>
      </w:tr>
      <w:tr>
        <w:trPr/>
        <w:tc>
          <w:tcPr>
            <w:tcW w:w="7380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. – Reserva de Contingência                                                                R$</w:t>
            </w:r>
          </w:p>
        </w:tc>
        <w:tc>
          <w:tcPr>
            <w:tcW w:w="1800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738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00" w:type="dxa"/>
            <w:tcBorders>
              <w:top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467.476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POR ÓRGÃO DA ADMINISTR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R EXECUTIVO E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8"/>
        <w:gridCol w:w="478"/>
        <w:gridCol w:w="2054"/>
      </w:tblGrid>
      <w:tr>
        <w:trPr/>
        <w:tc>
          <w:tcPr>
            <w:tcW w:w="6648" w:type="dxa"/>
            <w:tcBorders>
              <w:top w:val="threeDEmboss" w:sz="18" w:space="0" w:color="000000"/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01 - Poder Legislativo</w:t>
            </w:r>
          </w:p>
        </w:tc>
        <w:tc>
          <w:tcPr>
            <w:tcW w:w="478" w:type="dxa"/>
            <w:tcBorders>
              <w:top w:val="threeDEmboss" w:sz="1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054" w:type="dxa"/>
            <w:tcBorders>
              <w:top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left="-120" w:righ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23.000,00</w:t>
            </w:r>
          </w:p>
        </w:tc>
      </w:tr>
      <w:tr>
        <w:trPr/>
        <w:tc>
          <w:tcPr>
            <w:tcW w:w="6648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– Poder Executivo - PMT</w:t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054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left="-120" w:righ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.964.274,84</w:t>
            </w:r>
          </w:p>
        </w:tc>
      </w:tr>
      <w:tr>
        <w:trPr/>
        <w:tc>
          <w:tcPr>
            <w:tcW w:w="6648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03 – Fundação Manoel Guedes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R$</w:t>
            </w:r>
          </w:p>
        </w:tc>
        <w:tc>
          <w:tcPr>
            <w:tcW w:w="2054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left="-120" w:righ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.201,16</w:t>
            </w:r>
          </w:p>
        </w:tc>
      </w:tr>
      <w:tr>
        <w:trPr/>
        <w:tc>
          <w:tcPr>
            <w:tcW w:w="6648" w:type="dxa"/>
            <w:tcBorders>
              <w:left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- Reserva de Contingência</w:t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054" w:type="dxa"/>
            <w:tcBorders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left="-120" w:righ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64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478" w:type="dxa"/>
            <w:tcBorders>
              <w:top w:val="threeDEmboss" w:sz="18" w:space="0" w:color="000000"/>
              <w:bottom w:val="threeDEmboss" w:sz="1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054" w:type="dxa"/>
            <w:tcBorders>
              <w:top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uppressAutoHyphens w:val="true"/>
              <w:ind w:righ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467.476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s Programas de Governo priorizados na Lei n.º 4.113, de 17 de julho de 2008, a Lei de Diretrizes Orçamentárias – LDO/2009, juntamente com os referentes às despesas anteriores já existentes são os contemplados nos anexos que fazem parte integrante desta Le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2127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Fica o Poder Executivo autorizado 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620" w:hanging="0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realizar operações de crédito, por antecipação da receita, até o limite estabelecido pela legislação em vigor;</w:t>
      </w:r>
    </w:p>
    <w:p>
      <w:pPr>
        <w:pStyle w:val="Normal"/>
        <w:ind w:left="1620" w:hanging="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brir créditos adicionais suplementares, até o limite de 25% (vinte e cinco por cento) do orçamento da despesa, nos termos do art. 7º, da Lei 4.320/64;</w:t>
      </w:r>
    </w:p>
    <w:p>
      <w:pPr>
        <w:pStyle w:val="Normal"/>
        <w:ind w:left="1620" w:hanging="0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– transpor, remanejar ou transferir recursos, dentro de uma mesma categoria de programação, nos termos do inciso VI do artigo 167 da Constituição Federal;</w:t>
      </w:r>
    </w:p>
    <w:p>
      <w:pPr>
        <w:pStyle w:val="Normal"/>
        <w:ind w:left="162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– contingenciar parte das dotações quando a evolução da receita comprometer os resultados previstos, através de critérios a serem estabelecidos por Decreto Municipal, nos termos da Lei Complementar 101/00; </w:t>
      </w:r>
    </w:p>
    <w:p>
      <w:pPr>
        <w:pStyle w:val="Normal"/>
        <w:ind w:left="1980" w:hanging="0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– auxiliar o custeio de despesas próprias de órgãos do Estado ou da União</w:t>
      </w:r>
      <w:r>
        <w:rPr>
          <w:b/>
          <w:sz w:val="24"/>
          <w:szCs w:val="24"/>
        </w:rPr>
        <w:t>.</w:t>
      </w:r>
    </w:p>
    <w:p>
      <w:pPr>
        <w:pStyle w:val="Normal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Fica o Poder Executivo autorizado a conceder as subvenções para as associações sem fins econômicos e filantrópicas observados os valores constantes nos anexos que fazem parte integrante desta Lei.</w:t>
      </w:r>
    </w:p>
    <w:p>
      <w:pPr>
        <w:pStyle w:val="Normal"/>
        <w:ind w:left="21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2130" w:hanging="0"/>
        <w:jc w:val="both"/>
        <w:rPr/>
      </w:pP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Esta Lei entra em vigor em 1º de Janei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 -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tuí, 30  de setembr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GONZAGA VIEIRA DE CAMAR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TATU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 e Negócios Jurídic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Paulo Ribeir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Fazenda e Finanç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érgio Antônio Galv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Planejamento Estratégico e Desenvolvimento Econôm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Augusto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Obras e Infra-Estru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úlio Inácio Vila No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Saú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harias Nunes Rol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Agricultura e Meio Ambi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Borb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o Trabalho e Desenvolvimento So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a Aparecida Mendes Fiusa Koda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da Educação, Cultura, Turismo, Esporte e Juventude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20" w:top="1758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5"/>
        <w:szCs w:val="3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73660</wp:posOffset>
          </wp:positionV>
          <wp:extent cx="77216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5"/>
        <w:szCs w:val="35"/>
      </w:rPr>
      <w:t>Prefeitura Municipal de Tatuí</w:t>
    </w:r>
  </w:p>
  <w:p>
    <w:pPr>
      <w:pStyle w:val="Normal"/>
      <w:tabs>
        <w:tab w:val="clear" w:pos="708"/>
        <w:tab w:val="left" w:pos="1122" w:leader="none"/>
        <w:tab w:val="left" w:pos="1886" w:leader="none"/>
        <w:tab w:val="center" w:pos="4419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GABINETE DO PREFEITO</w:t>
    </w:r>
  </w:p>
  <w:p>
    <w:pPr>
      <w:pStyle w:val="Normal"/>
      <w:jc w:val="center"/>
      <w:rPr/>
    </w:pPr>
    <w:r>
      <w:rPr>
        <w:sz w:val="21"/>
        <w:szCs w:val="21"/>
      </w:rPr>
      <w:t>Av. Cônego João Clímaco, 140 - Centro – Tatuí/SP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Fone: (15) 3259-8400 / Fax: (15) 3251.5174 – CEP: 18.270-900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PROJETO DE LEI N.º 47 DE </w:t>
    </w:r>
    <w:r>
      <w:rPr>
        <w:b/>
        <w:sz w:val="32"/>
        <w:szCs w:val="32"/>
        <w:highlight w:val="yellow"/>
        <w:u w:val="single"/>
      </w:rPr>
      <w:t>XX</w:t>
    </w:r>
    <w:r>
      <w:rPr>
        <w:b/>
        <w:sz w:val="32"/>
        <w:szCs w:val="32"/>
        <w:u w:val="single"/>
      </w:rPr>
      <w:t xml:space="preserve"> DE SETEMBRO DE 2008</w:t>
    </w:r>
  </w:p>
  <w:p>
    <w:pPr>
      <w:pStyle w:val="Normal"/>
      <w:jc w:val="center"/>
      <w:rPr>
        <w:b/>
        <w:b/>
        <w:sz w:val="17"/>
        <w:szCs w:val="17"/>
        <w:u w:val="single"/>
      </w:rPr>
    </w:pPr>
    <w:r>
      <w:rPr>
        <w:b/>
        <w:sz w:val="17"/>
        <w:szCs w:val="17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" w:hAnsi="Lucida Sans" w:cs="Lucida Sans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suppressAutoHyphens w:val="true"/>
      <w:spacing w:before="0" w:after="120"/>
      <w:jc w:val="left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0:00Z</dcterms:created>
  <dc:creator>Prefeitura Municipal de Tatuí</dc:creator>
  <dc:description/>
  <cp:keywords/>
  <dc:language>en-US</dc:language>
  <cp:lastModifiedBy>Alexandre Novais</cp:lastModifiedBy>
  <cp:lastPrinted>2007-09-30T12:09:00Z</cp:lastPrinted>
  <dcterms:modified xsi:type="dcterms:W3CDTF">2008-12-02T17:52:00Z</dcterms:modified>
  <cp:revision>4</cp:revision>
  <dc:subject/>
  <dc:title>Prefeitura Municipal de Tat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757009</vt:r8>
  </property>
  <property fmtid="{D5CDD505-2E9C-101B-9397-08002B2CF9AE}" pid="3" name="_AuthorEmail">
    <vt:lpwstr>silvanahg@uol.com.br</vt:lpwstr>
  </property>
  <property fmtid="{D5CDD505-2E9C-101B-9397-08002B2CF9AE}" pid="4" name="_AuthorEmailDisplayName">
    <vt:lpwstr>Silvana</vt:lpwstr>
  </property>
  <property fmtid="{D5CDD505-2E9C-101B-9397-08002B2CF9AE}" pid="5" name="_EmailSubject">
    <vt:lpwstr>mensagem e projeto de lei.</vt:lpwstr>
  </property>
  <property fmtid="{D5CDD505-2E9C-101B-9397-08002B2CF9AE}" pid="6" name="_ReviewingToolsShownOnce">
    <vt:lpwstr/>
  </property>
</Properties>
</file>