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46"/>
      </w:tblGrid>
      <w:tr>
        <w:trPr/>
        <w:tc>
          <w:tcPr>
            <w:tcW w:w="407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2436495" cy="7283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outline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outline/>
                <w:sz w:val="20"/>
                <w:szCs w:val="20"/>
                <w:u w:val="single"/>
                <w:lang w:val="pt-BR" w:eastAsia="pt-BR"/>
              </w:rPr>
              <w:t>TRANSPORTES URBANOS – EXCURSÕES – TURISMO</w:t>
            </w:r>
          </w:p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MBRATUR SP.30.72.189.988/0001-90 - CNPJ 72.189.988/0001-90 - INS.EST 687.036.504.111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Rua Prefeito Alberto Santos, 680 – Fone (15) 3205-9191 - Fax 3205-9198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 18.271-460 – TATUI – Estado de São Paulo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  <w:t>CADASTRO PESSOAL – TRANSPORTE UNIVERSITÁRIO</w:t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bdr w:val="double" w:sz="18" w:space="0" w:color="000000"/>
        </w:rPr>
      </w:pPr>
      <w:r>
        <w:rPr>
          <w:b/>
          <w:sz w:val="32"/>
          <w:szCs w:val="32"/>
          <w:bdr w:val="double" w:sz="18" w:space="0" w:color="00000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36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e:-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e Nascimento:-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ado Civil: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G:-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PF:-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i:-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ãe:-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ndereço:-                                                                                                 Nº.                                                   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irro:-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P:-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mail:-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86"/>
        <w:gridCol w:w="1269"/>
        <w:gridCol w:w="760"/>
        <w:gridCol w:w="759"/>
        <w:gridCol w:w="1419"/>
        <w:gridCol w:w="1219"/>
        <w:gridCol w:w="1652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uldade:-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-</w:t>
            </w:r>
          </w:p>
        </w:tc>
      </w:tr>
      <w:tr>
        <w:trPr/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dade:-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urso:- 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ção do Curso:-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íodo:-   (       ) Noturno       ou        (      )   Diurno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ário de Início Aula:-                    /   Horário Término da Aula: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qüência: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05"/>
        <w:gridCol w:w="7209"/>
        <w:gridCol w:w="121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e Atual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 do Aluno ou Responsáv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right="360" w:firstLine="708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er"/>
        <w:ind w:right="360" w:firstLine="708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6920865" cy="103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DASTRO PESSOAL – TRANSPORTE UNIVERSITÁR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420"/>
      </w:tblGrid>
      <w:tr>
        <w:trPr/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e:- 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e Nascimento:-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ado Civil:-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G:-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PF:-</w:t>
            </w:r>
          </w:p>
        </w:tc>
      </w:tr>
      <w:tr>
        <w:trPr/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i:-</w:t>
            </w:r>
          </w:p>
        </w:tc>
      </w:tr>
      <w:tr>
        <w:trPr/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ãe:-</w:t>
            </w:r>
          </w:p>
        </w:tc>
      </w:tr>
      <w:tr>
        <w:trPr/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ndereço:-                                                                                                 Nº.                                                           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irro:-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P:-</w:t>
            </w:r>
          </w:p>
        </w:tc>
      </w:tr>
      <w:tr>
        <w:trPr/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mail:-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44"/>
        <w:gridCol w:w="1312"/>
        <w:gridCol w:w="786"/>
        <w:gridCol w:w="785"/>
        <w:gridCol w:w="1467"/>
        <w:gridCol w:w="1259"/>
        <w:gridCol w:w="1519"/>
      </w:tblGrid>
      <w:tr>
        <w:trPr/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uldade:-</w:t>
            </w:r>
          </w:p>
        </w:tc>
      </w:tr>
      <w:tr>
        <w:trPr/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ereço:-</w:t>
            </w:r>
          </w:p>
        </w:tc>
      </w:tr>
      <w:tr>
        <w:trPr/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dade:-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e:-</w:t>
            </w:r>
          </w:p>
        </w:tc>
      </w:tr>
      <w:tr>
        <w:trPr/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urso:- </w:t>
            </w:r>
          </w:p>
        </w:tc>
      </w:tr>
      <w:tr>
        <w:trPr/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ção do Curso:-</w:t>
            </w:r>
          </w:p>
        </w:tc>
      </w:tr>
      <w:tr>
        <w:trPr/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íodo:-   (       ) Noturno       ou        (      )   Diurno</w:t>
            </w:r>
          </w:p>
        </w:tc>
      </w:tr>
      <w:tr>
        <w:trPr/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ário de Início Aula:-                    /   Horário Término da Aula: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qüência: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ÇA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05"/>
        <w:gridCol w:w="7323"/>
        <w:gridCol w:w="108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e Atual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 do Aluno ou Responsáv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s:-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CELAMENTO DE CADASTRO: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 xml:space="preserve"> _______/_______/_________</w:t>
        <w:br/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6920865" cy="1037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QUESTIONÁRIO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Nome: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G: _______________________________ CPF : ________________________________</w:t>
      </w:r>
    </w:p>
    <w:p>
      <w:pPr>
        <w:pStyle w:val="Normal"/>
        <w:jc w:val="both"/>
        <w:rPr/>
      </w:pPr>
      <w:r>
        <w:rPr/>
        <w:t>Sexo :   (       ) Feminino          (       ) Masculino</w:t>
      </w:r>
    </w:p>
    <w:p>
      <w:pPr>
        <w:pStyle w:val="Normal"/>
        <w:jc w:val="both"/>
        <w:rPr/>
      </w:pPr>
      <w:r>
        <w:rPr/>
        <w:t>Data de Nascimento :-  _________________________                                       Idade: ___________ anos</w:t>
      </w:r>
    </w:p>
    <w:p>
      <w:pPr>
        <w:pStyle w:val="Normal"/>
        <w:jc w:val="both"/>
        <w:rPr/>
      </w:pPr>
      <w:r>
        <w:rPr/>
        <w:t>Estado Civil:-  (      )solteiro(a)       (      )casado(a)        (       )divorciado(a)   (          )viúvo(a)</w:t>
      </w:r>
    </w:p>
    <w:p>
      <w:pPr>
        <w:pStyle w:val="Normal"/>
        <w:jc w:val="both"/>
        <w:rPr>
          <w:sz w:val="16"/>
          <w:szCs w:val="16"/>
        </w:rPr>
      </w:pPr>
      <w:r>
        <w:rPr/>
        <w:t>2. Endereço:-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irro:-  ________________________________________ Cidade:-   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efone:- Residencial _____________________________ Comercial:- 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lular:- ___________________________________________________________________________</w:t>
      </w:r>
    </w:p>
    <w:p>
      <w:pPr>
        <w:pStyle w:val="Normal"/>
        <w:jc w:val="both"/>
        <w:rPr/>
      </w:pPr>
      <w:r>
        <w:rPr/>
        <w:t>3. Faculdade:- __________________________________ Cidade:- 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urso:- ______________________________________ Período:- _____________________________</w:t>
      </w:r>
    </w:p>
    <w:p>
      <w:pPr>
        <w:pStyle w:val="Normal"/>
        <w:jc w:val="both"/>
        <w:rPr/>
      </w:pPr>
      <w:r>
        <w:rPr/>
        <w:t xml:space="preserve">4. Onde você mora atualmente 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    ) casa ou apartamento com sua famíl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 ) casa ou apartamento sozinho(a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 ) quarto ou cômodo alugado, sozinho(a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 ) casa de outros familiar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    ) casa de amigo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 ) habitação coletiva: hotel, pensionato, republica, etc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  ) Outra situação : _______________</w:t>
      </w:r>
    </w:p>
    <w:p>
      <w:pPr>
        <w:pStyle w:val="Normal"/>
        <w:jc w:val="both"/>
        <w:rPr/>
      </w:pPr>
      <w:r>
        <w:rPr/>
        <w:t>5. Quantas pessoas moram em sua casa? ( incluindo com você) ___________</w:t>
      </w:r>
    </w:p>
    <w:p>
      <w:pPr>
        <w:pStyle w:val="Normal"/>
        <w:jc w:val="both"/>
        <w:rPr/>
      </w:pPr>
      <w:r>
        <w:rPr/>
        <w:t xml:space="preserve">6. A casa em que sua família reside é 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 ) emprestada ou cedid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 ) própria em pagamento ( Valor da prestação: ____________ 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 ) alugada ( Valor do aluguel: ___________ 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 ) própria já quitada</w:t>
      </w:r>
    </w:p>
    <w:p>
      <w:pPr>
        <w:pStyle w:val="Normal"/>
        <w:jc w:val="both"/>
        <w:rPr/>
      </w:pPr>
      <w:r>
        <w:rPr/>
        <w:t xml:space="preserve">7. Qual é a sua participação na vida econômica da sua família 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    ) você não trabalha e seus gastos são custeado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 ) você trabalha e é independente financeiramen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 ) você trabalha e é responsável pelo seu sustento e o de sua família</w:t>
      </w:r>
    </w:p>
    <w:p>
      <w:pPr>
        <w:pStyle w:val="Normal"/>
        <w:jc w:val="both"/>
        <w:rPr/>
      </w:pPr>
      <w:r>
        <w:rPr/>
        <w:t>8. Caso você desenvolva alguma atividade remunerada qual o vinculo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    ) estagio                         (    ) emprego fixo particular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 ) emprego autônomo     (    ) emprego fixo federal / estadual / municipal</w:t>
      </w:r>
    </w:p>
    <w:p>
      <w:pPr>
        <w:pStyle w:val="Normal"/>
        <w:jc w:val="both"/>
        <w:rPr/>
      </w:pPr>
      <w:r>
        <w:rPr/>
        <w:t xml:space="preserve">9.Qual sua renda mensal individual 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     ) nenhuma                                    (     ) até 3 salários mínimo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  ) de 3 a 5 salários mínimos          (     ) de 5 a 8 salários mínim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     ) superior a 8 salários mínimos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  ) beneficio social governamental, qual ? ___________ Valor : ________</w:t>
      </w:r>
    </w:p>
    <w:p>
      <w:pPr>
        <w:pStyle w:val="Normal"/>
        <w:jc w:val="both"/>
        <w:rPr/>
      </w:pPr>
      <w:r>
        <w:rPr/>
        <w:t>10. Qual a renda mensal de sua família ?( Considere a renda de todos os integrantes da família, inclusive com você 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    ) até 3 salários mínimos                         (     ) de 3 a 5 salários mínimos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    ) de 5 a 8 salários mínimos                    (     ) de 8 a 12 salários mínim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    ) de 12 a 20 salários mínimos                (     ) superior a 20 salários mínimos </w:t>
      </w:r>
    </w:p>
    <w:p>
      <w:pPr>
        <w:pStyle w:val="Normal"/>
        <w:jc w:val="both"/>
        <w:rPr/>
      </w:pPr>
      <w:r>
        <w:rPr/>
        <w:t>11. Você tem filhos ? (      ) não      (      ) sim. Quantos ? ____________</w:t>
      </w:r>
    </w:p>
    <w:p>
      <w:pPr>
        <w:pStyle w:val="Normal"/>
        <w:jc w:val="both"/>
        <w:rPr/>
      </w:pPr>
      <w:r>
        <w:rPr/>
        <w:t>12. Você paga pensão alimentícia ? (     ) não     (      ) sim.Valor : ___________</w:t>
      </w:r>
    </w:p>
    <w:p>
      <w:pPr>
        <w:pStyle w:val="Normal"/>
        <w:jc w:val="both"/>
        <w:rPr/>
      </w:pPr>
      <w:r>
        <w:rPr/>
        <w:t>13. Você recebe pensão alimentícia ? (     ) não     (     ) sim.Valor :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uí, _______ de _________________ de 2015.               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Assinatura do estudante ou responsá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6920865" cy="1037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RMO DE CIÊNCIA / COMPROMISSO 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72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gras Básicas para um Comportamento Adequado nas Linhas Universitári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Quanto as  proibições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 E</w:t>
      </w:r>
      <w:r>
        <w:rPr>
          <w:rFonts w:cs="Arial" w:ascii="Arial" w:hAnsi="Arial"/>
          <w:i/>
        </w:rPr>
        <w:t>ntrada de Bebidas Alcoólicas no Ônibus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Entrada de alunos alcoolizados no Ônibus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Trote no Ônibus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Festa, Jogos e Barulho excessivo no Ônibu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Quanto as  obrigações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Respeitar o  Motorista e  os Colegas do Ônibus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Respeitar o Horário,  não chegando atrasado para o embarqu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Quanto as  punições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1ª.  -  Advertência  por escrito;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2ª  –  Suspensão por (uma) semana da utilização do transporte;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3ª.  – Suspensão do direito de utilização do transporte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rFonts w:cs="Arial" w:ascii="Arial" w:hAnsi="Arial"/>
        </w:rPr>
        <w:t>Tatuí, _______ de ___________________ de 2015.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 ou respons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6920865" cy="1037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  <w:u w:val="single"/>
        </w:rPr>
        <w:t>TERMO DE CIÊNCIA / COMPROMIS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u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G- ___________________________ CPF- _____________________________ aluno matriculado no Curso ________________________ Faculdade __________________________________ Período __________________, Semestre_____________, fico ciente dos termos do Decreto Municipal nº. 8.570, de 16 de Dezembro/2008,  em especial o Artigo 4º e o Parágrafo 1º, abaixo descrit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. -  Os estudantes beneficiados com o subsídio ficarão sujeitos a apresentação trimestral, de comprovantes de freqüência às aulas e a prestação facultativa de serviço voluntário ao Município nas áreas técnica ou universitária próprias dos cursos que freqüenta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</w:rPr>
        <w:t xml:space="preserve">§ 1º - As ausências injustiçadas superiores a 25% (vinte e cinco por cento) dos dias letivos do trimestre, implicarão na perda do subsídio para o trimestre seguinte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Fica estabelecido pela Secretaria Municipal de Educação a entrega </w:t>
      </w:r>
      <w:r>
        <w:rPr>
          <w:rFonts w:cs="Arial" w:ascii="Arial" w:hAnsi="Arial"/>
          <w:b/>
          <w:u w:val="single"/>
        </w:rPr>
        <w:t xml:space="preserve">OBRIGATÓRIA     </w:t>
      </w:r>
      <w:r>
        <w:rPr>
          <w:rFonts w:cs="Arial" w:ascii="Arial" w:hAnsi="Arial"/>
        </w:rPr>
        <w:t xml:space="preserve">do      Comprovante de Freqüência, no </w:t>
      </w:r>
      <w:r>
        <w:rPr>
          <w:rFonts w:cs="Arial" w:ascii="Arial" w:hAnsi="Arial"/>
          <w:b/>
          <w:u w:val="single"/>
        </w:rPr>
        <w:t xml:space="preserve">RECADASTRO  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b/>
        </w:rPr>
        <w:t>Janeiro e Julh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rFonts w:cs="Arial" w:ascii="Arial" w:hAnsi="Arial"/>
        </w:rPr>
        <w:t>Tatuí, _______ de ___________________ de 2015.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rFonts w:cs="Arial" w:ascii="Arial" w:hAnsi="Arial"/>
        </w:rPr>
        <w:t xml:space="preserve">Assinatura do Aluno ou Responsá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3:00Z</dcterms:created>
  <dc:creator>Jucilene</dc:creator>
  <dc:description/>
  <dc:language>en-US</dc:language>
  <cp:lastModifiedBy>usuario</cp:lastModifiedBy>
  <cp:lastPrinted>2014-11-25T10:05:00Z</cp:lastPrinted>
  <dcterms:modified xsi:type="dcterms:W3CDTF">2015-06-15T14:03:00Z</dcterms:modified>
  <cp:revision>2</cp:revision>
  <dc:subject/>
  <dc:title>RECADASTRO PARA O 2º</dc:title>
</cp:coreProperties>
</file>