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04470</wp:posOffset>
            </wp:positionV>
            <wp:extent cx="9144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90170</wp:posOffset>
            </wp:positionV>
            <wp:extent cx="13716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FEITURA MUNICIPAL DE TATUÍ</w:t>
      </w:r>
    </w:p>
    <w:p>
      <w:pPr>
        <w:pStyle w:val="Header"/>
        <w:tabs>
          <w:tab w:val="center" w:pos="4252" w:leader="none"/>
          <w:tab w:val="right" w:pos="8504" w:leader="none"/>
          <w:tab w:val="left" w:pos="9720" w:leader="none"/>
        </w:tabs>
        <w:ind w:right="720" w:hanging="0"/>
        <w:rPr/>
      </w:pPr>
      <w:r>
        <w:rPr>
          <w:b/>
        </w:rPr>
        <w:t xml:space="preserve">                              </w:t>
      </w:r>
      <w:r>
        <w:rPr>
          <w:b/>
          <w:sz w:val="22"/>
          <w:szCs w:val="22"/>
        </w:rPr>
        <w:t>SECRETARIA MUNICIPAL DE EDUCAÇÃO, CULTURA E TURISMO</w:t>
      </w:r>
    </w:p>
    <w:p>
      <w:pPr>
        <w:pStyle w:val="Header"/>
        <w:ind w:left="720" w:right="360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difício Bandeir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 xml:space="preserve">a – Praça da Bandeira, 65 – Centro CEP: 18.270-390 – Tatuí/SP. </w:t>
        </w:r>
      </w:hyperlink>
    </w:p>
    <w:p>
      <w:pPr>
        <w:pStyle w:val="Header"/>
        <w:ind w:left="720" w:right="180" w:hanging="0"/>
        <w:jc w:val="center"/>
        <w:rPr/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Fone: (15</w:t>
        </w:r>
      </w:hyperlink>
      <w:r>
        <w:rPr>
          <w:sz w:val="20"/>
          <w:szCs w:val="20"/>
        </w:rPr>
        <w:t>) 3251-5848 – (15) 3251-4711 – (15) 3259-3988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sz w:val="18"/>
          <w:szCs w:val="18"/>
        </w:rPr>
        <w:t xml:space="preserve">E-mails: </w:t>
      </w:r>
      <w:hyperlink r:id="rId6">
        <w:r>
          <w:rPr>
            <w:rStyle w:val="InternetLink"/>
            <w:sz w:val="18"/>
            <w:szCs w:val="18"/>
          </w:rPr>
          <w:t>educacao@tatui.sp.gov.br</w:t>
        </w:r>
      </w:hyperlink>
    </w:p>
    <w:p>
      <w:pPr>
        <w:pStyle w:val="Normal"/>
        <w:spacing w:lineRule="auto" w:line="480"/>
        <w:ind w:left="3552" w:firstLine="69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CIÊNCI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ezado aluno, segue abaixo os artigos mais relevantes do Decreto Municipal nº. 8.570  que descreve as exigências para usufruir o benefício do subsídio no Transporte Universitár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3º. - Havendo modalidades de cursos universitários e técnicos no município com vagas, em número suficiente para atendimento à demanda, os estudantes que pretendam cursar em outros municípios não farão jus ao subsídio, a menos que comprovem ter prestado exame vestibular, sem conseguir classif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Art. 4º. -  Os estudantes beneficiados com o subsídio ficarão sujeitos a apresentação trimestral, de comprovantes de freqüência às aulas e a prestação facultativa de serviço voluntário ao Município nas áreas técnica ou universitária próprias dos cursos que freqüenta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 xml:space="preserve">§ 1º - As ausências injustiçadas superiores a 25% (vinte e cinco por cento) dos dias letivos do trimestre, implicarão na perda do subsídio para o trimestre seguint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Fica ainda o aluno com o compromisso de seguir </w:t>
      </w:r>
      <w:r>
        <w:rPr>
          <w:rFonts w:cs="Arial" w:ascii="Arial" w:hAnsi="Arial"/>
          <w:b/>
          <w:i/>
          <w:sz w:val="22"/>
          <w:szCs w:val="22"/>
        </w:rPr>
        <w:t>REGRAS BÁSICAS</w:t>
      </w:r>
      <w:r>
        <w:rPr>
          <w:rFonts w:cs="Arial" w:ascii="Arial" w:hAnsi="Arial"/>
          <w:i/>
          <w:sz w:val="22"/>
          <w:szCs w:val="22"/>
        </w:rPr>
        <w:t xml:space="preserve"> para um Comportamento  Adequado no interior dos ônibus, respeitando uns aos outros e o motorista durante o percurso de Tatuí ao seu destino e vice-vers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Quanto as  proibiçõ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</w:t>
      </w:r>
      <w:r>
        <w:rPr>
          <w:rFonts w:cs="Arial" w:ascii="Arial" w:hAnsi="Arial"/>
          <w:i/>
          <w:sz w:val="22"/>
          <w:szCs w:val="22"/>
        </w:rPr>
        <w:t>ntrada de Bebidas Alcoólicas no Ônibu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Entrada de alunos alcoolizados no Ônibu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Trote no Ônibu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Festa, Jogos e Barulho excessivo no Ônibu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Quanto as  puniçõ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1ª.  -  Advertência  por escrito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ª  –  Suspensão por (uma) semana da utilização do transporte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3ª.  – Suspensão do direito de utilização do transpor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Tatuí, _______ de   __________________   de 201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Assinatura do Aluno ou Responsável </w:t>
      </w:r>
    </w:p>
    <w:p>
      <w:pPr>
        <w:pStyle w:val="Header"/>
        <w:ind w:right="36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right="360" w:firstLine="708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04470</wp:posOffset>
            </wp:positionV>
            <wp:extent cx="914400" cy="800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90170</wp:posOffset>
            </wp:positionV>
            <wp:extent cx="13716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URA MUNICIPAL DE TATUÍ</w:t>
      </w:r>
    </w:p>
    <w:p>
      <w:pPr>
        <w:pStyle w:val="Header"/>
        <w:tabs>
          <w:tab w:val="center" w:pos="4252" w:leader="none"/>
          <w:tab w:val="right" w:pos="8504" w:leader="none"/>
          <w:tab w:val="left" w:pos="9720" w:leader="none"/>
        </w:tabs>
        <w:ind w:right="720" w:hanging="0"/>
        <w:rPr/>
      </w:pPr>
      <w:r>
        <w:rPr>
          <w:b/>
        </w:rPr>
        <w:t xml:space="preserve">                              </w:t>
      </w:r>
      <w:r>
        <w:rPr>
          <w:b/>
          <w:sz w:val="22"/>
          <w:szCs w:val="22"/>
        </w:rPr>
        <w:t>SECRETARIA MUNICIPAL DE EDUCAÇÃO, CULTURA E TURISMO</w:t>
      </w:r>
    </w:p>
    <w:p>
      <w:pPr>
        <w:pStyle w:val="Header"/>
        <w:ind w:left="720" w:right="360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difício Bandeir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 xml:space="preserve">a – Praça da Bandeira, 65 – Centro CEP: 18.270-390 – Tatuí/SP. </w:t>
        </w:r>
      </w:hyperlink>
    </w:p>
    <w:p>
      <w:pPr>
        <w:pStyle w:val="Header"/>
        <w:ind w:left="720" w:right="180" w:hanging="0"/>
        <w:jc w:val="center"/>
        <w:rPr/>
      </w:pP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Fone: (15</w:t>
        </w:r>
      </w:hyperlink>
      <w:r>
        <w:rPr>
          <w:sz w:val="20"/>
          <w:szCs w:val="20"/>
        </w:rPr>
        <w:t>) 3251-5848 – (15) 3251-4711 – (15) 3259-3988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sz w:val="18"/>
          <w:szCs w:val="18"/>
        </w:rPr>
        <w:t xml:space="preserve">E-mails: </w:t>
      </w:r>
      <w:hyperlink r:id="rId11">
        <w:r>
          <w:rPr>
            <w:rStyle w:val="InternetLink"/>
            <w:sz w:val="18"/>
            <w:szCs w:val="18"/>
          </w:rPr>
          <w:t>educacao@tatui.sp.gov.br</w:t>
        </w:r>
      </w:hyperlink>
    </w:p>
    <w:p>
      <w:pPr>
        <w:pStyle w:val="Normal"/>
        <w:ind w:left="354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DASTRO PESSOAL – TRANSPORTE UNIVERSITÁR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28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:-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e Nascimento: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Civil: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G: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F:-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i:-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ãe:-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dereço:-                                                                                                 Nº.                                                          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irro: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P:-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mail:-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11"/>
        <w:gridCol w:w="1288"/>
        <w:gridCol w:w="771"/>
        <w:gridCol w:w="770"/>
        <w:gridCol w:w="1440"/>
        <w:gridCol w:w="1236"/>
        <w:gridCol w:w="1490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dade:-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-</w:t>
            </w:r>
          </w:p>
        </w:tc>
      </w:tr>
      <w:tr>
        <w:trPr/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ade:-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urso:- 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ção do Curso:-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íodo:-   (       ) Noturno       ou        (      )   Diurno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ário de Início Aula:-                    /   Horário Término da Aula: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qüência: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05"/>
        <w:gridCol w:w="7176"/>
        <w:gridCol w:w="107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e Atua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 do Aluno ou Responsáve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s:-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ancelamento de Cadastro:- _______/_______/_________</w:t>
        <w:br/>
        <w:t>_____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560"/>
      </w:tblGrid>
      <w:tr>
        <w:trPr>
          <w:trHeight w:val="993" w:hRule="atLeast"/>
        </w:trPr>
        <w:tc>
          <w:tcPr>
            <w:tcW w:w="4140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9775" cy="603250"/>
                  <wp:effectExtent l="0" t="0" r="0" b="0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outlin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outline/>
                <w:sz w:val="18"/>
                <w:szCs w:val="18"/>
                <w:u w:val="single"/>
              </w:rPr>
              <w:t>TRANSPORTES URBANOS – EXCURSÕES – TURISMO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BRATUR SP.30.72.189.988/0001-90 - CNPJ 72.189.988/0001-90 - INS.EST 687.036.504.111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Prefeito Alberto Santos, 680 – Fone (15) 3205-9191 - Fax 3205-9198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EP 18.271-460 – TATUI – Estado de São Pau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  <w:t>CADASTRO PESSOAL – TRANSPORTE UNIVERSITÁRIO</w:t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538"/>
      </w:tblGrid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:-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e Nascimento: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Civil:-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G: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F:-</w:t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i:-</w:t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ãe:-</w:t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dereço:-                                                                                                 Nº.                                                          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irro: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P:-</w:t>
            </w:r>
          </w:p>
        </w:tc>
      </w:tr>
      <w:tr>
        <w:trPr/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mail:-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62"/>
        <w:gridCol w:w="1252"/>
        <w:gridCol w:w="749"/>
        <w:gridCol w:w="748"/>
        <w:gridCol w:w="1399"/>
        <w:gridCol w:w="1202"/>
        <w:gridCol w:w="1586"/>
      </w:tblGrid>
      <w:tr>
        <w:trPr/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dade:-</w:t>
            </w:r>
          </w:p>
        </w:tc>
      </w:tr>
      <w:tr>
        <w:trPr/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-</w:t>
            </w:r>
          </w:p>
        </w:tc>
      </w:tr>
      <w:tr>
        <w:trPr/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ade:-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urso:- </w:t>
            </w:r>
          </w:p>
        </w:tc>
      </w:tr>
      <w:tr>
        <w:trPr/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ção do Curso:-</w:t>
            </w:r>
          </w:p>
        </w:tc>
      </w:tr>
      <w:tr>
        <w:trPr/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íodo:-   (       ) Noturno       ou        (      )   Diurno</w:t>
            </w:r>
          </w:p>
        </w:tc>
      </w:tr>
      <w:tr>
        <w:trPr/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ário de Início Aula:-                    /   Horário Término da Aula: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qüência: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05"/>
        <w:gridCol w:w="7062"/>
        <w:gridCol w:w="120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e Atual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 do Aluno ou Responsáv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 &#8211; Pra&#231;a da Bandeira, 65 &#8211; Centro CEP: 18.270-390 &#8211; Tatu&#237;/SP. %0DFone: (15" TargetMode="External"/><Relationship Id="rId5" Type="http://schemas.openxmlformats.org/officeDocument/2006/relationships/hyperlink" Target="mailto:a &#8211; Pra&#231;a da Bandeira, 65 &#8211; Centro CEP: 18.270-390 &#8211; Tatu&#237;/SP. %0DFone: (15" TargetMode="External"/><Relationship Id="rId6" Type="http://schemas.openxmlformats.org/officeDocument/2006/relationships/hyperlink" Target="mailto:educacao@tatui.sp.gov.b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a &#8211; Pra&#231;a da Bandeira, 65 &#8211; Centro CEP: 18.270-390 &#8211; Tatu&#237;/SP. %0DFone: (15" TargetMode="External"/><Relationship Id="rId10" Type="http://schemas.openxmlformats.org/officeDocument/2006/relationships/hyperlink" Target="mailto:a &#8211; Pra&#231;a da Bandeira, 65 &#8211; Centro CEP: 18.270-390 &#8211; Tatu&#237;/SP. %0DFone: (15" TargetMode="External"/><Relationship Id="rId11" Type="http://schemas.openxmlformats.org/officeDocument/2006/relationships/hyperlink" Target="mailto:educacao@tatui.sp.gov.br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22:00Z</dcterms:created>
  <dc:creator>Jucilene</dc:creator>
  <dc:description/>
  <dc:language>en-US</dc:language>
  <cp:lastModifiedBy>Lucilene</cp:lastModifiedBy>
  <cp:lastPrinted>2015-11-24T14:16:00Z</cp:lastPrinted>
  <dcterms:modified xsi:type="dcterms:W3CDTF">2016-01-04T17:22:00Z</dcterms:modified>
  <cp:revision>2</cp:revision>
  <dc:subject/>
  <dc:title>TERMO DE CIÊNCIA / COMPROMISSO</dc:title>
</cp:coreProperties>
</file>