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firstLine="708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ua Dr. Gualter Nunes, 468  – Jardim Junqueira -  CEP: 18.271-210 – Tatuí/SP. </w:t>
      </w:r>
    </w:p>
    <w:p>
      <w:pPr>
        <w:pStyle w:val="Header"/>
        <w:ind w:left="72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ne: (15) 3251-5848 – (15) 3251-4711 – (15) 3259-3988</w:t>
      </w:r>
    </w:p>
    <w:p>
      <w:pPr>
        <w:pStyle w:val="Heade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s: </w:t>
      </w:r>
      <w:hyperlink r:id="rId3">
        <w:r>
          <w:rPr>
            <w:rStyle w:val="InternetLink"/>
            <w:sz w:val="18"/>
            <w:szCs w:val="18"/>
          </w:rPr>
          <w:t>transporteescolar@tatui.sp.gov.br</w:t>
        </w:r>
      </w:hyperlink>
      <w:r>
        <w:rPr>
          <w:color w:val="3366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ESSOAL – TRANSPORTE UNIVERSITÁ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74"/>
        <w:gridCol w:w="1332"/>
        <w:gridCol w:w="798"/>
        <w:gridCol w:w="797"/>
        <w:gridCol w:w="1490"/>
        <w:gridCol w:w="1278"/>
        <w:gridCol w:w="1543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5"/>
        <w:gridCol w:w="7380"/>
        <w:gridCol w:w="108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:-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ncelamento de Cadastro:- _______/_______/_________</w:t>
        <w:b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21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992"/>
      </w:tblGrid>
      <w:tr>
        <w:trPr/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6495" cy="7283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outline/>
                <w:sz w:val="28"/>
                <w:u w:val="single"/>
              </w:rPr>
            </w:pPr>
            <w:r>
              <w:rPr>
                <w:rFonts w:cs="Arial" w:ascii="Arial" w:hAnsi="Arial"/>
                <w:b/>
                <w:outline/>
                <w:sz w:val="28"/>
                <w:u w:val="single"/>
              </w:rPr>
              <w:t>TRANSPORTES URBANOS – EXCURSÕES – TURISM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TUR SP.30.72.189.988/0001-90 - CNPJ 72.189.988/0001-90 - INS.EST 687.036.504.111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a Prefeito Alberto Santos, 680 – Fone (15) 3205-9191 - Fax 3205-9198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P 18.271-460 – TATUI – Estado de São Paul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  <w:t>CADASTRO PESSOAL – TRANSPORTE UNIVERSITÁRIO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719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7"/>
        <w:gridCol w:w="1284"/>
        <w:gridCol w:w="769"/>
        <w:gridCol w:w="768"/>
        <w:gridCol w:w="1436"/>
        <w:gridCol w:w="1233"/>
        <w:gridCol w:w="1707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5"/>
        <w:gridCol w:w="7333"/>
        <w:gridCol w:w="12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360" w:firstLine="708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ua Dr. Gualter Nunes, 468 – Jardim Junqueira -  CEP: 18.271-210 – Tatuí/SP. </w:t>
      </w:r>
    </w:p>
    <w:p>
      <w:pPr>
        <w:pStyle w:val="Header"/>
        <w:ind w:left="72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ne: (15) 3251-5848 – (15) 3251-4711 – (15) 3259-3988</w:t>
      </w:r>
    </w:p>
    <w:p>
      <w:pPr>
        <w:pStyle w:val="Heade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s: </w:t>
      </w:r>
      <w:hyperlink r:id="rId7">
        <w:r>
          <w:rPr>
            <w:rStyle w:val="InternetLink"/>
            <w:sz w:val="18"/>
            <w:szCs w:val="18"/>
          </w:rPr>
          <w:t>transporteescolar@tatui.sp.gov.br</w:t>
        </w:r>
      </w:hyperlink>
      <w:r>
        <w:rPr>
          <w:color w:val="3366FF"/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52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IÊNC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zado aluno, segue abaixo os artigos mais relevantes do Decreto Municipal nº. 8.570  que descreve as exigências para usufruir o benefício do subsídio no Transporte Universitári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3º. - Havendo modalidades de cursos universitários e técnicos no município com vagas, em número suficiente para atendimento à demanda, os estudantes que pretendam cursar em outros municípios não farão jus ao subsídio, a menos que comprovem ter prestado exame vestibular, sem conseguir classif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4º. -  Os estudantes beneficiados com o subsídio ficarão sujeitos a apresentação trimestral, de comprovantes de freqüência às aulas e a prestação facultativa de serviço voluntário ao Município nas áreas técnica ou universitária próprias dos cursos que freqüenta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§ 1º - As ausências injustiçadas superiores a 25% (vinte e cinco por cento) dos dias letivos do trimestre, implicarão na perda do subsídio para o trimestre segui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Fica ainda o aluno com o compromisso de seguir </w:t>
      </w:r>
      <w:r>
        <w:rPr>
          <w:rFonts w:cs="Arial" w:ascii="Arial" w:hAnsi="Arial"/>
          <w:b/>
          <w:i/>
          <w:sz w:val="22"/>
          <w:szCs w:val="22"/>
        </w:rPr>
        <w:t>REGRAS BÁSICAS</w:t>
      </w:r>
      <w:r>
        <w:rPr>
          <w:rFonts w:cs="Arial" w:ascii="Arial" w:hAnsi="Arial"/>
          <w:i/>
          <w:sz w:val="22"/>
          <w:szCs w:val="22"/>
        </w:rPr>
        <w:t xml:space="preserve"> para um Comportamento  Adequado no interior dos ônibus, respeitando uns aos outros e o motorista durante o percurso de Tatuí ao seu destino e vice-vers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roib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</w:t>
      </w:r>
      <w:r>
        <w:rPr>
          <w:rFonts w:cs="Arial" w:ascii="Arial" w:hAnsi="Arial"/>
          <w:i/>
          <w:sz w:val="22"/>
          <w:szCs w:val="22"/>
        </w:rPr>
        <w:t>ntrada de Bebidas Alcoólica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ntrada de alunos alcoolizado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rote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sta, Jogos e Barulho excessivo no Ônibu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un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ª.  -  Advertência  por escrit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ª  –  Suspensão por (uma) semana da utilização do transpor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ª.  – Suspensão do direito de utilização do trans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atuí, _______ de   __________________   de 2016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Aluno ou Responsáve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orteescolar@tatui.sp.gov.br" TargetMode="External"/><Relationship Id="rId4" Type="http://schemas.openxmlformats.org/officeDocument/2006/relationships/hyperlink" Target="mailto:educacao@tatui.sp.gov.b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transporteescolar@tatui.sp.gov.br" TargetMode="External"/><Relationship Id="rId8" Type="http://schemas.openxmlformats.org/officeDocument/2006/relationships/hyperlink" Target="mailto:educacao@tatui.sp.gov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8:00Z</dcterms:created>
  <dc:creator>Jucilene</dc:creator>
  <dc:description/>
  <cp:keywords/>
  <dc:language>en-US</dc:language>
  <cp:lastModifiedBy>Jucilene</cp:lastModifiedBy>
  <cp:lastPrinted>2015-11-24T14:16:00Z</cp:lastPrinted>
  <dcterms:modified xsi:type="dcterms:W3CDTF">2016-07-25T11:49:00Z</dcterms:modified>
  <cp:revision>4</cp:revision>
  <dc:subject/>
  <dc:title>TERMO DE CIÊNCIA / COMPROMISSO </dc:title>
</cp:coreProperties>
</file>