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48895</wp:posOffset>
            </wp:positionV>
            <wp:extent cx="102933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6" w:dyaOrig="1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05pt;margin-top:0.8pt;width:68.6pt;height:81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204011198" r:id="rId3"/>
        </w:object>
      </w:r>
      <w:r>
        <w:rPr>
          <w:sz w:val="40"/>
          <w:szCs w:val="40"/>
        </w:rPr>
        <w:t>Prefeitura Municipal de Tatuí</w:t>
      </w:r>
    </w:p>
    <w:p>
      <w:pPr>
        <w:pStyle w:val="Heading"/>
        <w:rPr/>
      </w:pPr>
      <w:r>
        <w:rPr/>
        <w:t>Diretoria de Recursos Humanos</w:t>
      </w:r>
    </w:p>
    <w:p>
      <w:pPr>
        <w:pStyle w:val="Heading"/>
        <w:outlineLvl w:val="9"/>
        <w:rPr>
          <w:sz w:val="20"/>
        </w:rPr>
      </w:pPr>
      <w:r>
        <w:rPr>
          <w:sz w:val="20"/>
        </w:rPr>
        <w:t>CGC – MF 46.634.564/0001-87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. Cônego João Clímaco, 140  Centro – Tatuí-SP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cs="Arial"/>
          <w:sz w:val="20"/>
        </w:rPr>
      </w:pPr>
      <w:r>
        <w:rPr>
          <w:rFonts w:cs="Arial" w:ascii="Arial" w:hAnsi="Arial"/>
          <w:sz w:val="20"/>
        </w:rPr>
        <w:t>Fone (015) 3259-8400 - CEP 18270-540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CONCURSO PÚBLICO - PMT 003/2007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S NA PROVA ESCRITA E CONVOCADOS PARA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GA DE TÍTUL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bCs/>
          <w:sz w:val="18"/>
        </w:rPr>
        <w:t>Prefeitura Municipal de Tatuí</w:t>
      </w:r>
      <w:r>
        <w:rPr>
          <w:rFonts w:cs="Arial" w:ascii="Arial" w:hAnsi="Arial"/>
          <w:sz w:val="18"/>
        </w:rPr>
        <w:t xml:space="preserve"> torna públicas as listagens de Aprovados na Prova Escrita e Convocados para Entrega Títulos dos empregos de do Concurso Público PMT 003/2007. Torna públicos também os gabaritos das provas escritas realizadas.</w:t>
      </w:r>
    </w:p>
    <w:p>
      <w:pPr>
        <w:pStyle w:val="Corpodetexto3"/>
        <w:tabs>
          <w:tab w:val="clear" w:pos="480"/>
        </w:tabs>
        <w:spacing w:before="0" w:after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Corpodetexto3"/>
        <w:tabs>
          <w:tab w:val="clear" w:pos="480"/>
        </w:tabs>
        <w:spacing w:before="0" w:after="0"/>
        <w:rPr/>
      </w:pPr>
      <w:r>
        <w:rPr>
          <w:b w:val="false"/>
          <w:bCs w:val="false"/>
        </w:rPr>
        <w:t xml:space="preserve">A Entrega de Títulos deverá ser feita nos termos do Edital PMT 003/2007 dos respectivos empregos de Nível Superior no período de </w:t>
      </w:r>
      <w:r>
        <w:rPr/>
        <w:t>10/12/2007</w:t>
      </w:r>
      <w:r>
        <w:rPr>
          <w:b w:val="false"/>
          <w:bCs w:val="false"/>
        </w:rPr>
        <w:t xml:space="preserve"> à </w:t>
      </w:r>
      <w:r>
        <w:rPr/>
        <w:t>11/12/2007</w:t>
      </w:r>
      <w:r>
        <w:rPr>
          <w:b w:val="false"/>
          <w:bCs w:val="false"/>
        </w:rPr>
        <w:t xml:space="preserve"> das 9:00 as 16:00h na Prefeitura Municipal de Tatuí - AV. Cônego João Clímaco, 140 - Centro - Tatuí/SP. </w:t>
      </w:r>
    </w:p>
    <w:p>
      <w:pPr>
        <w:pStyle w:val="Corpodetexto3"/>
        <w:tabs>
          <w:tab w:val="clear" w:pos="480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 títulos deverão ser entregues pelo próprio candidato ou por procurador constituído através de instrumento público simpl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títulos entregues deverão ser autenticados ou se for cópia simples deverá ser apresentado o título original, sendo que o funcionário encarregado do recebimento dos mesmos deverá conferir cada cópia apresentada com o título original para autenticação. Não serão pontuados os títulos entregues sem a devida autent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ntamente com os títulos, deverá ser apresentada relação dos mesmos, em formulário próprio, conforme modelo no anexo II do Edital do respectivo emprego. Esta relação será preenchida em duas vias; destas, uma será devolvida ao candidato e a outra será encaminhada à Banca Avaliadora do Concurso Públ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As listagens de candidatos aprovados e convocados para entrega de títulos encontram-se em ORDEM ALFABÉTICA. </w:t>
      </w:r>
      <w:r>
        <w:rPr>
          <w:rFonts w:cs="Arial" w:ascii="Arial" w:hAnsi="Arial"/>
          <w:sz w:val="18"/>
        </w:rPr>
        <w:t xml:space="preserve">Os candidatos desclassificados conforme estabelecido nos Editais do Concurso Público PMT 003/2007 não constam desta listagem, ficando seus resultados disponíveis para consulta somente pela internet através do </w:t>
      </w:r>
      <w:r>
        <w:rPr>
          <w:rFonts w:cs="Arial" w:ascii="Arial" w:hAnsi="Arial"/>
          <w:i/>
          <w:iCs/>
          <w:sz w:val="18"/>
        </w:rPr>
        <w:t>site</w:t>
      </w:r>
      <w:r>
        <w:rPr>
          <w:rFonts w:cs="Arial" w:ascii="Arial" w:hAnsi="Arial"/>
          <w:sz w:val="18"/>
        </w:rPr>
        <w:t xml:space="preserve"> do IECEL - Instituto Educacional e Cultural Equipe - </w:t>
      </w:r>
      <w:r>
        <w:rPr>
          <w:rFonts w:cs="Arial" w:ascii="Arial" w:hAnsi="Arial"/>
          <w:b/>
          <w:bCs/>
          <w:sz w:val="18"/>
          <w:u w:val="single"/>
        </w:rPr>
        <w:t>www.iecel.com.b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bCs/>
          <w:sz w:val="18"/>
        </w:rPr>
        <w:t>Período de Recurs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10/12/2007 e 11/12/2007</w:t>
      </w:r>
      <w:r>
        <w:rPr>
          <w:rFonts w:cs="Arial" w:ascii="Arial" w:hAnsi="Arial"/>
          <w:sz w:val="18"/>
        </w:rPr>
        <w:t xml:space="preserve">, </w:t>
      </w:r>
      <w:bookmarkStart w:id="0" w:name="OLE_LINK1"/>
      <w:r>
        <w:rPr>
          <w:rFonts w:cs="Arial" w:ascii="Arial" w:hAnsi="Arial"/>
          <w:sz w:val="18"/>
        </w:rPr>
        <w:t xml:space="preserve">através de requerimento interposto no setor de Protocolo da </w:t>
      </w:r>
      <w:bookmarkEnd w:id="0"/>
      <w:r>
        <w:rPr>
          <w:rFonts w:cs="Arial" w:ascii="Arial" w:hAnsi="Arial"/>
          <w:sz w:val="18"/>
        </w:rPr>
        <w:t>Prefeitura Municipal de Tatuí - AV. Cônego João Clímaco, 140 - Centro - Tatuí/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o haja provimento de recurso tempestivamente protocolado, será divulgado a esses candidatos um novo período para entrega de títu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bCs/>
          <w:sz w:val="18"/>
        </w:rPr>
        <w:t>Legend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TA</w:t>
      </w:r>
      <w:r>
        <w:rPr>
          <w:rFonts w:cs="Arial" w:ascii="Arial" w:hAnsi="Arial"/>
          <w:sz w:val="18"/>
        </w:rPr>
        <w:t xml:space="preserve">=Acertos na Prova Escrita / </w:t>
      </w:r>
      <w:r>
        <w:rPr>
          <w:rFonts w:cs="Arial" w:ascii="Arial" w:hAnsi="Arial"/>
          <w:b/>
          <w:bCs/>
          <w:sz w:val="18"/>
        </w:rPr>
        <w:t>PE</w:t>
      </w:r>
      <w:r>
        <w:rPr>
          <w:rFonts w:cs="Arial" w:ascii="Arial" w:hAnsi="Arial"/>
          <w:sz w:val="18"/>
        </w:rPr>
        <w:t>=Pontuação na Prova Escri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AC - Agente Cultural</w:t>
      </w:r>
    </w:p>
    <w:tbl>
      <w:tblPr>
        <w:tblW w:w="9535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409"/>
        <w:gridCol w:w="584"/>
        <w:gridCol w:w="1275"/>
        <w:gridCol w:w="2978"/>
        <w:gridCol w:w="1417"/>
        <w:gridCol w:w="1417"/>
        <w:gridCol w:w="1418"/>
      </w:tblGrid>
      <w:tr>
        <w:trPr>
          <w:cantSplit w:val="true"/>
        </w:trPr>
        <w:tc>
          <w:tcPr>
            <w:tcW w:w="2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trHeight w:val="18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.º Inscr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E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LENE GONÇALVES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5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A RESENDE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93558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UGUSTA DE ABREU RAGGIO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76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IO APARECIDO DE 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64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AT - Agente de Turismo</w:t>
      </w:r>
    </w:p>
    <w:tbl>
      <w:tblPr>
        <w:tblW w:w="9535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409"/>
        <w:gridCol w:w="584"/>
        <w:gridCol w:w="1275"/>
        <w:gridCol w:w="2978"/>
        <w:gridCol w:w="1417"/>
        <w:gridCol w:w="1417"/>
        <w:gridCol w:w="1418"/>
      </w:tblGrid>
      <w:tr>
        <w:trPr>
          <w:cantSplit w:val="true"/>
        </w:trPr>
        <w:tc>
          <w:tcPr>
            <w:tcW w:w="2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trHeight w:val="18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.º Inscr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E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AURA DE AB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785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STELA DAS 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9939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VINICIOS SEBASTI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32503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BASTOS PLAN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7844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HALCSIK COUT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3913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AQ - Arquiteto</w:t>
      </w:r>
    </w:p>
    <w:tbl>
      <w:tblPr>
        <w:tblW w:w="9535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409"/>
        <w:gridCol w:w="584"/>
        <w:gridCol w:w="1275"/>
        <w:gridCol w:w="2978"/>
        <w:gridCol w:w="1417"/>
        <w:gridCol w:w="1417"/>
        <w:gridCol w:w="1418"/>
      </w:tblGrid>
      <w:tr>
        <w:trPr>
          <w:cantSplit w:val="true"/>
        </w:trPr>
        <w:tc>
          <w:tcPr>
            <w:tcW w:w="2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trHeight w:val="18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.º Inscr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E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CE GUILGER BUC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777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RICARDO MAZZULLI N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708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A MEDEIROS CUNH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9785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ÍOLA ALVES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933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O CARMO VARA LOPES O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839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DE SOUZA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12690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ÔNICA DE OLIVEIRA PROE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5269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AS - Assistente Social</w:t>
      </w:r>
    </w:p>
    <w:tbl>
      <w:tblPr>
        <w:tblW w:w="9535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409"/>
        <w:gridCol w:w="584"/>
        <w:gridCol w:w="1275"/>
        <w:gridCol w:w="2978"/>
        <w:gridCol w:w="1417"/>
        <w:gridCol w:w="1417"/>
        <w:gridCol w:w="1418"/>
      </w:tblGrid>
      <w:tr>
        <w:trPr>
          <w:cantSplit w:val="true"/>
        </w:trPr>
        <w:tc>
          <w:tcPr>
            <w:tcW w:w="2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trHeight w:val="18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.º Inscr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E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OLINA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47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DE CASSIA GAB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8562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CRISTINA FRANC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5284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APARECIDA LOPES PA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0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PER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515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IANE MARTELINI OR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8415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ANE MICHEL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6491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IRA MARTIN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ISA APARECIDA MI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2812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MONTEBELLO FUR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30991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E ANTUNES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4481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ELLA BUSINARI BET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6492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8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SOLANGE PIRES ARMADA DO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715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BI - Biólogo</w:t>
      </w:r>
    </w:p>
    <w:tbl>
      <w:tblPr>
        <w:tblW w:w="9535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409"/>
        <w:gridCol w:w="584"/>
        <w:gridCol w:w="1275"/>
        <w:gridCol w:w="2978"/>
        <w:gridCol w:w="1417"/>
        <w:gridCol w:w="1417"/>
        <w:gridCol w:w="1418"/>
      </w:tblGrid>
      <w:tr>
        <w:trPr>
          <w:cantSplit w:val="true"/>
        </w:trPr>
        <w:tc>
          <w:tcPr>
            <w:tcW w:w="2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trHeight w:val="18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.º Inscr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E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ELEONORA BARALDI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93682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PASCHOAL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3958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DO CARMO 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426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SEABRA M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980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ANDRÉA FERREIRA ANT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0978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TYA CARRIEL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928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CO - Contador</w:t>
      </w:r>
    </w:p>
    <w:tbl>
      <w:tblPr>
        <w:tblW w:w="9535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416"/>
        <w:gridCol w:w="584"/>
        <w:gridCol w:w="1274"/>
        <w:gridCol w:w="2975"/>
        <w:gridCol w:w="1416"/>
        <w:gridCol w:w="1416"/>
        <w:gridCol w:w="1417"/>
      </w:tblGrid>
      <w:tr>
        <w:trPr>
          <w:cantSplit w:val="true"/>
        </w:trPr>
        <w:tc>
          <w:tcPr>
            <w:tcW w:w="23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trHeight w:val="18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.º Inscr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E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NALDO SOARES CARDO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1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0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O ANGELO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6172-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8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RI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8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6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MENEZ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36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8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MO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7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0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 ANTUNES DE LI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7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EA - Engenheiro Agrônomo</w:t>
      </w:r>
    </w:p>
    <w:tbl>
      <w:tblPr>
        <w:tblW w:w="9535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409"/>
        <w:gridCol w:w="584"/>
        <w:gridCol w:w="1275"/>
        <w:gridCol w:w="2978"/>
        <w:gridCol w:w="1417"/>
        <w:gridCol w:w="1417"/>
        <w:gridCol w:w="1418"/>
      </w:tblGrid>
      <w:tr>
        <w:trPr>
          <w:cantSplit w:val="true"/>
        </w:trPr>
        <w:tc>
          <w:tcPr>
            <w:tcW w:w="2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trHeight w:val="18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.º Inscr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E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ALVES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81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EDUARDO DA SILVA HOE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978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RIO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983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O RODRIGUES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165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FRANCISCO FI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49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DE OLIVEIRA MEIREL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9973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O CETRARO DA MOTTA PACH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1432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OR BARSI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1641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O PEDRO BARBO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88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AUGUSTO LABRONICI DE NA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24069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EMILIO MO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0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VICENTE ALAMINO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4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A MIDORI 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742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FERNANDO KENYTI HO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957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CARVALH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9345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EC - Engenheiro Civil</w:t>
      </w:r>
    </w:p>
    <w:tbl>
      <w:tblPr>
        <w:tblW w:w="9535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409"/>
        <w:gridCol w:w="584"/>
        <w:gridCol w:w="1275"/>
        <w:gridCol w:w="2978"/>
        <w:gridCol w:w="1417"/>
        <w:gridCol w:w="1417"/>
        <w:gridCol w:w="1418"/>
      </w:tblGrid>
      <w:tr>
        <w:trPr>
          <w:cantSplit w:val="true"/>
        </w:trPr>
        <w:tc>
          <w:tcPr>
            <w:tcW w:w="2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trHeight w:val="18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.º Inscr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E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LUIZ CANDID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04629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O CESAR SAVIETTO PETRUC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41053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DO APARECIDO FRANCO CAR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2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O FULGENCIO HACHMANN D AGOST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3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CABAIXO SP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104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ANTONIO SE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1209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FAEL COSTA VIO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518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R CESAR BE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9330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FA - Fiscal Ambiental</w:t>
      </w:r>
    </w:p>
    <w:tbl>
      <w:tblPr>
        <w:tblW w:w="9535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409"/>
        <w:gridCol w:w="584"/>
        <w:gridCol w:w="1275"/>
        <w:gridCol w:w="2978"/>
        <w:gridCol w:w="1417"/>
        <w:gridCol w:w="1417"/>
        <w:gridCol w:w="1418"/>
      </w:tblGrid>
      <w:tr>
        <w:trPr>
          <w:cantSplit w:val="true"/>
        </w:trPr>
        <w:tc>
          <w:tcPr>
            <w:tcW w:w="2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trHeight w:val="18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.º Inscr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E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PERES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782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DELA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97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PASCHOAL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3958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DE BRASSOLOTTO AMO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68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O BARROSO RODRIGUES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05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GENIA MARIA CAMARGO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664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O CARNI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970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ARO ROGERIO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935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ÉA FERREIRA R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8668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BASTOS PLAN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4128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AROLINA COAN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7361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ÍCIA DE LOURDES VIE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464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SATIE MOCHIZ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3287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POLAS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341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OLFO AUGUSTO DE MO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64286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TYA CARRIEL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7428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MA CHRISTINA TOMITÃ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250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FT - Fiscal Tributário</w:t>
      </w:r>
    </w:p>
    <w:tbl>
      <w:tblPr>
        <w:tblW w:w="9535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409"/>
        <w:gridCol w:w="584"/>
        <w:gridCol w:w="1275"/>
        <w:gridCol w:w="2978"/>
        <w:gridCol w:w="1417"/>
        <w:gridCol w:w="1417"/>
        <w:gridCol w:w="1418"/>
      </w:tblGrid>
      <w:tr>
        <w:trPr>
          <w:cantSplit w:val="true"/>
        </w:trPr>
        <w:tc>
          <w:tcPr>
            <w:tcW w:w="2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trHeight w:val="18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.º Inscr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E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RITA DE CASSIA VIEIRA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165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 MIRANDA CARE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346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FERNANDES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82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IAFELIX SAL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7929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BIO POLITI XA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4541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APARECID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979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RNANDO NASCIMENTO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3246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IQUE HOLTZ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173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DE ANDRADE FREI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4329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IO SOBRAL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994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ZO - Zootecnista</w:t>
      </w:r>
    </w:p>
    <w:tbl>
      <w:tblPr>
        <w:tblW w:w="9535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409"/>
        <w:gridCol w:w="584"/>
        <w:gridCol w:w="1275"/>
        <w:gridCol w:w="2978"/>
        <w:gridCol w:w="1417"/>
        <w:gridCol w:w="1417"/>
        <w:gridCol w:w="1418"/>
      </w:tblGrid>
      <w:tr>
        <w:trPr>
          <w:cantSplit w:val="true"/>
        </w:trPr>
        <w:tc>
          <w:tcPr>
            <w:tcW w:w="23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trHeight w:val="181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.º Inscr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E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MANTEGAZZA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093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HENRIQUE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2526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ALEXANDRE A. F. ROCHA BERN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CÉLIA DENA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3067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Y CRISTINA BASTOS TEIXEIRA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363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VER VENDRAME DE OLIV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6900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RIBEIRO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76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ICIO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70123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LE LUCY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877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ACIR FRANCISCO DE PAULA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7781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O MANTOV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9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BELLUC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1230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18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HELENA MIRAN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19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ABARITOS - PROVA ESCRITA:</w:t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C - Agente Cultural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D; 2-D; 3-C; 4-A; 5-D; 6-B; 7-D; 8-C; 9-C; 10-B; 11-D; 12-B; 13-D; 14-B; 15-C; 16-C; 17-A; 18-B; 19-A; 20-A; 21-B; 22-C; 23-C; 24-D; 25-B; 26-D; 27-D; 28-C; 29-A; 30-D; 31-D; 32-A; 33-D; 34-A; 35-D; 36-A; 37-A; 38-B; 39-C; 40-D; 41-C; 42-B; 43-B; 44-D; 45-C; 46-B; 47-A; 48-B; 49-D; 50-A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T - Agente de Turismo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C; 2-B; 3-D; 4-C; 5-A; 6-A; 7-A; 8-B; 9-A; 10-D; 11-C; 12-C; 13-C; 14-B; 15-C; 16-C; 17-B; 18-B; 19-C; 20-D; 21-B; 22-D; 23-D; 24-A; 25-D; 26-C; 27-D; 28-D; 29-D; 30-A; 31-D; 32-A; 33-A; 34-C; 35-D; 36-A; 37-A; 38-B; 39-C; 40-B; 41-C; 42-C; 43-B; 44-D; 45-A; 46-D; 47-B; 48-D; 49-A; 50-D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Q - Arquiteto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D; 2-D; 3-D; 4-C; 5-A; 6-A; 7-A; 8-B; 9-B; 10-D; 11-D; 12-C; 13-B; 14-C; 15-D; 16-A; 17-C; 18-C; 19-C; 20-C; 21-D; 22-C; 23-D; 24-B; 25-A; 26-C; 27-A; 28-D; 29-C; 30-D; 31-B; 32-D; 33-C; 34-A; 35-C; 36-A; 37-B; 38-D; 39-D; 40-D; 41-C; 42-D; 43-C; 44-A; 45-C; 46-D; 47-B; 48-D; 49-A; 50-D;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S - Assistente Social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D; 2-A; 3-B; 4-A; 5-A; 6-C; 7-C; 8-C; 9-A; 10-B; 11-D; 12-A; 13-D; 14-B; 15-C; 16-B; 17-A; 18-A; 19-B; 20-D; 21-B; 22-C; 23-D; 24-C; 25-B; 26-A; 27-D; 28-A; 29-D; 30-C; 31-B; 32-A; 33-D; 34-B; 35-A; 36-B; 37-B; 38-B; 39-D; 40-A; 41-D; 42-C; 43-B; 44-A; 45-B; 46-C; 47-A; 48-B; 49-A; 50-C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BI - Biólogo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D; 2-A; 3-B; 4-C; 5-C; 6-B; 7-D; 8-B; 9-B; 10-D; 11-B; 12-A; 13-B; 14-A; 15-A; 16-C; 17-A; 18-B; 19-D; 20-C; 21-B; 22-D; 23-A; 24-C; 25-D; 26-B; 27-A; 28-C; 29-D; 30-B; 31-B; 32-A; 33-D; 34-C; 35-A; 36-A; 37-D; 38-C; 39-C; 40-D; 41-B; 42-D; 43-D; 44-D; 45-A; 46-C; 47-B; 48-D; 49-B; 50-D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CO - Contador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D; 2-D; 3-D; 4-A; 5-A; 6-B; 7-B; 8-A; 9-C; 10-B; 11-C; 12-B; 13-D; 14-A; 15-A; 16-C; 17-D; 18-C; 19-C; 20-B; 21-D; 22-D; 23-B; 24-D; 25-D; 26-D; 27-B; 28-A; 29-C; 30-D; 31-D; 32-B; 33-C; 34-C; 35-C; 36-C; 37-A; 38-D; 39-C; 40-B; 41-D; 42-D; 43-B; 44-D; 45-A; 46-A; 47-B; 48-A; 49-C; 50-C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EA - Engenheiro Agrônomo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C; 2-A; 3-C; 4-D; 5-B; 6-D; 7-C; 8-D; 9-A; 10-B; 11-D; 12-B; 13-D; 14-B; 15-B; 16-B; 17-A; 18-C; 19-B; 20-D; 21-C; 22-D; 23-A; 24-C; 25-C; 26-C; 27-A; 28-B; 29-D; 30-C; 31-C; 32-D; 33-D; 34-B; 35-A; 36-A; 37-D; 38-C; 39-A; 40-D; 41-D; 42-B; 43-D; 44-C; 45-B; 46-B; 47-C; 48-D; 49-C; 50-D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EC - Engenheiro Civil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A; 2-B; 3-A; 4-B; 5-D; 6-D; 7-D; 8-D; 9-D; 10-A; 11-A; 12-B; 13-C; 14-B; 15-C; 16-A; 17-B; 18-C; 19-B; 20-C; 21-A; 22-D; 23-C; 24-A; 25-D; 26-C; 27-A; 28-B; 29-D; 30-D; 31-C; 32-B; 33-C; 34-A; 35-D; 36-D; 37-A; 38-D; 39-D; 40-A; 41-A; 42-B; 43-C; 44-B; 45-B; 46-B; 47-D; 48-C; 49-B; 50-A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FA - Fiscal Ambiental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A; 2-D; 3-D; 4-C; 5-A; 6-A; 7-C; 8-B; 9-A; 10-B; 11-A; 12-D; 13-B; 14-B; 15-A; 16-B; 17-A; 18-D; 19-D; 20-C; 21-C; 22-D; 23-B; 24-C; 25-B; 26-D; 27-D; 28-D; 29-B; 30-D; 31-D; 32-B; 33-B; 34-A; 35-D; 36-C; 37-A; 38-A; 39-D; 40-D; 41-B; 42-D; 43-A; 44-A; 45-B; 46-D; 47-A; 48-D; 49-A; 50-C;</w:t>
      </w:r>
    </w:p>
    <w:p>
      <w:pPr>
        <w:pStyle w:val="Heade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FT - Fiscal Tributário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D; 2-B; 3-C; 4-A; 5-B; 6-D; 7-B; 8-A; 9-B; 10-C; 11-D; 12-D; 13-D; 14-A; 15-C; 16-C; 17-A; 18-D; 19-D; 20-B; 21-A; 22-D; 23-D; 24-C; 25-B; 26-D; 27-D; 28-D; 29-A; 30-D; 31-C; 32-D; 33-A; 34-D; 35-D; 36-D; 37-A; 38-B; 39-C; 40-D; 41-B; 42-C; 43-A; 44-C; 45-D; 46-C; 47-B; 48-B; 49-D; 50-A;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ZO - Zootecnista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-B; 2-A; 3-D; 4-D; 5-B; 6-B; 7-A; 8-A; 9-A; 10-D; 11-D; 12-B; 13-D; 14-D; 15-D; 16-D; 17-C; 18-D; 19-C; 20-B; 21-A; 22-C; 23-D; 24-C; 25-D; 26-B; 27-D; 28-B; 29-C; 30-D; 31-C; 32-C; 33-A; 34-D; 35-A; 36-B; 37-D; 38-C; 39-D; 40-D; 41-A; 42-C; 43-A; 44-B; 45-D; 46-D; 47-C; 48-B; 49-C; 50-A;</w:t>
      </w:r>
    </w:p>
    <w:p>
      <w:pPr>
        <w:pStyle w:val="Header"/>
        <w:jc w:val="right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18"/>
        </w:rPr>
        <w:t>Tatuí, 07 de dezembro de 2007.</w:t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uiz Gonzaga Vieira de Camargo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Prefeito Municipal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oTexto2">
    <w:name w:val="Corpo do Texto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80" w:leader="none"/>
      </w:tabs>
      <w:spacing w:before="0" w:after="160"/>
      <w:jc w:val="both"/>
    </w:pPr>
    <w:rPr>
      <w:rFonts w:ascii="Arial" w:hAnsi="Arial" w:cs="Arial"/>
      <w:b/>
      <w:bCs/>
      <w:sz w:val="18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8:00Z</dcterms:created>
  <dc:creator>Kety</dc:creator>
  <dc:description/>
  <cp:keywords/>
  <dc:language>en-US</dc:language>
  <cp:lastModifiedBy>nbarros</cp:lastModifiedBy>
  <cp:lastPrinted>2005-08-16T13:39:00Z</cp:lastPrinted>
  <dcterms:modified xsi:type="dcterms:W3CDTF">2007-12-07T17:18:00Z</dcterms:modified>
  <cp:revision>2</cp:revision>
  <dc:subject/>
  <dc:title>ANEXO I da Lei </dc:title>
</cp:coreProperties>
</file>