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5710</wp:posOffset>
            </wp:positionH>
            <wp:positionV relativeFrom="paragraph">
              <wp:posOffset>48895</wp:posOffset>
            </wp:positionV>
            <wp:extent cx="102933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607002619" r:id="rId3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Diretoria de Recursos Humanos</w:t>
      </w:r>
    </w:p>
    <w:p>
      <w:pPr>
        <w:pStyle w:val="Subtitle"/>
        <w:rPr>
          <w:sz w:val="20"/>
        </w:rPr>
      </w:pPr>
      <w:r>
        <w:rPr>
          <w:sz w:val="20"/>
        </w:rPr>
        <w:t>CGC – MF 46.634.564/0001-87</w:t>
      </w:r>
    </w:p>
    <w:p>
      <w:pPr>
        <w:pStyle w:val="Heading1"/>
        <w:tabs>
          <w:tab w:val="clear" w:pos="3402"/>
        </w:tabs>
        <w:ind w:left="0" w:hanging="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one (015) 3259-8400 - CEP 18270-540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CONCURSO PÚBLICO - PMT 003/2007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S NA PROVA ESCRITA E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CONVOCADOS PARA PROVA PR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sz w:val="18"/>
        </w:rPr>
        <w:t>Prefeitura Municipal de Tatuí</w:t>
      </w:r>
      <w:r>
        <w:rPr>
          <w:rFonts w:cs="Arial" w:ascii="Arial" w:hAnsi="Arial"/>
          <w:sz w:val="18"/>
        </w:rPr>
        <w:t>, em vista do que consta no Edital do Concurso Público PMT 003/2007, torna pública a listagem de aprovados na Prova Escrita e convocados para a Prova Prática dos empregos de Auxiliar de Serviços Gerais, Motorista, Operador de Máquinas, Prático em Poda e Corte e Técnico em Imobilização Ortopédica. O candidato deverá localizar seu nome, rg e número de inscrição no quadro de alocação abaixo e identificar o local e horário em que realizará sua Prova Prática. Torna públicos também os gabaritos das prova escritas realizadas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IMPORTANTE:</w:t>
      </w:r>
    </w:p>
    <w:p>
      <w:pPr>
        <w:pStyle w:val="Corpodetexto3"/>
        <w:tabs>
          <w:tab w:val="left" w:pos="284" w:leader="none"/>
          <w:tab w:val="left" w:pos="3402" w:leader="none"/>
        </w:tabs>
        <w:ind w:left="284" w:hanging="284"/>
        <w:jc w:val="both"/>
        <w:rPr/>
      </w:pPr>
      <w:r>
        <w:rPr>
          <w:b/>
          <w:bCs/>
        </w:rPr>
        <w:t>A)</w:t>
        <w:tab/>
      </w:r>
      <w:r>
        <w:rPr/>
        <w:t xml:space="preserve">Os candidatos deverão comparecer ao local indicado com, </w:t>
      </w:r>
      <w:r>
        <w:rPr>
          <w:b/>
          <w:bCs/>
        </w:rPr>
        <w:t>no mínimo, 30 (trinta) minutos de antecedência</w:t>
      </w:r>
      <w:r>
        <w:rPr/>
        <w:t>, portando o original do documento de identidade e a ficha de inscrição.</w:t>
      </w:r>
    </w:p>
    <w:p>
      <w:pPr>
        <w:pStyle w:val="Corpodetexto3"/>
        <w:tabs>
          <w:tab w:val="left" w:pos="284" w:leader="none"/>
          <w:tab w:val="left" w:pos="3402" w:leader="none"/>
        </w:tabs>
        <w:ind w:left="284" w:hanging="284"/>
        <w:jc w:val="both"/>
        <w:rPr>
          <w:bCs/>
        </w:rPr>
      </w:pPr>
      <w:r>
        <w:rPr>
          <w:b/>
          <w:bCs/>
        </w:rPr>
        <w:t>B)</w:t>
        <w:tab/>
        <w:t xml:space="preserve">A listagem de candidatos aprovados na Prova Escrita e convocados para a Prova Prática encontra-se em ORDEM ALFABÉTICA. </w:t>
      </w:r>
      <w:r>
        <w:rPr>
          <w:bCs/>
        </w:rPr>
        <w:t xml:space="preserve">Os candidatos desclassificados conforme estabelecido nos Editais do Concurso Público PMT 003/2007 não constam desta listagem, ficando seus resultados disponíveis para consulta somente pela internet através do </w:t>
      </w:r>
      <w:r>
        <w:rPr>
          <w:bCs/>
          <w:i/>
        </w:rPr>
        <w:t>site</w:t>
      </w:r>
      <w:r>
        <w:rPr>
          <w:bCs/>
        </w:rPr>
        <w:t xml:space="preserve"> do IECEL - Instituto Educacional e Cultural Equipe - </w:t>
      </w:r>
      <w:r>
        <w:rPr>
          <w:b/>
          <w:bCs/>
          <w:u w:val="single"/>
        </w:rPr>
        <w:t>www.iecel.com.br</w:t>
      </w:r>
    </w:p>
    <w:p>
      <w:pPr>
        <w:pStyle w:val="Normal"/>
        <w:tabs>
          <w:tab w:val="clear" w:pos="3402"/>
          <w:tab w:val="left" w:pos="284" w:leader="none"/>
        </w:tabs>
        <w:ind w:left="284" w:hanging="284"/>
        <w:jc w:val="both"/>
        <w:rPr/>
      </w:pPr>
      <w:r>
        <w:rPr>
          <w:rFonts w:cs="Arial"/>
          <w:b/>
          <w:bCs/>
          <w:sz w:val="18"/>
        </w:rPr>
        <w:t>C)</w:t>
        <w:tab/>
        <w:t>Período de Recurso:</w:t>
      </w:r>
      <w:r>
        <w:rPr>
          <w:rFonts w:cs="Arial"/>
          <w:sz w:val="18"/>
        </w:rPr>
        <w:t xml:space="preserve"> </w:t>
      </w:r>
      <w:r>
        <w:rPr>
          <w:rFonts w:cs="Arial"/>
          <w:b/>
          <w:bCs/>
          <w:sz w:val="18"/>
        </w:rPr>
        <w:t>10/12/2007 e 11/12/2007</w:t>
      </w:r>
      <w:r>
        <w:rPr>
          <w:rFonts w:cs="Arial"/>
          <w:sz w:val="18"/>
        </w:rPr>
        <w:t>, através de requerimento interposto no setor de Protocolo da Prefeitura Municipal de Tatuí - AV. Cônego João Clímaco, 140 - Centro - Tatuí/SP.</w:t>
      </w:r>
    </w:p>
    <w:p>
      <w:pPr>
        <w:pStyle w:val="Corpodetexto3"/>
        <w:tabs>
          <w:tab w:val="left" w:pos="284" w:leader="none"/>
          <w:tab w:val="left" w:pos="3402" w:leader="none"/>
        </w:tabs>
        <w:ind w:left="284" w:hanging="284"/>
        <w:jc w:val="both"/>
        <w:rPr/>
      </w:pPr>
      <w:r>
        <w:rPr>
          <w:b/>
          <w:bCs/>
        </w:rPr>
        <w:t>D)</w:t>
      </w:r>
      <w:r>
        <w:rPr/>
        <w:tab/>
      </w:r>
      <w:r>
        <w:rPr>
          <w:b/>
          <w:bCs/>
        </w:rPr>
        <w:t>Legenda:</w:t>
      </w:r>
      <w:r>
        <w:rPr/>
        <w:t xml:space="preserve"> </w:t>
      </w:r>
      <w:r>
        <w:rPr>
          <w:b/>
        </w:rPr>
        <w:t>TA</w:t>
      </w:r>
      <w:r>
        <w:rPr/>
        <w:t xml:space="preserve">=Acertos na Prova Escrita; </w:t>
      </w:r>
      <w:r>
        <w:rPr>
          <w:b/>
          <w:bCs/>
        </w:rPr>
        <w:t>PE</w:t>
      </w:r>
      <w:r>
        <w:rPr/>
        <w:t>=Pontuação na Prova Escrit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  <w:t>PAS - Auxiliar de Serviços Gerais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Data: 17/02/2008 (DOMINGO)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Local: Secretaria de Obras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Endereço: Av. Domingos Bassi, 1000 - CECAP - Tatuí/SP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8"/>
        <w:gridCol w:w="708"/>
        <w:gridCol w:w="1174"/>
        <w:gridCol w:w="2795"/>
        <w:gridCol w:w="1418"/>
        <w:gridCol w:w="850"/>
        <w:gridCol w:w="851"/>
        <w:gridCol w:w="1417"/>
        <w:gridCol w:w="15"/>
      </w:tblGrid>
      <w:tr>
        <w:trPr>
          <w:cantSplit w:val="true"/>
        </w:trPr>
        <w:tc>
          <w:tcPr>
            <w:tcW w:w="2330" w:type="dxa"/>
            <w:gridSpan w:val="3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Testes válidos na Prova Escrita:</w:t>
            </w:r>
          </w:p>
        </w:tc>
        <w:tc>
          <w:tcPr>
            <w:tcW w:w="7346" w:type="dxa"/>
            <w:gridSpan w:val="5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º Insc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RÁRI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A PRÁTICA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IANA MARTINS ALMEID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9723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4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NE MARIA DA SILVA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30701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2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VORIND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14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CRISTINA DE OLIVEIR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8100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DE FATIMA PINHEIRO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9160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IA CARDOSO VIEIR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2951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CORR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8328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4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NICHI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1749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ERSON CARRIEL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6348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8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EA JU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3005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5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LA IZABEL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691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PERERI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1980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9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DITA APARECIDA ALCAN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5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A GOME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902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A KODAIRA BENED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0954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ROBERTO DIAS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16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OLINA APARECIDA P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23682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ARINA BENEDITO DE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4145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8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IA MARIA DA SILVA PEDR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13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DIA DE OLIVEIRA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520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7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DIA REGINA DA SILVA ARCAN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54346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EBERSON NOGUEIR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2621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SLENE APARECIDA MACHADO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691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ISTIANO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56068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6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ANILO RODRIGUES DA CO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8839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BORA REZ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317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SE MARIA PEDR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3808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7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ILSON CESAR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505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OGENES LUIZ LOPES DO LIVR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7997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9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CEU CASTRO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29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NA RIBEIRO DE MENDONÇA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7466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SON APARECID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4260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VALDO GERALDO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7065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NEIA SILVEIRA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36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SON ALBERTO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4649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INE CRISTINA DIAS MENE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1999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NI APARECIDA DOMIN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ANA APARECIDA NEVES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4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ANA AURORA BALDINI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3966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87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ANA CRISTIN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7344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ANA DE OLIVEIRA GREG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4816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ANE MEIREL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8289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CEI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6116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ETE DE FATIMA TAVARES P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4820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VALDO PRESTES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3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IANA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9089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IANO FRANC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3567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IO DOMINGOS SGOR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20717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BIO HENRIQUE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2968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9487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NI APARECIDA NUNE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8412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LSIMAR APARECIDO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6873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ENA APARECIDA CARRIEL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3801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8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ACEMA DE FATIMA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9404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ACEMA MEDINA MARTINES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9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ONETE EVARI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5912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ALTINA VIEIR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96741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IRA MARIA DE MAR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7979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4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QUELINE MARIA CASTELH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9196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ANE KARL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24243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5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ERSON NEDEL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6717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SICA APARECIDA VIEIRA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8091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47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CIR MA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5106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AUGUSTO DE PAULA SOAR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60385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IVANILD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5258200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IMARA ANT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3162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IA TERRA DE SOUZA AGU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2965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ANA VIEIRA BENT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9376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NDRO DA SILVA VAL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78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IAN DAIANE CAMARG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2111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9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ÉLIA PATRICIA BRAND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4878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5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ANA GONÇALV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9806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LENE AP. CAVALHEIRO DE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9604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MARA CRISTINA NUN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0342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S BELLUCC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9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8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A APARECIDA DE ALMEI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49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IARA VIEIRA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00999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A DA SILVA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380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APARECIDA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712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APARECID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9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8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4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LUCIA DE FATIMA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86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LUCIA DE OLIVEIR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0825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LECI SARTORI DALCIN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4292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ELE SOARES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1387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IVALDO AMÉRIC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55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I BENEDITA PEREIR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3843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LCEA GONÇALVES DE AVILA ANT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5074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LSON SOARES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6054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EMI GONÇALVES DE AVIL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5074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ICIA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3193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DRO LUIZ FERN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9175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ITERIA PAES EMI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96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QUEL RIBEIR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7105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5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NA CELIA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25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2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NA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48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NALDO MORA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3525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NALDO VIEIR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9670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INALDO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8232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ALDO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65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5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A MARI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506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ELI DONIZETI SANTANA DO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3590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ETE SANT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48889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 CRISTINA MARIA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5223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2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 DO PRADO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3002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2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AS DE MORAES 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3181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MARA GASPAR LEM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7433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IA APARECIDA VAZ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24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NIA DE OLIVEIRA ESTEVA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40501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5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LI APARECID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6426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ZIANE GABRIEL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3277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AGO DA CRUZ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26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QUIRIA DE JESUS CRESPIM I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3394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ESSA APARECIDA MENEZES GREG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8367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2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IA LOPES DE ALMEID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2598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2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A LUCIA AR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27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GNER LUIS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141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LLIAM BRUNO SILV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74951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RAI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9121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h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  <w:t>SMO - Motorista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Data: 17/02/2008 (DOMINGO)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Local: Secretaria de Obras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 xml:space="preserve">Endereço: Av. Domingos Bassi, 1000 - CECAP - Tatuí/SP 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8"/>
        <w:gridCol w:w="708"/>
        <w:gridCol w:w="1174"/>
        <w:gridCol w:w="2795"/>
        <w:gridCol w:w="1418"/>
        <w:gridCol w:w="850"/>
        <w:gridCol w:w="851"/>
        <w:gridCol w:w="1417"/>
        <w:gridCol w:w="15"/>
      </w:tblGrid>
      <w:tr>
        <w:trPr>
          <w:cantSplit w:val="true"/>
        </w:trPr>
        <w:tc>
          <w:tcPr>
            <w:tcW w:w="2330" w:type="dxa"/>
            <w:gridSpan w:val="3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Testes válidos na Prova Escrita:</w:t>
            </w:r>
          </w:p>
        </w:tc>
        <w:tc>
          <w:tcPr>
            <w:tcW w:w="7346" w:type="dxa"/>
            <w:gridSpan w:val="5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º Insc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RÁRI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A PRÁTICA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NEI ROQUE R. PIRES SOBR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4838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E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73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ROS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8108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ERSON AP. CAMARGO VILASBO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3779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5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DE JESUS OLIV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6107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 EDUARDO PAES DE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414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ISTIANO PROENÇ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67381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LO MILLER IAFEL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49973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LO RODRIGO TEOD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6049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VALDO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275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IO DA PURCIUNCULA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7377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ÁBIO FRANCISC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9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LZA GISELE BRUN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5045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MARCELO GONZ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3193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NAS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3544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EDUARDO HESSEL DE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178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IANE LILIAN VENTU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12962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NDRO EDUAR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2304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SON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62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SON JAMES ROQUE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327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DRO ROGÉRIO SOT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41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OR HUGO VI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4247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LDIR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07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h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  <w:t>SOM - Operador de Máquinas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Data: 17/02/2008 (DOMINGO)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Local: Secretaria de Obras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 xml:space="preserve">Endereço: Av. Domingos Bassi, 1000 - CECAP - Tatuí/SP 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8"/>
        <w:gridCol w:w="708"/>
        <w:gridCol w:w="1174"/>
        <w:gridCol w:w="2795"/>
        <w:gridCol w:w="1418"/>
        <w:gridCol w:w="850"/>
        <w:gridCol w:w="851"/>
        <w:gridCol w:w="1417"/>
        <w:gridCol w:w="15"/>
      </w:tblGrid>
      <w:tr>
        <w:trPr>
          <w:cantSplit w:val="true"/>
        </w:trPr>
        <w:tc>
          <w:tcPr>
            <w:tcW w:w="2330" w:type="dxa"/>
            <w:gridSpan w:val="3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Testes válidos na Prova Escrita:</w:t>
            </w:r>
          </w:p>
        </w:tc>
        <w:tc>
          <w:tcPr>
            <w:tcW w:w="7346" w:type="dxa"/>
            <w:gridSpan w:val="5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º Insc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RÁRI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A PRÁTICA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NTONI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26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5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ARO DE FATIMA RODRIGUES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41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h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  <w:t>PPP - Prático em Poda e Corte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Data: 17/02/2008 (DOMINGO)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Local: Secretaria de Meio Ambiente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Endereço: R. 13 de Maio, 1084 - Centro - Tatuí/SP (ao lado do Correio)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8"/>
        <w:gridCol w:w="708"/>
        <w:gridCol w:w="1174"/>
        <w:gridCol w:w="2795"/>
        <w:gridCol w:w="1418"/>
        <w:gridCol w:w="850"/>
        <w:gridCol w:w="851"/>
        <w:gridCol w:w="1417"/>
        <w:gridCol w:w="15"/>
      </w:tblGrid>
      <w:tr>
        <w:trPr>
          <w:cantSplit w:val="true"/>
        </w:trPr>
        <w:tc>
          <w:tcPr>
            <w:tcW w:w="2330" w:type="dxa"/>
            <w:gridSpan w:val="3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Testes válidos na Prova Escrita:</w:t>
            </w:r>
          </w:p>
        </w:tc>
        <w:tc>
          <w:tcPr>
            <w:tcW w:w="7346" w:type="dxa"/>
            <w:gridSpan w:val="5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º Insc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RÁRI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A PRÁTICA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MIR MARCIANO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33028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TAVO JOSÉ CUPP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5144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RIQUE LUIS PAES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9072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LTON FIDENCI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1861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CARRIEL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2010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ICARDO FERNANDO DE ALMEI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78141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IRO DA SILVA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357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GI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9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ISSES SGOR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00367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:00h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texto3"/>
        <w:rPr/>
      </w:pPr>
      <w:r>
        <w:rPr>
          <w:b/>
          <w:bCs/>
          <w:sz w:val="24"/>
        </w:rPr>
        <w:t>TIO - Técnico em Imobilização Ortopédica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Data: 17/02/2008 (DOMINGO)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>Local: Pronto-Socorro</w:t>
      </w:r>
    </w:p>
    <w:p>
      <w:pPr>
        <w:pStyle w:val="Corpodetexto3"/>
        <w:rPr>
          <w:b/>
          <w:b/>
          <w:bCs/>
          <w:sz w:val="20"/>
        </w:rPr>
      </w:pPr>
      <w:r>
        <w:rPr>
          <w:b/>
          <w:bCs/>
          <w:sz w:val="20"/>
        </w:rPr>
        <w:t xml:space="preserve">Endereço: R. Capitão Lisboa, 1210 - Centro - Tatuí/SP 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8"/>
        <w:gridCol w:w="708"/>
        <w:gridCol w:w="1174"/>
        <w:gridCol w:w="2795"/>
        <w:gridCol w:w="1418"/>
        <w:gridCol w:w="850"/>
        <w:gridCol w:w="851"/>
        <w:gridCol w:w="1417"/>
        <w:gridCol w:w="15"/>
      </w:tblGrid>
      <w:tr>
        <w:trPr>
          <w:cantSplit w:val="true"/>
        </w:trPr>
        <w:tc>
          <w:tcPr>
            <w:tcW w:w="2330" w:type="dxa"/>
            <w:gridSpan w:val="3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Testes válidos na Prova Escrita:</w:t>
            </w:r>
          </w:p>
        </w:tc>
        <w:tc>
          <w:tcPr>
            <w:tcW w:w="7346" w:type="dxa"/>
            <w:gridSpan w:val="5"/>
            <w:tcBorders/>
          </w:tcPr>
          <w:p>
            <w:pPr>
              <w:pStyle w:val="Normal"/>
              <w:tabs>
                <w:tab w:val="left" w:pos="993" w:leader="none"/>
                <w:tab w:val="left" w:pos="3402" w:leader="none"/>
              </w:tabs>
              <w:ind w:left="0" w:hanging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º Insc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RÁRI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A PRÁTICA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/>
                <w:color w:val="000000"/>
                <w:sz w:val="16"/>
                <w:szCs w:val="16"/>
              </w:rPr>
              <w:t>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NIS EDUARD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0867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SON LUCI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5233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IVALDO APARECID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70000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VIA GONÇALVES DE SOUZA DEL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5140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LUIS DA SILV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25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MAR APARECIDO NUNES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362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 ANTONI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659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Z FERNAND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8964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:3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RCIO OLIVEIR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98290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O AURELIO PERE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18445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:00h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MINA TORRES 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820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3402"/>
              </w:tabs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:30h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ABARITO - PROVA ESCRITA: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S - Auxiliar de Serviços Gerai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A; 2-B; 3-D; 4-A; 5-C; 6-D; 7-B; 8-C; 9-B; 10-A; 11-C; 12-C; 13-C; 14-D; 15-D; 16-A; 17-B; 18-D; 19-B; 20-D; 21-D; 22-D; 23-B; 24-A; 25-C; 26-B; 27-C; 28-D; 29-A; 30-C; 31-A; 32-D; 33-B; 34-C; 35-B; 36-D; 37-C; 38-A; 39-C; 40-D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MO - Motorist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A; 2-B; 3-B; 4-D; 5-C; 6-B; 7-C; 8-C; 9-A; 10-D; 11-A; 12-A; 13-B; 14-C; 15-D; 16-B; 17-B; 18-B; 19-A; 20-B; 21-B; 22-A; 23-C; 24-C; 25-D; 26-A; 27-A; 28-A; 29-D; 30-A; 31-C; 32-D; 33-B; 34-D; 35-C; 36-A; 37-D; 38-D; 39-A; 40-B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M - Operador de Máquina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A; 2-B; 3-B; 4-D; 5-C; 6-B; 7-C; 8-C; 9-A; 10-D; 11-A; 12-A; 13-B; 14-C; 15-D; 16-B; 17-B; 18-B; 19-A; 20-B; 21-B; 22-A; 23-C; 24-C; 25-D; 26-A; 27-A; 28-A; 29-D; 30-A; 31-C; 32-D; 33-B; 34-D; 35-C; 36-A; 37-D; 38-D; 39-A; 40-B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PP - Prático em Poda e Cort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A; 2-B; 3-D; 4-A; 5-C; 6-D; 7-B; 8-C; 9-B; 10-A; 11-C; 12-C; 13-C; 14-D; 15-D; 16-A; 17-B; 18-D; 19-B; 20-D; 21-D; 22-D; 23-B; 24-A; 25-C; 26-B; 27-C; 28-D; 29-A; 30-C; 31-A; 32-D; 33-B; 34-C; 35-B; 36-D; 37-C; 38-A; 39-C; 40-D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O - Técnico em Imobilização Ortopédic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A; 2-B; 3-B; 4-D; 5-C; 6-B; 7-C; 8-C; 9-A; 10-D; 11-C; 12-D; 13-B; 14-B; 15-B; 16-A; 17-B; 18-B; 19-A; 20-C; 21-B; 22-C; 23-A; 24-A; 25-A; 26-D; 27-A; 28-B; 29-A; 30-C; 31-C; 32-B; 33-C; 34-D; 35-D; 36-A; 37-A; 38-D; 39-D; 40-B;</w:t>
      </w:r>
    </w:p>
    <w:p>
      <w:pPr>
        <w:pStyle w:val="Header"/>
        <w:ind w:left="0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Header"/>
        <w:jc w:val="right"/>
        <w:rPr/>
      </w:pPr>
      <w:r>
        <w:rPr>
          <w:rFonts w:cs="Arial"/>
          <w:sz w:val="18"/>
        </w:rPr>
        <w:t>Tatuí, 07 de dezembro de 2007.</w:t>
      </w:r>
    </w:p>
    <w:p>
      <w:pPr>
        <w:pStyle w:val="Header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Luiz Gonzaga Vieira de Camargo</w:t>
      </w:r>
    </w:p>
    <w:p>
      <w:pPr>
        <w:pStyle w:val="Header"/>
        <w:jc w:val="center"/>
        <w:rPr>
          <w:rFonts w:cs="Arial"/>
        </w:rPr>
      </w:pPr>
      <w:r>
        <w:rPr>
          <w:rFonts w:cs="Arial"/>
          <w:sz w:val="18"/>
        </w:rPr>
        <w:t>Prefeito Municipal</w:t>
      </w:r>
    </w:p>
    <w:p>
      <w:pPr>
        <w:pStyle w:val="Header"/>
        <w:ind w:left="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1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sz w:val="22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3.95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eastAsia="Arial"/>
                        <w:sz w:val="22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ind w:left="56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993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993"/>
      <w:jc w:val="right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993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tabs>
        <w:tab w:val="clear" w:pos="3402"/>
      </w:tabs>
      <w:ind w:left="0"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Tahoma" w:hAnsi="Tahoma" w:cs="Tahoma"/>
      <w:b/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567" w:firstLine="1985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</w:tabs>
      <w:ind w:left="0" w:hanging="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ind w:left="0" w:hanging="0"/>
    </w:pPr>
    <w:rPr>
      <w:rFonts w:cs="Arial"/>
      <w:sz w:val="18"/>
    </w:rPr>
  </w:style>
  <w:style w:type="paragraph" w:styleId="Xl25">
    <w:name w:val="xl25"/>
    <w:basedOn w:val="Normal"/>
    <w:qFormat/>
    <w:pPr>
      <w:tabs>
        <w:tab w:val="clear" w:pos="3402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tabs>
        <w:tab w:val="clear" w:pos="3402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32">
    <w:name w:val="xl32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34">
    <w:name w:val="xl34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35">
    <w:name w:val="xl35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36">
    <w:name w:val="xl36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37">
    <w:name w:val="xl37"/>
    <w:basedOn w:val="Normal"/>
    <w:qFormat/>
    <w:pPr>
      <w:tabs>
        <w:tab w:val="clear" w:pos="3402"/>
      </w:tabs>
      <w:spacing w:before="100" w:after="100"/>
      <w:ind w:left="0" w:hanging="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38">
    <w:name w:val="xl38"/>
    <w:basedOn w:val="Normal"/>
    <w:qFormat/>
    <w:pPr>
      <w:tabs>
        <w:tab w:val="clear" w:pos="3402"/>
      </w:tabs>
      <w:spacing w:before="100" w:after="100"/>
      <w:ind w:left="0" w:hanging="0"/>
      <w:jc w:val="center"/>
    </w:pPr>
    <w:rPr>
      <w:rFonts w:eastAsia="Arial Unicode MS" w:cs="Arial"/>
      <w:szCs w:val="24"/>
    </w:rPr>
  </w:style>
  <w:style w:type="paragraph" w:styleId="Xl39">
    <w:name w:val="xl39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40">
    <w:name w:val="xl40"/>
    <w:basedOn w:val="Normal"/>
    <w:qFormat/>
    <w:pPr>
      <w:tabs>
        <w:tab w:val="clear" w:pos="3402"/>
      </w:tabs>
      <w:spacing w:before="100" w:after="100"/>
      <w:ind w:left="0" w:hanging="0"/>
    </w:pPr>
    <w:rPr>
      <w:rFonts w:eastAsia="Arial Unicode MS" w:cs="Arial"/>
      <w:szCs w:val="24"/>
    </w:rPr>
  </w:style>
  <w:style w:type="paragraph" w:styleId="Xl41">
    <w:name w:val="xl41"/>
    <w:basedOn w:val="Normal"/>
    <w:qFormat/>
    <w:pPr>
      <w:tabs>
        <w:tab w:val="clear" w:pos="3402"/>
      </w:tabs>
      <w:spacing w:before="100" w:after="100"/>
      <w:ind w:left="0" w:hanging="0"/>
      <w:jc w:val="center"/>
    </w:pPr>
    <w:rPr>
      <w:rFonts w:eastAsia="Arial Unicode MS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9:00Z</dcterms:created>
  <dc:creator>PCTeste</dc:creator>
  <dc:description/>
  <cp:keywords/>
  <dc:language>en-US</dc:language>
  <cp:lastModifiedBy>nbarros</cp:lastModifiedBy>
  <cp:lastPrinted>2007-05-31T10:44:00Z</cp:lastPrinted>
  <dcterms:modified xsi:type="dcterms:W3CDTF">2007-12-07T17:19:00Z</dcterms:modified>
  <cp:revision>2</cp:revision>
  <dc:subject>CONCURSO</dc:subject>
  <dc:title>PROPOSTA</dc:title>
</cp:coreProperties>
</file>