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7160</wp:posOffset>
            </wp:positionH>
            <wp:positionV relativeFrom="paragraph">
              <wp:posOffset>29845</wp:posOffset>
            </wp:positionV>
            <wp:extent cx="90106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6.55pt;margin-top:-0.7pt;width:57.15pt;height:67.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223953050" r:id="rId3"/>
        </w:object>
      </w:r>
      <w:r>
        <w:rPr>
          <w:sz w:val="36"/>
          <w:szCs w:val="36"/>
        </w:rPr>
        <w:t>Prefeitura Municipal de Tatuí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Diretoria de Recursos Humanos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GC – MF 46.634.564/0001-87</w:t>
      </w:r>
    </w:p>
    <w:p>
      <w:pPr>
        <w:pStyle w:val="Heading1"/>
        <w:tabs>
          <w:tab w:val="clear" w:pos="3402"/>
        </w:tabs>
        <w:ind w:left="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ind w:lef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ne (015) 3259-8400 - CEP 18270-540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3402"/>
        </w:tabs>
        <w:ind w:left="0" w:hanging="0"/>
        <w:jc w:val="center"/>
        <w:rPr/>
      </w:pPr>
      <w:r>
        <w:rPr>
          <w:rFonts w:cs="Arial" w:ascii="Arial" w:hAnsi="Arial"/>
          <w:b/>
          <w:bCs/>
        </w:rPr>
        <w:t>CONCURSO PÚBLICO - PMT 004/2007</w:t>
      </w:r>
    </w:p>
    <w:p>
      <w:pPr>
        <w:pStyle w:val="Heading1"/>
        <w:tabs>
          <w:tab w:val="clear" w:pos="3402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ÇÃO PARA PROVA ESC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>Prefeitura Municipal de Tatuí</w:t>
      </w:r>
      <w:r>
        <w:rPr>
          <w:rFonts w:cs="Arial" w:ascii="Arial" w:hAnsi="Arial"/>
          <w:sz w:val="16"/>
          <w:szCs w:val="16"/>
        </w:rPr>
        <w:t>, em vista do que consta no Edital do Concurso Público PMT 004/2007, torna públicas as datas, horários e locais para a realização das provas escritas, ficando convocados todos os candidatos regularmente inscritos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IMPORTANTE: </w:t>
      </w:r>
      <w:r>
        <w:rPr>
          <w:rFonts w:cs="Arial" w:ascii="Arial" w:hAnsi="Arial"/>
          <w:caps/>
          <w:sz w:val="16"/>
          <w:szCs w:val="16"/>
        </w:rPr>
        <w:t xml:space="preserve">Os candidatos deverão comparecer ao local indicado com, </w:t>
      </w:r>
      <w:r>
        <w:rPr>
          <w:rFonts w:cs="Arial" w:ascii="Arial" w:hAnsi="Arial"/>
          <w:b/>
          <w:sz w:val="16"/>
          <w:szCs w:val="16"/>
          <w:u w:val="single"/>
        </w:rPr>
        <w:t>no mínimo, 30 (trinta) minutos de antecedência</w:t>
      </w:r>
      <w:r>
        <w:rPr>
          <w:rFonts w:cs="Arial" w:ascii="Arial" w:hAnsi="Arial"/>
          <w:sz w:val="16"/>
          <w:szCs w:val="16"/>
        </w:rPr>
        <w:t xml:space="preserve">, portando o original do documento de identidade, a ficha de inscrição ou protocolo de inscrição com autenticação mecânica do pagamento ou comprovante de pagamento anexado (para os candidatos inscritos pela internet), caneta esferográfica (azul ou preta), lápis e borracha. A consulta desta convocação pode ser feita pela internet através do site do IECEL - </w:t>
      </w:r>
      <w:r>
        <w:rPr>
          <w:rFonts w:cs="Arial" w:ascii="Arial" w:hAnsi="Arial"/>
          <w:b/>
          <w:sz w:val="16"/>
          <w:szCs w:val="16"/>
          <w:u w:val="single"/>
        </w:rPr>
        <w:t>www.iecel.com.br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6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7654"/>
      </w:tblGrid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0"/>
              <w:jc w:val="left"/>
              <w:rPr/>
            </w:pPr>
            <w:r>
              <w:rPr>
                <w:rFonts w:cs="Arial" w:ascii="Arial" w:hAnsi="Arial"/>
                <w:u w:val="none"/>
              </w:rPr>
              <w:t>DOMINGO 09/12/2007 - MANHÃ: INÍCIO DA PROVA ESCRITA: 8:00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AS PROV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GO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“EUGÊNIO SANTOS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Adelaide Guedes, s/n - Centro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PC - Prof. de Ed. Básica II - Ciência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PD - Prof. de Ed. Básica II - Deficiência Auditiv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PF - Prof. de Ed. Básica II - Educação Físic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PG - Prof. de Ed. Básica II - Geografi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PH - Prof. de Ed. Básica II - Históri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I - Prof. de Ed. Básica II - Informátic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PN - Prof. de Ed. Básica II - Inglê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M - Prof. de Ed. Básica II - Matemátic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MEF “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João Florêncio</w:t>
            </w:r>
            <w:r>
              <w:rPr>
                <w:rFonts w:cs="Arial" w:ascii="Arial" w:hAnsi="Arial"/>
                <w:b/>
                <w:bCs/>
                <w:sz w:val="18"/>
              </w:rPr>
              <w:t>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Paulo Setúbal, 21 - Centro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C - Médico Cardiologist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D - Médico Dermatologist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G - Médico Clínico Geral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I - Médico Ginecologist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L - Médico Plantonist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Q - Médico Psiquiatr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T - Médico Pediatr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V - Médico Veterinári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PA - Prof. de Ed. Básica II - Educação Artístic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PP - Prof. de Ed. Básica II - Língua Portugues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T - Prof. de Ed. Básica II - Substituto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0"/>
              <w:jc w:val="left"/>
              <w:rPr/>
            </w:pPr>
            <w:r>
              <w:rPr>
                <w:rFonts w:cs="Arial" w:ascii="Arial" w:hAnsi="Arial"/>
                <w:u w:val="none"/>
              </w:rPr>
              <w:t>DOMINGO 09/12/2007 - TARDE: INÍCIO DA PROVA ESCRITA: 13:00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AS PROV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GO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“EUGÊNIO SANTOS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Adelaide Guedes, s/n - Centro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DE - Dentist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EF - Enfermeir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FI - Fisioterapeut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NU - Nutricionist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S - Psicólogo</w:t>
            </w:r>
          </w:p>
        </w:tc>
      </w:tr>
    </w:tbl>
    <w:p>
      <w:pPr>
        <w:pStyle w:val="Header"/>
        <w:tabs>
          <w:tab w:val="clear" w:pos="8838"/>
          <w:tab w:val="center" w:pos="4419" w:leader="none"/>
        </w:tabs>
        <w:ind w:left="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306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7654"/>
      </w:tblGrid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OMINGO 16/12/2007 - MANHÃ: INÍCIO DA PROVA ESCRITA: 8:00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AS PROV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GO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“EUGÊNIO SANTOS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Adelaide Guedes, s/n - Centro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SAO - Agente de Organização Escola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SAT - Atendent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S - Visitador Sanitário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MEF “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João Florêncio</w:t>
            </w:r>
            <w:r>
              <w:rPr>
                <w:rFonts w:cs="Arial" w:ascii="Arial" w:hAnsi="Arial"/>
                <w:b/>
                <w:bCs/>
                <w:sz w:val="18"/>
              </w:rPr>
              <w:t>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Paulo Setúbal, 21 - Centro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SAL - Almoxarif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SES - Escriturário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- Operador de Computado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TEF - Técnico de Enfermagem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TEL - Técnico de Laboratório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OMINGO 16/12/2007 - TARDE: INÍCIO DA PROVA ESCRITA: 13:00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AS PROV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GO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“EUGÊNIO SANTOS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Adelaide Guedes, s/n - Centro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E - Auxiliar de Enfermagem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MEF “JOÃO FLORÊNCIO”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ç. Paulo Setúbal, 21 - Centro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- Auxiliar de Serviços Educacionais</w:t>
            </w:r>
          </w:p>
        </w:tc>
      </w:tr>
    </w:tbl>
    <w:p>
      <w:pPr>
        <w:pStyle w:val="Header"/>
        <w:tabs>
          <w:tab w:val="clear" w:pos="8838"/>
          <w:tab w:val="center" w:pos="4419" w:leader="none"/>
        </w:tabs>
        <w:ind w:left="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8838"/>
          <w:tab w:val="center" w:pos="4419" w:leader="none"/>
        </w:tabs>
        <w:ind w:left="0" w:hanging="0"/>
        <w:jc w:val="right"/>
        <w:rPr/>
      </w:pPr>
      <w:r>
        <w:rPr>
          <w:rFonts w:cs="Arial"/>
          <w:sz w:val="18"/>
        </w:rPr>
        <w:t>Tatuí, 22 de novembro de 2007.</w:t>
      </w:r>
    </w:p>
    <w:p>
      <w:pPr>
        <w:pStyle w:val="Heading2"/>
        <w:tabs>
          <w:tab w:val="clear" w:pos="3402"/>
        </w:tabs>
        <w:ind w:left="0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2"/>
        <w:tabs>
          <w:tab w:val="clear" w:pos="3402"/>
        </w:tabs>
        <w:ind w:left="0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Luiz Gonzaga Vieira de Camargo</w:t>
      </w:r>
    </w:p>
    <w:p>
      <w:pPr>
        <w:pStyle w:val="Normal"/>
        <w:tabs>
          <w:tab w:val="clear" w:pos="3402"/>
        </w:tabs>
        <w:ind w:left="0" w:hanging="0"/>
        <w:jc w:val="center"/>
        <w:rPr>
          <w:sz w:val="18"/>
        </w:rPr>
      </w:pPr>
      <w:r>
        <w:rPr>
          <w:sz w:val="18"/>
        </w:rPr>
        <w:t>Prefeito Municipal</w:t>
      </w:r>
    </w:p>
    <w:sectPr>
      <w:footerReference w:type="default" r:id="rId5"/>
      <w:type w:val="nextPage"/>
      <w:pgSz w:w="11906" w:h="16838"/>
      <w:pgMar w:left="851" w:right="708" w:gutter="0" w:header="0" w:top="284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2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95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Arial"/>
                        <w:sz w:val="22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993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993"/>
      <w:jc w:val="right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993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tabs>
        <w:tab w:val="clear" w:pos="3402"/>
      </w:tabs>
      <w:ind w:left="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Tahoma" w:hAnsi="Tahoma" w:cs="Tahoma"/>
      <w:b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567" w:firstLine="1985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</w:tabs>
      <w:ind w:left="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ind w:left="0" w:hanging="0"/>
    </w:pPr>
    <w:rPr>
      <w:rFonts w:cs="Arial"/>
      <w:sz w:val="18"/>
    </w:rPr>
  </w:style>
  <w:style w:type="paragraph" w:styleId="Textodebalo">
    <w:name w:val="Texto de balão"/>
    <w:basedOn w:val="Normal"/>
    <w:qFormat/>
    <w:pPr>
      <w:tabs>
        <w:tab w:val="clear" w:pos="3402"/>
      </w:tabs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3:00Z</dcterms:created>
  <dc:creator>PCTeste</dc:creator>
  <dc:description/>
  <cp:keywords/>
  <dc:language>en-US</dc:language>
  <cp:lastModifiedBy>Kleber Sigrist</cp:lastModifiedBy>
  <cp:lastPrinted>2007-11-22T15:30:00Z</cp:lastPrinted>
  <dcterms:modified xsi:type="dcterms:W3CDTF">2007-11-22T18:41:00Z</dcterms:modified>
  <cp:revision>65</cp:revision>
  <dc:subject>CONCURSO</dc:subject>
  <dc:title>PROPOSTA</dc:title>
</cp:coreProperties>
</file>