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object w:dxaOrig="1586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82136044" r:id="rId2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Diretoria de Recursos Humanos</w:t>
      </w:r>
    </w:p>
    <w:p>
      <w:pPr>
        <w:pStyle w:val="Subtitle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ing1"/>
        <w:tabs>
          <w:tab w:val="clear" w:pos="3402"/>
        </w:tabs>
        <w:ind w:left="0" w:hanging="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one (015) 3259-8400 - CEP 18270-540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O - PMT 001/2008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ÇÃO PARA PROVA ESC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sz w:val="18"/>
        </w:rPr>
        <w:t>Prefeitura Municipal de Tatuí</w:t>
      </w:r>
      <w:r>
        <w:rPr>
          <w:rFonts w:cs="Arial" w:ascii="Arial" w:hAnsi="Arial"/>
          <w:sz w:val="18"/>
        </w:rPr>
        <w:t>, em vista do que consta no Edital do Concurso Público PMT 001/2008, torna pública a data, horário e locais para a realização das provas escritas, ficando convocados todos os candidatos regularmente inscritos.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18"/>
        </w:rPr>
        <w:t xml:space="preserve">IMPORTANTE: </w:t>
      </w:r>
      <w:r>
        <w:rPr>
          <w:rFonts w:cs="Arial" w:ascii="Arial" w:hAnsi="Arial"/>
          <w:caps/>
          <w:sz w:val="18"/>
        </w:rPr>
        <w:t xml:space="preserve">Os candidatos deverão comparecer ao local indicado com, </w:t>
      </w:r>
      <w:r>
        <w:rPr>
          <w:rFonts w:cs="Arial" w:ascii="Arial" w:hAnsi="Arial"/>
          <w:b/>
          <w:sz w:val="18"/>
          <w:u w:val="single"/>
        </w:rPr>
        <w:t>no mínimo, 30 (trinta) minutos de antecedência</w:t>
      </w:r>
      <w:r>
        <w:rPr>
          <w:rFonts w:cs="Arial" w:ascii="Arial" w:hAnsi="Arial"/>
          <w:sz w:val="18"/>
        </w:rPr>
        <w:t>, portando o original do documento de identidade, a ficha de inscrição, caneta esferográfica (azul ou preta), lápis e borrach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571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0"/>
              <w:jc w:val="left"/>
              <w:rPr/>
            </w:pPr>
            <w:r>
              <w:rPr>
                <w:rFonts w:cs="Arial" w:ascii="Arial" w:hAnsi="Arial"/>
                <w:u w:val="none"/>
              </w:rPr>
              <w:t>DOMINGO 25/05/2008 - MANHÃ: INÍCIO DA PROVA ESCRITA: 8:00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AS PROVA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CARGO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“EUGÊNIO SANTOS”</w:t>
            </w:r>
          </w:p>
          <w:p>
            <w:pPr>
              <w:pStyle w:val="Normal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ça Adelaide Guedes, s/n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Centro - Tatuí/S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</w:t>
              <w:tab/>
              <w:t>Engenheiro Civil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C</w:t>
              <w:tab/>
              <w:t>Médico Cardiologist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G</w:t>
              <w:tab/>
              <w:t>Médico Clínico Geral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T</w:t>
              <w:tab/>
              <w:t>Médico do Trabalho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I</w:t>
              <w:tab/>
              <w:t>Médico Ginecologist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P</w:t>
              <w:tab/>
              <w:t>Médico Pediatr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L</w:t>
              <w:tab/>
              <w:t>Médico Plantonist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U</w:t>
              <w:tab/>
              <w:t>Médico Pneumologist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Q</w:t>
              <w:tab/>
              <w:t>Médico Psiquiatr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  <w:tab/>
              <w:t>Médico Reumatologist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</w:t>
              <w:tab/>
              <w:t>Operador de Máquina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S</w:t>
              <w:tab/>
              <w:t>PEB II - Substituto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C</w:t>
              <w:tab/>
              <w:t>Prático em Poda e Cort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I</w:t>
              <w:tab/>
              <w:t>Professor de Informátic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O</w:t>
              <w:tab/>
              <w:t>Topógrafo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</w:t>
              <w:tab/>
              <w:t>Operador de Máquina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  <w:tab/>
              <w:t>Atendente - Candidatos com os nomes iniciados com as letras: A, B, C, D, E, F, G, H, I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TE “Salles Gomes”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ça Adelaide Guedes, 01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- Tatuí/S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  <w:tab/>
              <w:t>Atendente - Candidatos com os nomes iniciados com as letras: J, K, L, M, N, O, P, Q, R, S, T, U, V, W, X, Y, Z</w:t>
            </w:r>
          </w:p>
        </w:tc>
      </w:tr>
    </w:tbl>
    <w:p>
      <w:pPr>
        <w:pStyle w:val="Header"/>
        <w:ind w:left="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ind w:left="0" w:hanging="0"/>
        <w:jc w:val="right"/>
        <w:rPr/>
      </w:pPr>
      <w:r>
        <w:rPr>
          <w:rFonts w:cs="Arial"/>
          <w:sz w:val="18"/>
        </w:rPr>
        <w:t>Tatuí, 08 de maio de 2008.</w:t>
      </w:r>
    </w:p>
    <w:p>
      <w:pPr>
        <w:pStyle w:val="Heading2"/>
        <w:tabs>
          <w:tab w:val="clear" w:pos="3402"/>
        </w:tabs>
        <w:ind w:left="0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2"/>
        <w:tabs>
          <w:tab w:val="clear" w:pos="3402"/>
        </w:tabs>
        <w:ind w:left="0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Luiz Gonzaga Vieira de Camargo</w:t>
      </w:r>
    </w:p>
    <w:p>
      <w:pPr>
        <w:pStyle w:val="Normal"/>
        <w:tabs>
          <w:tab w:val="clear" w:pos="3402"/>
        </w:tabs>
        <w:ind w:left="0" w:hanging="0"/>
        <w:jc w:val="center"/>
        <w:rPr>
          <w:sz w:val="18"/>
        </w:rPr>
      </w:pPr>
      <w:r>
        <w:rPr>
          <w:sz w:val="18"/>
        </w:rPr>
        <w:t>Prefeito Municipal</w:t>
      </w:r>
    </w:p>
    <w:sectPr>
      <w:footerReference w:type="default" r:id="rId4"/>
      <w:type w:val="nextPage"/>
      <w:pgSz w:w="11906" w:h="16838"/>
      <w:pgMar w:left="1134" w:right="1134" w:gutter="0" w:header="0" w:top="426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2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95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Arial"/>
                        <w:sz w:val="22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993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993"/>
      <w:jc w:val="right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993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tabs>
        <w:tab w:val="clear" w:pos="3402"/>
      </w:tabs>
      <w:ind w:left="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Tahoma" w:hAnsi="Tahoma" w:cs="Tahoma"/>
      <w:b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567" w:firstLine="1985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</w:tabs>
      <w:ind w:left="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ind w:left="0" w:hanging="0"/>
    </w:pPr>
    <w:rPr>
      <w:rFonts w:cs="Arial"/>
      <w:sz w:val="18"/>
    </w:rPr>
  </w:style>
  <w:style w:type="paragraph" w:styleId="Textodebalo">
    <w:name w:val="Texto de balão"/>
    <w:basedOn w:val="Normal"/>
    <w:qFormat/>
    <w:pPr>
      <w:tabs>
        <w:tab w:val="clear" w:pos="3402"/>
      </w:tabs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06:00Z</dcterms:created>
  <dc:creator>PCTeste</dc:creator>
  <dc:description/>
  <cp:keywords/>
  <dc:language>en-US</dc:language>
  <cp:lastModifiedBy>nbarros</cp:lastModifiedBy>
  <cp:lastPrinted>2008-05-08T15:05:00Z</cp:lastPrinted>
  <dcterms:modified xsi:type="dcterms:W3CDTF">2008-05-08T18:06:00Z</dcterms:modified>
  <cp:revision>2</cp:revision>
  <dc:subject>CONCURSO</dc:subject>
  <dc:title>PROPOSTA</dc:title>
</cp:coreProperties>
</file>