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48895</wp:posOffset>
            </wp:positionV>
            <wp:extent cx="102933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6" w:dyaOrig="1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05pt;margin-top:0.8pt;width:68.6pt;height:81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896724868" r:id="rId3"/>
        </w:object>
      </w:r>
      <w:r>
        <w:rPr>
          <w:sz w:val="40"/>
          <w:szCs w:val="40"/>
        </w:rPr>
        <w:t>Prefeitura Municipal de Tatuí</w:t>
      </w:r>
    </w:p>
    <w:p>
      <w:pPr>
        <w:pStyle w:val="Heading"/>
        <w:rPr/>
      </w:pPr>
      <w:r>
        <w:rPr/>
        <w:t>Diretoria de Recursos Humanos</w:t>
      </w:r>
    </w:p>
    <w:p>
      <w:pPr>
        <w:pStyle w:val="Heading"/>
        <w:outlineLvl w:val="9"/>
        <w:rPr>
          <w:sz w:val="20"/>
        </w:rPr>
      </w:pPr>
      <w:r>
        <w:rPr>
          <w:sz w:val="20"/>
        </w:rPr>
        <w:t>CGC – MF 46.634.564/0001-87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. Cônego João Clímaco, 140  Centro – Tatuí-SP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cs="Arial"/>
          <w:sz w:val="20"/>
        </w:rPr>
      </w:pPr>
      <w:r>
        <w:rPr>
          <w:rFonts w:cs="Arial" w:ascii="Arial" w:hAnsi="Arial"/>
          <w:sz w:val="20"/>
        </w:rPr>
        <w:t>Fone (015) 3259-8400 - CEP 18270-540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CONCURSO PÚBLICO - PMT 004/2007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IFICAÇÃO FIN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bCs/>
          <w:sz w:val="18"/>
        </w:rPr>
        <w:t>Prefeitura Municipal de Tatuí</w:t>
      </w:r>
      <w:r>
        <w:rPr>
          <w:rFonts w:cs="Arial" w:ascii="Arial" w:hAnsi="Arial"/>
          <w:sz w:val="18"/>
        </w:rPr>
        <w:t xml:space="preserve"> torna públicas as listagens de Classificação Final dos empregos de Agente de Organização Escolar, Almoxarife, Atendente, Auxiliar de Enfermagem, Auxiliar de Serviços Educacionais, Técnico de Enfermagem, Técnico de Laboratório e Visitador Sanitário do Concurso Público PMT 004/2007. Torna públicos também os gabaritos das provas escritas realiz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 candidatos aprovados encontram-se classificados com desempate conforme os critérios estabelecidos no Edital PMT 004/2007 dos respectivos empregos. Os candidatos desclassificados não constam desta publicação, ficando seus resultados disponíveis para consulta somente pela internet através do </w:t>
      </w:r>
      <w:r>
        <w:rPr>
          <w:rFonts w:cs="Arial" w:ascii="Arial" w:hAnsi="Arial"/>
          <w:i/>
          <w:iCs/>
          <w:sz w:val="18"/>
        </w:rPr>
        <w:t>site</w:t>
      </w:r>
      <w:r>
        <w:rPr>
          <w:rFonts w:cs="Arial" w:ascii="Arial" w:hAnsi="Arial"/>
          <w:sz w:val="18"/>
        </w:rPr>
        <w:t xml:space="preserve"> do IECEL - Instituto Educacional e Cultural Equipe - </w:t>
      </w:r>
      <w:r>
        <w:rPr>
          <w:rFonts w:cs="Arial" w:ascii="Arial" w:hAnsi="Arial"/>
          <w:b/>
          <w:bCs/>
          <w:sz w:val="18"/>
          <w:u w:val="single"/>
        </w:rPr>
        <w:t>www.iecel.com.b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ndidato aprovado, no prazo de validade do presente Concurso Público, obriga-se a manter atualizado seu endereço, sempre que houver qualquer alteração a partir da informação contida em sua ficha de inscrição, junto à Prefeitura Municipal de Tatuí, sob pena de não o fazendo e na impossibilidade de localização do mesmo, ter caracterizada sua desistência tácita à admissão para o empr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onvocação para a admissão obedecerá rigorosamente a ordem de classificação final, não gerando ao candidato aprovado o direito à admissão, que dependerá de ato discricionário vinculado à conveniência e oportunidade por parte da administração pú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bCs/>
          <w:sz w:val="18"/>
        </w:rPr>
        <w:t>Período de Recursos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07/01/2008 e 08/01/2008</w:t>
      </w:r>
      <w:r>
        <w:rPr>
          <w:rFonts w:cs="Arial" w:ascii="Arial" w:hAnsi="Arial"/>
          <w:sz w:val="18"/>
        </w:rPr>
        <w:t xml:space="preserve">, </w:t>
      </w:r>
      <w:bookmarkStart w:id="0" w:name="OLE_LINK1"/>
      <w:r>
        <w:rPr>
          <w:rFonts w:cs="Arial" w:ascii="Arial" w:hAnsi="Arial"/>
          <w:sz w:val="18"/>
        </w:rPr>
        <w:t xml:space="preserve">através de requerimento interposto no setor de Protocolo da </w:t>
      </w:r>
      <w:bookmarkEnd w:id="0"/>
      <w:r>
        <w:rPr>
          <w:rFonts w:cs="Arial" w:ascii="Arial" w:hAnsi="Arial"/>
          <w:sz w:val="18"/>
        </w:rPr>
        <w:t>Prefeitura Municipal de Tatuí - AV. Cônego João Clímaco, 140 - Centro - Tatuí/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bCs/>
          <w:sz w:val="18"/>
        </w:rPr>
        <w:t>Legend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TA</w:t>
      </w:r>
      <w:r>
        <w:rPr>
          <w:rFonts w:cs="Arial" w:ascii="Arial" w:hAnsi="Arial"/>
          <w:sz w:val="18"/>
        </w:rPr>
        <w:t xml:space="preserve">=Acertos na Prova Escrita / </w:t>
      </w:r>
      <w:r>
        <w:rPr>
          <w:rFonts w:cs="Arial" w:ascii="Arial" w:hAnsi="Arial"/>
          <w:b/>
          <w:bCs/>
          <w:sz w:val="18"/>
        </w:rPr>
        <w:t>PF</w:t>
      </w:r>
      <w:r>
        <w:rPr>
          <w:rFonts w:cs="Arial" w:ascii="Arial" w:hAnsi="Arial"/>
          <w:sz w:val="18"/>
        </w:rPr>
        <w:t>=Pontuação Fin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SAO - Agente de Organização Escolar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ANE VANEZA DOMINGUES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4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CREUSA PROV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SA APARECIDA GREG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5723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ONE DE FATIM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6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2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BETE MINEIRO F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7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ARA MARX LUZ FI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2058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 I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681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ANTUNES NETO GODO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132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IA DE ARAUJO FI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4520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INEZ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9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E LEM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7024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APARECIDA DOS SANTOS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2534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CECILIAT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9681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ELEUTERIO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94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DE ALMEIDA PROENÇA SPERAN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050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A APARECIDA MOTA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25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APARECIDA GREGORIO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3548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IA RODRIGU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8206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ANDRADE DA SILV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9359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CRISTINA DE CARVALHO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5984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ROSA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8343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IA DE FATIMA OLIVEIRA GIUD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1700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SAL - Almoxarife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 BERTOLACINI BA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4945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ORIA SILVIA ELVIRA CARRASCO GU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204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SAT - Atendente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PORCIUNCULA DE ARRUDA PI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939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BELE DOS SANTOS REZE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3258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NA APARECIDA NUNES FEL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3969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GUIDONI DE MOURA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095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 MOREIR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276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NGE GONÇALVES DE PO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6879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DA VILELA DE OLIVEIRA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LEONOR THOM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760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ANE MARIA NOGUEIRA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439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PAE - Auxiliar de Enfermagem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MONTEIR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517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FERN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27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FREIRES MARTIN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6007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NGELA FURLAN DA SILVA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7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LAINE GONZATTI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323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EU DOMINGUES HES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57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 HES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09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ALVES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6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S APARECIDA SOARES F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8905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NADIR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LUCAS DE ARR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39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APARECIDA CAMARGO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243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 FELICIAN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9712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RIBEIRO JU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2565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BRISOLA LINH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7877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ER CO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09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OSANA VALAD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5018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SSIA PENACH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65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Y SIQUEIRA ROMANO DE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343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E RIBEIRO VIEIRA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APARECIDA A. BRISOLA QUEI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3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MARA ROSA CÉ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2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MARI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041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MARIA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6938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APARECIDA DE M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006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 GABRIELA GABRIEL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1905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I FAKRI BRATKAUS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189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ITA SOUSA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6805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SOARES DA SILVA M.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4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LICE DE FATIMA VIEIRA AIR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57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LAUDIA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MILSON GOMES DOS AN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62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DOMI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2762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CRISTINA DE CAMARGO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118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LÁUDIA FREITAS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57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4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TERESA INA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6334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AGO FREIR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31529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IZA ALVES NO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531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RENAT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238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ELY SE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3318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EI CAVAL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906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DA CONCEIÇÃO FOG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O CARM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458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LIZETE CITRANGULO PELAGA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3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APARECIDA FLORIANO COM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8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2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IDE SEVERINA DE SOUZA LEÃO TRIN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NI CORRÊ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350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WILSOM SOUZ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145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SAMUEL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3169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A SOARES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1519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MARTINS ALQU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089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PAS - Auxiliar de Serviços Educacionais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RA A. DE ALMEIDA E SILV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09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 Z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STHER MOR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163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21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LUIS DE F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456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FA CREMENTIN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7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ESTANAGEL DE BARROS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ICE ANTONIA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542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IRA ANANIAS CAR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824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FERNANDA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8339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SIMONE DE PO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8311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OLINA DE JESUS ASS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4873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A MARIA MA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78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RIBEIRO GOIV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572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ALBUQUERQUE FOG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2837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 GASPAR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259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TON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9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NA RIBEIRO DE MENDONÇA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466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DALENA DE MAGALHÃES L.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852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ZA DE CAMPOS MEIRA AMA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7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A CAMPOS L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5179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CRISTINA DE CAMPOS L.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83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I RODRIGUE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03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ANTONIO FERNANDES GU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0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NÉIA SILVEIRA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6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DA IZA AMÉ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4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APARECIDA GOD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863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ILDA MOISÉS DOS SANTOS S.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1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CI SARTORI DALCIN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292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MEIRE APARECIDA CASEMIRO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620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 BERTOLACINI BA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4945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ANE SIM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808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PAPA DOMI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1420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A DE ALMEIDA CAR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258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CARDOSO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9525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SA GONÇAL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374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LI PIVA AVALONE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83505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UCIANA MAI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3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DE FATIMA CARRIEL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6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MARIA HES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ENE MOREIRA C. DE MEDE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5004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RIS DE OLIVEIRA CMARG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667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E TAVARES DE ALMEIDA P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33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RITA CARRIEL DE QUEI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544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 DE BARROS MIRANDA XA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1195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A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5145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A TERRA DE SOUZA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965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CÉIA FRANCIANE MOTA MARCO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178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ÍSA APARECIDA FONSECA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042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E DA SILV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9029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LANDA RODRIGU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595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 MONZART SILVA SIM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8838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MARA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8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LA DE FÁTIM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036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MI GONÇALVES DE ÁVIL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74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MARIA LEITE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17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REGIN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2419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DO LOPES P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238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CRISTINA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LSOM CESAR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5059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FÉLIX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980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E ROSSI SIQ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3873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APARECIDA BUENO CARE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7378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DAIANA QUEVEDO DE JE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167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ETE RIBEIR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0753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QUIEL SOARES FI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2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CEA GONÇALVES DE AVILA ANT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URA DE MORA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743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CE HORTENCIA NOV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25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ONOFRE APARECIDO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814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CRISTINA C.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1610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DE FÁTIMA P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 APARECIDA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146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REARELI FRANCO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098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089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I QUINTILIANO RIBEIR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1060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MA LILIAN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7248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PRATES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0275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IA APARECIDA G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92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QUALIOTTO SI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94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LELI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88423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O ALBERTO N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4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IA MARIA DA SILVA PED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 LEONEL DE MEDEIROS SALDA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APARECIDA MACHADO AMA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2538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I SAGAS DE CARVALHO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0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847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ASSIA APARECIDA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62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I VIEIRA DA SILV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5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ILIA VIEIRA NORTE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219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A GIUD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1889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LAINE ALV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5326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CE DE MORAES DEL H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195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GREGORIO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3476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LIANNA BERTIN FERREIRA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601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E CRISTINA CAPR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4692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MARIA SILVA RODRIGU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962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DIAS NEME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19992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TATIANA SILV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5495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INOCENCIO REZENDE L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263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804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DE FATIMA CAMPOS BRAND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33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JOSÉ DE OLIV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843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ES RIBEIRO LOUREN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18905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TEF - Técnico de Enfermagem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ENE SAMAR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4963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2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ETE DE FATIMA NAKAHARA MEL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0916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DIN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39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MARTA DE M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1561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5333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S ESTEFANIA M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739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NOGUEIRA MOM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3097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NA DE CAMPOS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87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BERNADETE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525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ILSE APARECIDA FOG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5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LA VIEIRA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5144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CORREI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463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MARIA DA SILVA P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4022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3410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DIA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264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NEI RIBEIRO FERN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1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ROBERTO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5787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ERLEIA RODRIGUES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1944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GONÇALVES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549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WINCLER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333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ES JANINE THAIS VICENTE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863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I CRISTINA SILVA PAL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2653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AP. BARRANCO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99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DE JESU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150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IA PINTO TAV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45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M MARIA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4330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EL MAR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7967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MÁLIA ALEXAND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46337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LCELINA CAMARGO PED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7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ENE SILVA PROE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7082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APARECIDA CARNEIRO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7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ILA CRISTIN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8351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ROS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8119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4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PRESTES NOG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830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UCIA APARECIDA ANDRADE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1731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LE CRISTINA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356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APARECIDA N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6999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IA APARECIDA BISCALQU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CRISTINA GARC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866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RES CRISTINA VIEIRA MAC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805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UGUSTA DE SOUZA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7854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M MARTINS RIBEIR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240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IO ALVES DE CA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088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A HELENA PROENÇA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689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NTONIO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762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LSON DE OLIV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72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VÃO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6902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KASAKEVICIUS 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5230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BOTELHO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635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LEONARD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49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REGINA RODRIGUES DE AV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961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IA REGINA ANTUNES TAVARES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3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 LENC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663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FERNANDA COR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9094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CRISTINA DA CRUZ BA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6964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 HELEN ZUC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9006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CESAR DE SOUZA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796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QUE ROGERI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110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ITA QUEVEDO 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9124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SABRINA ALV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3399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PED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413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 DE MOU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732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MARIA SILVA ROS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26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MARIAN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345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LICE DE F. VIEIRA PIR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572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ANE APARECIDA ROSA RO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606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CIDA INES DOS SANTOS FERR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1319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 DOS SANTOS FERR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071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EN REGINA GRE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75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A APARECIDA CASSEMIRO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9033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A APARECID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841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LA CRISTINA C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367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PONT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3371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DE FATIMA VIEIRA SODR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857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TEL - Técnico de Laboratório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LINE MAYARA ZAGOTO BO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688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 BARBOSA DE OLIVEIRA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385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R S SIM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593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LÁUDIA DA SILVA JAC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957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E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628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ERSOM VICENTE DE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475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E MAR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5510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MENDES SON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5147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SVS - Visitador Sanitário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CARLOS DE ALMEIDA LINCO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4880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LLER ABILIO PANT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GENIA MARIA CAMARGO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664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 APARECIDO NOGUEIRA DE D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395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IZA BIZERRA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7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BLO FABRICIO DE BARROS S. FERRI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8928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UCIA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NGE MARIA GUEDES COSTA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5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LA GOMES DE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095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ÔNIA MARIA PEREIRA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07438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RIE FOGAÇA SOARES VALLE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827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I SUMIO OG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033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R MOT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6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 JOSE DE OLIVEIRA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192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ALBUQUERQUE FOG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2837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DE FATIM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607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DE CAMPOS MA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BRUNO PASSARINH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027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A RENATA COM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2063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PAULO BARBOSA LAURE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8764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NOGUEIRA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382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RODRIG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448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SAVIO CON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900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ALVES DOS SANTOS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853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MARIA HAJ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CRISTINA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2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I DE PAULA LIMA FAL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APARECIDA VILL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4967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MEIRE DE FÁTIM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14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LAUDIA DE OLIVER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816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E FOGAÇ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3257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ABARITO - PROVA ESCRITA:</w:t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AO - Agente de Organização Escolar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-B; 2-C; 3-D; 4-A; 5-D; 6-B; 7-C; 8-B; 9-C; 10-Cancelada; 11-A; 12-B; 13-D; 14-A; 15-B; 16-D; 17-B; 18-D; 19-B; 20-B; 21-D; 22-A; 23-B; 24-C; 25-D; 26-C; 27-C; 28-A; 29-D; 30-B; 31-A; 32-C; 33-B; 34-Cancelada; 35-D; 36-A; 37-B; 38-D; 39-A; 40-C;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AL - Almoxarife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-B; 2-C; 3-D; 4-A; 5-D; 6-B; 7-C; 8-B; 9-C; 10-Cancelada; 11-A; 12-B; 13-D; 14-A; 15-B; 16-D; 17-B; 18-D; 19-B; 20-B; 21-D; 22-A; 23-B; 24-C; 25-D; 26-C; 27-C; 28-A; 29-D; 30-B; 31-A; 32-C; 33-B; 34-Cancelada; 35-D; 36-A; 37-B; 38-D; 39-A; 40-C;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AT - Atendente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-B; 2-C; 3-D; 4-A; 5-D; 6-B; 7-C; 8-B; 9-C; 10-Cancelada; 11-A; 12-B; 13-D; 14-A; 15-B; 16-D; 17-B; 18-D; 19-B; 20-B; 21-D; 22-A; 23-B; 24-C; 25-D; 26-C; 27-C; 28-A; 29-D; 30-B; 31-A; 32-C; 33-B; 34-Cancelada; 35-D; 36-A; 37-B; 38-D; 39-A; 40-C;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E - Auxiliar de Enfermagem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-D; 2-B; 3-A; 4-C; 5-B; 6-C; 7-B; 8-C; 9-C; 10-C; 11-C; 12-D; 13-B; 14-C; 15-D; 16-B; 17-C; 18-C; 19-A; 20-B; 21-D; 22-Cancelada; 23-A; 24-A; 25-C; 26-A; 27-D; 28-D; 29-B; 30-A; 31-C; 32-A; 33-C; 34-C; 35-C; 36-C; 37-B; 38-A; 39-C; 40-A;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S - Auxiliar de Serviços Educacionais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-D; 2-B; 3-A; 4-C; 5-B; 6-C; 7-B; 8-C; 9-C; 10-C; 11-C; 12-D; 13-B; 14-C; 15-D; 16-B; 17-C; 18-C; 19-A; 20-B; 21-D; 22-Cancelada; 23-A; 24-A; 25-C; 26-A; 27-D; 28-C; 29-A; 30-C; 31-A; 32-D; 33-B; 34-C; 35-A; 36-C; 37-B; 38-A; 39-C; 40-A;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F - Técnico de Enfermagem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-B; 2-C; 3-D; 4-A; 5-D; 6-B; 7-C; 8-B; 9-C; 10-Cancelada; 11-A; 12-B; 13-D; 14-A; 15-B; 16-D; 17-D; 18-B; 19-A; 20-D; 21-C; 22-B; 23-Cancelada; 24-A; 25-C; 26-A; 27-B; 28-C; 29-D; 30-C; 31-A; 32-B; 33-C; 34-B; 35-C; 36-D; 37-C; 38-D; 39-B; 40-D;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L - Técnico de Laboratório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-B; 2-C; 3-D; 4-A; 5-D; 6-B; 7-C; 8-B; 9-C; 10-Cancelada; 11-A; 12-B; 13-D; 14-A; 15-B; 16-D; 17-B; 18-D; 19-B; 20-B; 21-D; 22-B; 23-D; 24-C; 25-A; 26-A; 27-C; 28-B; 29-Cancelada; 30-D; 31-C; 32-C; 33-C; 34-A; 35-D; 36-A; 37-B; 38-C; 39-A; 40-D;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VS - Visitador Sanitário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-B; 2-C; 3-D; 4-A; 5-D; 6-B; 7-C; 8-B; 9-C; 10-Cancelada; 11-A; 12-B; 13-D; 14-A; 15-B; 16-D; 17-B; 18-D; 19-B; 20-B; 21-D; 22-A; 23-B; 24-C; 25-D; 26-C; 27-C; 28-A; 29-D; 30-B; 31-A; 32-C; 33-B; 34-Cancelada; 35-D; 36-A; 37-B; 38-D; 39-A; 40-C;</w:t>
      </w:r>
    </w:p>
    <w:p>
      <w:pPr>
        <w:pStyle w:val="Header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18"/>
        </w:rPr>
        <w:t>Tatuí, 04 de janeiro de 2008.</w:t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uiz Gonzaga Vieira de Camargo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feito Municipal</w:t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oTexto2">
    <w:name w:val="Corpo do Texto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80" w:leader="none"/>
      </w:tabs>
      <w:spacing w:before="0" w:after="160"/>
      <w:jc w:val="both"/>
    </w:pPr>
    <w:rPr>
      <w:rFonts w:ascii="Arial" w:hAnsi="Arial" w:cs="Arial"/>
      <w:b/>
      <w:bCs/>
      <w:sz w:val="18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7:00Z</dcterms:created>
  <dc:creator>Kety</dc:creator>
  <dc:description/>
  <cp:keywords/>
  <dc:language>en-US</dc:language>
  <cp:lastModifiedBy>nbarros</cp:lastModifiedBy>
  <cp:lastPrinted>2005-08-16T13:39:00Z</cp:lastPrinted>
  <dcterms:modified xsi:type="dcterms:W3CDTF">2008-01-04T13:17:00Z</dcterms:modified>
  <cp:revision>2</cp:revision>
  <dc:subject/>
  <dc:title>ANEXO I da Lei </dc:title>
</cp:coreProperties>
</file>