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5710</wp:posOffset>
            </wp:positionH>
            <wp:positionV relativeFrom="paragraph">
              <wp:posOffset>48895</wp:posOffset>
            </wp:positionV>
            <wp:extent cx="1029335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6" w:dyaOrig="18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7.05pt;margin-top:0.8pt;width:68.6pt;height:81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87568935" r:id="rId3"/>
        </w:object>
      </w:r>
      <w:r>
        <w:rPr>
          <w:sz w:val="40"/>
          <w:szCs w:val="40"/>
        </w:rPr>
        <w:t>Prefeitura Municipal de Tatuí</w:t>
      </w:r>
    </w:p>
    <w:p>
      <w:pPr>
        <w:pStyle w:val="Heading"/>
        <w:rPr/>
      </w:pPr>
      <w:r>
        <w:rPr/>
        <w:t>Diretoria de Recursos Humanos</w:t>
      </w:r>
    </w:p>
    <w:p>
      <w:pPr>
        <w:pStyle w:val="Heading"/>
        <w:outlineLvl w:val="9"/>
        <w:rPr>
          <w:sz w:val="20"/>
        </w:rPr>
      </w:pPr>
      <w:r>
        <w:rPr>
          <w:sz w:val="20"/>
        </w:rPr>
        <w:t>CGC – MF 46.634.564/0001-87</w:t>
      </w:r>
    </w:p>
    <w:p>
      <w:pPr>
        <w:pStyle w:val="Header"/>
        <w:tabs>
          <w:tab w:val="clear" w:pos="4419"/>
          <w:tab w:val="right" w:pos="883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. Cônego João Clímaco, 140  Centro – Tatuí-SP</w:t>
      </w:r>
    </w:p>
    <w:p>
      <w:pPr>
        <w:pStyle w:val="Header"/>
        <w:tabs>
          <w:tab w:val="clear" w:pos="4419"/>
          <w:tab w:val="right" w:pos="8838" w:leader="none"/>
        </w:tabs>
        <w:jc w:val="center"/>
        <w:rPr>
          <w:rFonts w:cs="Arial"/>
          <w:sz w:val="20"/>
        </w:rPr>
      </w:pPr>
      <w:r>
        <w:rPr>
          <w:rFonts w:cs="Arial" w:ascii="Arial" w:hAnsi="Arial"/>
          <w:sz w:val="20"/>
        </w:rPr>
        <w:t>Fone (015) 3259-8400 - CEP 18270-540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>
          <w:rFonts w:cs="Arial" w:ascii="Arial" w:hAnsi="Arial"/>
          <w:sz w:val="28"/>
        </w:rPr>
        <w:t>CONCURSO PÚBLICO - PMT 003/2007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SSIFICAÇÃO FINA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/>
          <w:bCs/>
          <w:sz w:val="18"/>
        </w:rPr>
        <w:t>Prefeitura Municipal de Tatuí</w:t>
      </w:r>
      <w:r>
        <w:rPr>
          <w:rFonts w:cs="Arial" w:ascii="Arial" w:hAnsi="Arial"/>
          <w:sz w:val="18"/>
        </w:rPr>
        <w:t xml:space="preserve"> torna públicas as listagens de Classificação Final dos empregos de Agente Cultural, Agente de Turismo, Arquiteto, Assistente Social, Biólogo, Contador, Engenheiro Agrônomo, Engenheiro Civil, Fiscal Ambiental, Fiscal Tributário e Zootecnista do Concurso Público PMT 003/200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BSERV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 candidatos aprovados encontram-se classificados com desempate conforme os critérios estabelecidos no Edital PMT 003/2007 dos respectivos empregos. Os candidatos desclassificados não constam desta listagem, ficando seus resultados disponíveis para consulta somente pela internet através do </w:t>
      </w:r>
      <w:r>
        <w:rPr>
          <w:rFonts w:cs="Arial" w:ascii="Arial" w:hAnsi="Arial"/>
          <w:i/>
          <w:iCs/>
          <w:sz w:val="18"/>
        </w:rPr>
        <w:t>site</w:t>
      </w:r>
      <w:r>
        <w:rPr>
          <w:rFonts w:cs="Arial" w:ascii="Arial" w:hAnsi="Arial"/>
          <w:sz w:val="18"/>
        </w:rPr>
        <w:t xml:space="preserve"> do IECEL - Instituto Educacional e Cultural Equipe - </w:t>
      </w:r>
      <w:r>
        <w:rPr>
          <w:rFonts w:cs="Arial" w:ascii="Arial" w:hAnsi="Arial"/>
          <w:b/>
          <w:bCs/>
          <w:sz w:val="18"/>
          <w:u w:val="single"/>
        </w:rPr>
        <w:t>www.iecel.com.b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candidato aprovado, no prazo de validade do presente Concurso Público, obriga-se a manter atualizado seu endereço, sempre que houver qualquer alteração a partir da informação contida em sua ficha de inscrição, junto à Prefeitura Municipal de Tatuí, sob pena de não o fazendo e na impossibilidade de localização do mesmo, ter caracterizada sua desistência tácita à admissão para o empr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convocação para a admissão obedecerá rigorosamente a ordem de classificação final, não gerando ao candidato aprovado o direito à admissão, que dependerá de ato discricionário vinculado à conveniência e oportunidade por parte da administração públ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b/>
          <w:bCs/>
          <w:sz w:val="18"/>
        </w:rPr>
        <w:t>Período de Recursos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07/01/2008 e 08/01/2008</w:t>
      </w:r>
      <w:r>
        <w:rPr>
          <w:rFonts w:cs="Arial" w:ascii="Arial" w:hAnsi="Arial"/>
          <w:sz w:val="18"/>
        </w:rPr>
        <w:t xml:space="preserve">, </w:t>
      </w:r>
      <w:bookmarkStart w:id="0" w:name="OLE_LINK1"/>
      <w:r>
        <w:rPr>
          <w:rFonts w:cs="Arial" w:ascii="Arial" w:hAnsi="Arial"/>
          <w:sz w:val="18"/>
        </w:rPr>
        <w:t xml:space="preserve">através de requerimento interposto no setor de Protocolo da </w:t>
      </w:r>
      <w:bookmarkEnd w:id="0"/>
      <w:r>
        <w:rPr>
          <w:rFonts w:cs="Arial" w:ascii="Arial" w:hAnsi="Arial"/>
          <w:sz w:val="18"/>
        </w:rPr>
        <w:t>Prefeitura Municipal de Tatuí - AV. Cônego João Clímaco, 140 - Centro - Tatuí/S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  <w:b/>
          <w:bCs/>
          <w:sz w:val="18"/>
        </w:rPr>
        <w:t>Legenda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TA</w:t>
      </w:r>
      <w:r>
        <w:rPr>
          <w:rFonts w:cs="Arial" w:ascii="Arial" w:hAnsi="Arial"/>
          <w:sz w:val="18"/>
        </w:rPr>
        <w:t xml:space="preserve">=Acertos na Prova Escrita / </w:t>
      </w:r>
      <w:r>
        <w:rPr>
          <w:rFonts w:cs="Arial" w:ascii="Arial" w:hAnsi="Arial"/>
          <w:b/>
          <w:sz w:val="18"/>
        </w:rPr>
        <w:t>PE</w:t>
      </w:r>
      <w:r>
        <w:rPr>
          <w:rFonts w:cs="Arial" w:ascii="Arial" w:hAnsi="Arial"/>
          <w:sz w:val="18"/>
        </w:rPr>
        <w:t xml:space="preserve">=Pontuação na Prova Escrita / </w:t>
      </w:r>
      <w:r>
        <w:rPr>
          <w:rFonts w:cs="Arial" w:ascii="Arial" w:hAnsi="Arial"/>
          <w:b/>
          <w:sz w:val="18"/>
        </w:rPr>
        <w:t>TIT</w:t>
      </w:r>
      <w:r>
        <w:rPr>
          <w:rFonts w:cs="Arial" w:ascii="Arial" w:hAnsi="Arial"/>
          <w:sz w:val="18"/>
        </w:rPr>
        <w:t xml:space="preserve">=Avaliação de Títulos / </w:t>
      </w:r>
      <w:r>
        <w:rPr>
          <w:rFonts w:cs="Arial" w:ascii="Arial" w:hAnsi="Arial"/>
          <w:b/>
          <w:bCs/>
          <w:sz w:val="18"/>
        </w:rPr>
        <w:t>PF</w:t>
      </w:r>
      <w:r>
        <w:rPr>
          <w:rFonts w:cs="Arial" w:ascii="Arial" w:hAnsi="Arial"/>
          <w:sz w:val="18"/>
        </w:rPr>
        <w:t>=Pontuação Fina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NAC - Agente Cultural</w:t>
      </w:r>
    </w:p>
    <w:tbl>
      <w:tblPr>
        <w:tblW w:w="9676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"/>
        <w:gridCol w:w="534"/>
        <w:gridCol w:w="408"/>
        <w:gridCol w:w="505"/>
        <w:gridCol w:w="670"/>
        <w:gridCol w:w="3129"/>
        <w:gridCol w:w="1270"/>
        <w:gridCol w:w="781"/>
        <w:gridCol w:w="781"/>
        <w:gridCol w:w="781"/>
        <w:gridCol w:w="781"/>
      </w:tblGrid>
      <w:tr>
        <w:trPr>
          <w:cantSplit w:val="true"/>
        </w:trPr>
        <w:tc>
          <w:tcPr>
            <w:tcW w:w="21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52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Class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N.º Inscr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P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TI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PF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0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ILENE GONÇALVES VI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519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5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IO APARECIDO DE  MIRAN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649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94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AUGUSTA DE ABREU RAGGIO BARBA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766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10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A RESENDE DE OLIV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93558-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NAT - Agente de Turismo</w:t>
      </w:r>
    </w:p>
    <w:tbl>
      <w:tblPr>
        <w:tblW w:w="9676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"/>
        <w:gridCol w:w="534"/>
        <w:gridCol w:w="408"/>
        <w:gridCol w:w="505"/>
        <w:gridCol w:w="670"/>
        <w:gridCol w:w="3129"/>
        <w:gridCol w:w="1270"/>
        <w:gridCol w:w="781"/>
        <w:gridCol w:w="781"/>
        <w:gridCol w:w="781"/>
        <w:gridCol w:w="781"/>
      </w:tblGrid>
      <w:tr>
        <w:trPr>
          <w:cantSplit w:val="true"/>
        </w:trPr>
        <w:tc>
          <w:tcPr>
            <w:tcW w:w="21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52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Class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N.º Inscr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P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TI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PF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2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CILA BASTOS PLANELL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78446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4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AN VINICIOS SEBASTIÃ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32503-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77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 HALCSIK COUTINH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39134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32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LAURA DE ABR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7854-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4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STELA DAS DOR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9939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NAQ - Arquiteto</w:t>
      </w:r>
    </w:p>
    <w:tbl>
      <w:tblPr>
        <w:tblW w:w="9676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"/>
        <w:gridCol w:w="534"/>
        <w:gridCol w:w="408"/>
        <w:gridCol w:w="505"/>
        <w:gridCol w:w="670"/>
        <w:gridCol w:w="3129"/>
        <w:gridCol w:w="1270"/>
        <w:gridCol w:w="781"/>
        <w:gridCol w:w="781"/>
        <w:gridCol w:w="781"/>
        <w:gridCol w:w="781"/>
      </w:tblGrid>
      <w:tr>
        <w:trPr>
          <w:cantSplit w:val="true"/>
        </w:trPr>
        <w:tc>
          <w:tcPr>
            <w:tcW w:w="21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52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Class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N.º Inscr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P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TI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PF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Q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74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ÍOLA ALVES RIBEI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89335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Q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7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A MEDEIROS CUNHA DOS SA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97859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Q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1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DO CARMO VARA LOPES ORS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8391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Q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5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CE GUILGER BUCC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07774-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Q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95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ÔNICA DE OLIVEIRA PROENÇ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52695-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Q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4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RICARDO MAZZULLI NUN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7082-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Q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7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A DE SOUZA TEIX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126907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NAS - Assistente Social</w:t>
      </w:r>
    </w:p>
    <w:tbl>
      <w:tblPr>
        <w:tblW w:w="9676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"/>
        <w:gridCol w:w="534"/>
        <w:gridCol w:w="408"/>
        <w:gridCol w:w="505"/>
        <w:gridCol w:w="670"/>
        <w:gridCol w:w="3129"/>
        <w:gridCol w:w="1270"/>
        <w:gridCol w:w="781"/>
        <w:gridCol w:w="781"/>
        <w:gridCol w:w="781"/>
        <w:gridCol w:w="781"/>
      </w:tblGrid>
      <w:tr>
        <w:trPr>
          <w:cantSplit w:val="true"/>
        </w:trPr>
        <w:tc>
          <w:tcPr>
            <w:tcW w:w="21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52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Class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N.º Inscr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P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TI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PF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8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ANE MICHEL DA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64915-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1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A MONTEBELLO FURL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30991-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3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E DE CASSIA GABRIE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85621-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E ANTUNES RIBEI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44816-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4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ÉBORA CRISTINA FRANCO DE OLIV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52846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37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NA APARECIDA LOPES PARR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05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5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ISA APARECIDA MILA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28122-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70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AROLINA DE CAMAR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11476-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6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CIANE MARTELINI ORTI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84159-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9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IRA MARTINS DOS SA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20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51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PEREIRA DOS SA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51523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88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A SOLANGE PIRES ARMADA DO PRAD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7155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56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ELLA BUSINARI BETTI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64926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NBI - Biólogo</w:t>
      </w:r>
    </w:p>
    <w:tbl>
      <w:tblPr>
        <w:tblW w:w="9676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"/>
        <w:gridCol w:w="534"/>
        <w:gridCol w:w="408"/>
        <w:gridCol w:w="505"/>
        <w:gridCol w:w="670"/>
        <w:gridCol w:w="3129"/>
        <w:gridCol w:w="1270"/>
        <w:gridCol w:w="781"/>
        <w:gridCol w:w="781"/>
        <w:gridCol w:w="781"/>
        <w:gridCol w:w="781"/>
      </w:tblGrid>
      <w:tr>
        <w:trPr>
          <w:cantSplit w:val="true"/>
        </w:trPr>
        <w:tc>
          <w:tcPr>
            <w:tcW w:w="21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52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Class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N.º Inscr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P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TI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PF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B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1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A ELEONORA BARALDI RIBEI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93682-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B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19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TYA CARRIEL SOAR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79285-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B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1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 PASCHOAL RO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39580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B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91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CILA ANDRÉA FERREIRA ANTUN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09788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B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9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KA DO CARMO O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4265-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B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7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IPE SEABRA MAY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89805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NCO - Contador</w:t>
      </w:r>
    </w:p>
    <w:tbl>
      <w:tblPr>
        <w:tblW w:w="9676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"/>
        <w:gridCol w:w="535"/>
        <w:gridCol w:w="416"/>
        <w:gridCol w:w="505"/>
        <w:gridCol w:w="669"/>
        <w:gridCol w:w="3125"/>
        <w:gridCol w:w="1269"/>
        <w:gridCol w:w="780"/>
        <w:gridCol w:w="780"/>
        <w:gridCol w:w="780"/>
        <w:gridCol w:w="780"/>
      </w:tblGrid>
      <w:tr>
        <w:trPr>
          <w:cantSplit w:val="true"/>
        </w:trPr>
        <w:tc>
          <w:tcPr>
            <w:tcW w:w="21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5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Class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N.º Inscr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P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TI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PF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GIO ANTUNES DE LIM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675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8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GELA MOT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78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6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 MENEZ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362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8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PRIO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86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5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NALDO SOARES CARDOS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12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ECIDO ANGELO NET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6172-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NEA - Engenheiro Agrônomo</w:t>
      </w:r>
    </w:p>
    <w:tbl>
      <w:tblPr>
        <w:tblW w:w="9676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"/>
        <w:gridCol w:w="534"/>
        <w:gridCol w:w="408"/>
        <w:gridCol w:w="505"/>
        <w:gridCol w:w="670"/>
        <w:gridCol w:w="3129"/>
        <w:gridCol w:w="1270"/>
        <w:gridCol w:w="781"/>
        <w:gridCol w:w="781"/>
        <w:gridCol w:w="781"/>
        <w:gridCol w:w="781"/>
      </w:tblGrid>
      <w:tr>
        <w:trPr>
          <w:cantSplit w:val="true"/>
        </w:trPr>
        <w:tc>
          <w:tcPr>
            <w:tcW w:w="21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52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Class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N.º Inscr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P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TI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PF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0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O CARVALHO DE OLIV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93458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82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AO PEDRO BARBOZ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2889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7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VICENTE ALAMINO DE MOU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454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96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O FRANCISCO FIU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496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2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E ALVES MARTI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813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0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OR BARSI SA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16411-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4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LHERME DE OLIVEIRA MEIRELL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99738-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2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Z FERNANDO KENYTI HOT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19573-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6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O RODRIGUES VI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1656-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60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AUGUSTO LABRONICI DE NAD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24069-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15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S EDUARDO DA SILVA HOEL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9781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90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GO CETRARO DA MOTTA PACHEC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14327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93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EMILIO MONTEI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05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8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RIOS PER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99836-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9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INA MIDORI I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7428-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NEC - Engenheiro Civil</w:t>
      </w:r>
    </w:p>
    <w:tbl>
      <w:tblPr>
        <w:tblW w:w="9676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"/>
        <w:gridCol w:w="534"/>
        <w:gridCol w:w="408"/>
        <w:gridCol w:w="505"/>
        <w:gridCol w:w="670"/>
        <w:gridCol w:w="3129"/>
        <w:gridCol w:w="1270"/>
        <w:gridCol w:w="781"/>
        <w:gridCol w:w="781"/>
        <w:gridCol w:w="781"/>
        <w:gridCol w:w="781"/>
      </w:tblGrid>
      <w:tr>
        <w:trPr>
          <w:cantSplit w:val="true"/>
        </w:trPr>
        <w:tc>
          <w:tcPr>
            <w:tcW w:w="21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52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Class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N.º Inscr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P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TI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PF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3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É LUIZ CANDIDO DA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04629-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75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ARDO CABAIXO SPA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1048-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83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LDO APARECIDO FRANCO CARD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24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6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OS ANTONIO SENSÃ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12092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2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BERTO FULGENCIO HACHMANN D AGOSTI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34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44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O CESAR SAVIETTO PETRUCELL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41053-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25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IR CESAR BET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93307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34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FAEL COSTA VIOTO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5182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NFA - Fiscal Ambiental</w:t>
      </w:r>
    </w:p>
    <w:tbl>
      <w:tblPr>
        <w:tblW w:w="9676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"/>
        <w:gridCol w:w="534"/>
        <w:gridCol w:w="408"/>
        <w:gridCol w:w="505"/>
        <w:gridCol w:w="670"/>
        <w:gridCol w:w="3129"/>
        <w:gridCol w:w="1270"/>
        <w:gridCol w:w="781"/>
        <w:gridCol w:w="781"/>
        <w:gridCol w:w="781"/>
        <w:gridCol w:w="781"/>
      </w:tblGrid>
      <w:tr>
        <w:trPr>
          <w:cantSplit w:val="true"/>
        </w:trPr>
        <w:tc>
          <w:tcPr>
            <w:tcW w:w="21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52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Class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N.º Inscr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P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TI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PF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8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 DELARO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8972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0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 PASCHOAL RO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39580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3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OS BASTOS PLANELL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41287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1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GENIA MARIA CAMARGO CAMP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6640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7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MA CHRISTINA TOMITÃO DE OLIV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0250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2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CAROLINA COAN DI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73616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3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ÍCIA DE LOURDES VIEG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44641-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83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IA SATIE MOCHIZU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32874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3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TYA CARRIEL SOAR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774285-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4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O CARNIELL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89704-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98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OLFO AUGUSTO DE MORA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64286-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3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ZARO ROGERIO DE LI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49350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10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DE BRASSOLOTTO AMORI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0688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4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ÉA FERREIRA ROCH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86683-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12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O BARROSO RODRIGUES DA COS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7056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5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E PERES COS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7827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98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A POLASTR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3418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NFT - Fiscal Tributário</w:t>
      </w:r>
    </w:p>
    <w:tbl>
      <w:tblPr>
        <w:tblW w:w="9676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"/>
        <w:gridCol w:w="534"/>
        <w:gridCol w:w="408"/>
        <w:gridCol w:w="505"/>
        <w:gridCol w:w="670"/>
        <w:gridCol w:w="3129"/>
        <w:gridCol w:w="1270"/>
        <w:gridCol w:w="781"/>
        <w:gridCol w:w="781"/>
        <w:gridCol w:w="781"/>
        <w:gridCol w:w="781"/>
      </w:tblGrid>
      <w:tr>
        <w:trPr>
          <w:cantSplit w:val="true"/>
        </w:trPr>
        <w:tc>
          <w:tcPr>
            <w:tcW w:w="21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52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Class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N.º Inscr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P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TI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PF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24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APARECIDA RODRIGU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89797-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18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NGELA FERNANDES VI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0827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4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RNANDO NASCIMENTO DOS SANTOS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32465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ÁBIO POLITI XAVI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45419-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4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BORA MIRANDA CARES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3469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9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IO SOBRAL DE OLIVEI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9942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8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IQUE HOLTZ SOAR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1735-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46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A IAFELIX SALLU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7929-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3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RITA DE CASSIA VIEIRA DE MORA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31658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F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DE ANDRADE FREIT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43292-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prego: </w:t>
      </w:r>
      <w:r>
        <w:rPr/>
        <w:t>NZO - Zootecnista</w:t>
      </w:r>
    </w:p>
    <w:tbl>
      <w:tblPr>
        <w:tblW w:w="9676" w:type="dxa"/>
        <w:jc w:val="left"/>
        <w:tblInd w:w="-3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"/>
        <w:gridCol w:w="534"/>
        <w:gridCol w:w="408"/>
        <w:gridCol w:w="505"/>
        <w:gridCol w:w="670"/>
        <w:gridCol w:w="3129"/>
        <w:gridCol w:w="1270"/>
        <w:gridCol w:w="781"/>
        <w:gridCol w:w="781"/>
        <w:gridCol w:w="781"/>
        <w:gridCol w:w="781"/>
      </w:tblGrid>
      <w:tr>
        <w:trPr>
          <w:cantSplit w:val="true"/>
        </w:trPr>
        <w:tc>
          <w:tcPr>
            <w:tcW w:w="21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Testes válidos na Prova Escrita:</w:t>
            </w:r>
          </w:p>
        </w:tc>
        <w:tc>
          <w:tcPr>
            <w:tcW w:w="752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Class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N.º Inscr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P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TI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PF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86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RIBEIRO DE ALMEI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5765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61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O MANTOVA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0912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3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LE LUCY DE ALMEI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87717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30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HELENA MIRANDA SIL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197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5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CÉLIA DENAD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30677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25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A BELLUCC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12303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5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URICIO DE ALMEI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70123-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8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É MANTEGAZZA CAMAR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10930-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5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Y CRISTINA BASTOS TEIXEIRA RAM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33638-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2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LEVER VENDRAME DE OLIVEIR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69004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7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HENRIQUE DE ALMEI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25268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1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ACIR FRANCISCO DE PAULA NE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77810-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73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IPE ALEXANDRE A. F. ROCHA BERNARD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43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right"/>
        <w:rPr/>
      </w:pPr>
      <w:r>
        <w:rPr>
          <w:rFonts w:cs="Arial" w:ascii="Arial" w:hAnsi="Arial"/>
          <w:sz w:val="18"/>
        </w:rPr>
        <w:t>Tatuí, 04 de janeiro de 2008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uiz Gonzaga Vieira de Camargo</w:t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feito Municipal</w:t>
      </w:r>
    </w:p>
    <w:sectPr>
      <w:type w:val="nextPage"/>
      <w:pgSz w:w="11906" w:h="16838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CorpodoTexto2">
    <w:name w:val="Corpo do Texto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80" w:leader="none"/>
      </w:tabs>
      <w:spacing w:before="0" w:after="160"/>
      <w:jc w:val="both"/>
    </w:pPr>
    <w:rPr>
      <w:rFonts w:ascii="Arial" w:hAnsi="Arial" w:cs="Arial"/>
      <w:b/>
      <w:bCs/>
      <w:sz w:val="18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7:18:00Z</dcterms:created>
  <dc:creator>Kety</dc:creator>
  <dc:description/>
  <cp:keywords/>
  <dc:language>en-US</dc:language>
  <cp:lastModifiedBy>Kleber Sigrist</cp:lastModifiedBy>
  <cp:lastPrinted>2005-08-16T13:39:00Z</cp:lastPrinted>
  <dcterms:modified xsi:type="dcterms:W3CDTF">2008-01-03T20:38:00Z</dcterms:modified>
  <cp:revision>19</cp:revision>
  <dc:subject/>
  <dc:title>ANEXO I da Lei </dc:title>
</cp:coreProperties>
</file>