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26096163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CONCURSO PÚBLICO - PMT 003/200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ÇÃO FI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Prefeitura Municipal de Tatuí</w:t>
      </w:r>
      <w:r>
        <w:rPr>
          <w:rFonts w:cs="Arial" w:ascii="Arial" w:hAnsi="Arial"/>
          <w:sz w:val="18"/>
        </w:rPr>
        <w:t xml:space="preserve"> torna pública a listagem de Classificação Final dos empregos de do Concurso Público PMT 003/2007. Torna público também o gabarito da prova escrita reali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candidatos aprovados encontram-se classificados com desempate conforme os critérios estabelecidos no Edital PMT 003/2007 dos respectivos empregos. Os candidatos desclassificados não constam desta listagem, ficando seus resultados disponíveis para consulta somente pela internet através do </w:t>
      </w:r>
      <w:r>
        <w:rPr>
          <w:rFonts w:cs="Arial" w:ascii="Arial" w:hAnsi="Arial"/>
          <w:i/>
          <w:iCs/>
          <w:sz w:val="18"/>
        </w:rPr>
        <w:t>site</w:t>
      </w:r>
      <w:r>
        <w:rPr>
          <w:rFonts w:cs="Arial" w:ascii="Arial" w:hAnsi="Arial"/>
          <w:sz w:val="18"/>
        </w:rPr>
        <w:t xml:space="preserve"> do IECEL - Instituto Educacional e Cultural Equipe - </w:t>
      </w:r>
      <w:r>
        <w:rPr>
          <w:rFonts w:cs="Arial" w:ascii="Arial" w:hAnsi="Arial"/>
          <w:b/>
          <w:bCs/>
          <w:sz w:val="18"/>
          <w:u w:val="single"/>
        </w:rPr>
        <w:t>www.iecel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didato aprovado, no prazo de validade do presente Concurso Público, obriga-se a manter atualizado seu endereço, sempre que houver qualquer alteração a partir da informação contida em sua ficha de inscrição, junto à Prefeitura Municipal de Tatuí, sob pena de não o fazendo e na impossibilidade de localização do mesmo, ter caracterizada sua desistência tácita à admissão para o empr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vocação para a admissão obedecerá rigorosamente a ordem de classificação final, não gerando ao candidato aprovado o direito à admissão, que dependerá de ato discricionário vinculado à conveniência e oportunidade por parte da administração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Período de Recurs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10/12/2007 e 11/12/2007</w:t>
      </w:r>
      <w:r>
        <w:rPr>
          <w:rFonts w:cs="Arial" w:ascii="Arial" w:hAnsi="Arial"/>
          <w:sz w:val="18"/>
        </w:rPr>
        <w:t xml:space="preserve">, </w:t>
      </w:r>
      <w:bookmarkStart w:id="0" w:name="OLE_LINK1"/>
      <w:r>
        <w:rPr>
          <w:rFonts w:cs="Arial" w:ascii="Arial" w:hAnsi="Arial"/>
          <w:sz w:val="18"/>
        </w:rPr>
        <w:t xml:space="preserve">através de requerimento interposto no setor de Protocolo da </w:t>
      </w:r>
      <w:bookmarkEnd w:id="0"/>
      <w:r>
        <w:rPr>
          <w:rFonts w:cs="Arial" w:ascii="Arial" w:hAnsi="Arial"/>
          <w:sz w:val="18"/>
        </w:rPr>
        <w:t>Prefeitura Municipal de Tatuí - AV. Cônego João Clímaco, 140 - Centro - Tatuí/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Legend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</w:t>
      </w:r>
      <w:r>
        <w:rPr>
          <w:rFonts w:cs="Arial" w:ascii="Arial" w:hAnsi="Arial"/>
          <w:sz w:val="18"/>
        </w:rPr>
        <w:t xml:space="preserve">=Acertos na Prova Escrita / </w:t>
      </w:r>
      <w:r>
        <w:rPr>
          <w:rFonts w:cs="Arial" w:ascii="Arial" w:hAnsi="Arial"/>
          <w:b/>
          <w:bCs/>
          <w:sz w:val="18"/>
        </w:rPr>
        <w:t>PF</w:t>
      </w:r>
      <w:r>
        <w:rPr>
          <w:rFonts w:cs="Arial" w:ascii="Arial" w:hAnsi="Arial"/>
          <w:sz w:val="18"/>
        </w:rPr>
        <w:t>=Pontuação Fi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PAC - Agente Comunitário de Saúde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SUELY RIBEIRO DE ALMEIDA DE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920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 DE FATIMA PINT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LIZA CRISTINA SIL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452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LUI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INIA NE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9071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HENRIQUE ASSUNÇÃO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0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RENATA CARNEIR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060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ELY SE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331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OCHA ALMEID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610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ILDE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07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JOSÉ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2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YA DAIANA DE SOUZA GOD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660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APARECIDA L. SOARES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305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ELLY NUNES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372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ÉFAN MORENO BL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0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ATAIDE CHEGAN 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98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 RIBEIRO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RAQUEL DOS SANTOS GLAU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ILDA FER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RIBEIRO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-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APARECIDA GREG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723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ILENE FRANCO SUD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374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DE FATIM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51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APARECIDA AB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42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EI APARECID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2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ALEN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18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RAM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771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OLIVEIR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37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ENE DA SILV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30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LSON JOSÉ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AMANCIO DA SIL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335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TE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NAURA R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59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ILDE DOS PRAZES SOAR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399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APARECIDA FERM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8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MACHA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494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GELA ALVES DA RO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5428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BUENO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6436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CAMPO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57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DR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0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JOSÉ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491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SUMIO OG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033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APARECIDA GREGORI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3548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NICE PAES PROENÇA H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REGIN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58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FRANCISC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606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MAR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65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APARECID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56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IA DA FONSEC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699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LOURENÇO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23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NA DE CAMPO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87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RICARDO DE OLIVEIR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74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OS SANTO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IELI LOPES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4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FELIPE COGO SGOR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54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NOG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63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GHIRALDI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06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E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565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MARCELINA SILVA DA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39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NEV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09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SENTELEG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DE ALMEIDA LINCO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880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ROBERTO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09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ALEIX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974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SCHUTZ DE BEM MARTI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002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LAINE APARECIDA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826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TEIXEIRA BERNA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99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AR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65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TÉA ROSA RAP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3-06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RIE FOGAÇ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82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RODRIGUÊS DA COSTA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962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BARB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96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APARECI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534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CRISTOVAN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31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SOUZA SANTO SPERA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92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Y MARA DE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30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TA SABR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13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SARUBO BUENO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8126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ORREA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05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ALVES DE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041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NE BEN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092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PAULO BARBOSA LAURE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764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FELIPE FRANC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100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IARA RODRIGUES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364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 DE LOURDES MIRANDA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459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CONSTANÇO DE 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56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A DE FATIMA DA CRUZ ANUNC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648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LEN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87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366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PEREIRA DA SILVA DE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382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A SILVA GUIMARÃ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8895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GRAVINA MONTANA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62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ÂNGELA GENEROSA DE SIQUEIRA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437-7 SSP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E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525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713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501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RODRIG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APARECID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56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CARREIRO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41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MACHAD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58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COSTA MONTEIR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93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MELA LETÍCI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344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JERUSA DE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423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HORTÊNCIA LIMA SILVEIRA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85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PARECIDO G.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629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ALMEID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68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 GONÇALVES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894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GOIVINH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572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PIR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098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CANCIAN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134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RENATA COM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YARA CRISTINA TAVAR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5005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GOUVEIA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APARECIDA FORT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36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DRIANO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7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APARECIDA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TER ROG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ETE TEREZA FL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483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CY HELENA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92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EDSON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6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DE LA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5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ANTONIO OMMUNDSEN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52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R MOT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ZA ALIC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MASS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03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CAMPOS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WILLIAM DE OLIVEIRA MEL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9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 APARECI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953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APARECIDA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262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AMARGO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3590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EGIN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93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698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MIR APARECIDA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06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OLIVEIRA MARTINS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15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CÉIA FRANCIANE MOTA MARCO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178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R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94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E SARAI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3247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CAMPOS 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79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FERREIR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787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ROSANA RIBEIRO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6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MOURA SIQUEIR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38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6946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MARIA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4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ELE B. DE PAULA X. DE B.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559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689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363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HELLAMANN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5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PAULINO DA CRU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OLIVEIR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491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SIO ALVES DA ROCHA J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5379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FELIPE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34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ICTORIA APARECIDA ALVES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88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M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556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FLORIANO BA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55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7753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LOS DE CAMPOS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22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A CRIST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9135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HELENA PERBELINI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619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NEDITA DE ALMEID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RLOS CERQUET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GONÇ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374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INERE DE SIQUEIRA ALVES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ALDO VI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23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ALEIX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STHER 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SON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924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EIDE ALVES CARRIEL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484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ÍLIA FRUD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484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ICARDO FLORÊNCIO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38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JURANDIR DE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133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MASCERENHAS REBOU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949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Í ROS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089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MOURA TELLE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433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ANTONI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419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TAVAR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3971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AUDIA SPERANDIO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4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TEIXEIRA BERNA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ANE RIBEIRO PI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394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BRUNO PASSARINH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2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TEIX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566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JOSÉ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20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298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MOREIR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55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ARAUJ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1763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LOPES RAF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009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DIAS DE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74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EXANDRE FAV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8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VI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66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CLAYTON P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48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051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NEI CAVALH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06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DE ARRUDA FONS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1760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MACHAD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03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DOS SANTOS SCOMPA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ÚCIA APARECIDA DA SILVA SANTOS VAL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628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DE FATIMA CARRIEL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E FATIMA W.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RISTINA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R CEZAR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997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EDUARDO A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904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APARECIDA MARINHO NAR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42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APARECIDA BRASIL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982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INE CRISTINA DE BARROS R.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735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GONÇALVES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195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IR JOSÉ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575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JOSÉ DE OLIVEIR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19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E APARECID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648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O JOS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3973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O SIL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MELAINE LAZZ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259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CARVALHO DOS SANTOS MAS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706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CANDIDO DA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417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KASAKEVICIUS 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3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MARIA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78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ZILENE DOS SANTOS 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359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RISTINA DOS SANTOS L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6339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TON SARUBO BUENO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8127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O FERNANDO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00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RISTINA CAMPOS BO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9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837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A VIEIRA DE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597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ÁVIL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29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 DAFFARA CAVAL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7026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MARQUES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PAGN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653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LUIZ DE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5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NA DE OLIVEIRA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121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ALERIA C. DE ALMEI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1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ÚCIA GONÇALVES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5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ONDINA APARECIDA MARIANO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261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POLES M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612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SILVIA MORAES PERBE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3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DAMARES LEME FLO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763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HA RODRIGUES DE SOUS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3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AQUEL STEVAN COMPGN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899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DE QUEIR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LDA DE OLIVEIRA BUENO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426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MACHADO CA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030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ANE MARA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48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APARECIDA P. DA FONSEC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946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E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820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DE FATIMA 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57363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NEIDE PIRES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É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5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DE OLIVEIRA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79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FERNAN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8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87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BUENO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9687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LIA DE ARAUJO DOS PAS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68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NTHIA OLIVEIRA DAS AL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233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REIR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7874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FONS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67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DA DO CARMO COELHO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861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S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6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SOUZ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60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LE DOS SANTOS RO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5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JARDEL MA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938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7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415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EI JOSE MACHADO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798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ANTONIO WINCLER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0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LISSA AMANDA REGGI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7779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LETICIA RAP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142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SABRINA ALV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399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E DE OLIVEIRA PA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3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MORAES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244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IR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664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340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IAS TEODOR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105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TEIXEIRA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312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DE ABREU J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656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SYZUO HAN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109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RISTINA MUZEL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8640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VITOR GRANDO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70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DE OLIVEIR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775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 MENDES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P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1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 REGINA CRUZ PA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G 145795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EGINA L. CAMARGO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051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MARTINS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8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GABRIEL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REGINA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01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LEIT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17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376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ROCHA SHIMABUK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525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SILVA GALVA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683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INE RONCOLLET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54355/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DOS PAS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87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F. BUENO DE OLIVEIR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731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FER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654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LTINA VIEIR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9674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IVA HÉLI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476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CRISTINA RIBEIRO BOSSO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485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7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LICHY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70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ARIA TELES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403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REG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515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MAGALI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210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BIGLIA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243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RODRIG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62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178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TIANA APARECIDA MENEZES SEAB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081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LEME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77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GORET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800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DRO BARB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506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ABREU J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85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CRISTINA CAND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57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OIVEIR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581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RAFAEL COM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6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CASSIMIRO VITO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1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ANTOS CONSTANÇ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019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CARRIEL PEIX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VI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247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PUTENCH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039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FRANCO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876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REGINA BASTO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83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REGIANE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1344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PINT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397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GRANDO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33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YN FERNADES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954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M. DE OLIV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40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ZILDA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861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MORAES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84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DA SILV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47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TON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24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PAES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FREIRES MARTIN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007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ROBERTO FIGUEIREDO FRE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721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OLIVEIRA GOM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43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FERNANDES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93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RA MARIA DE ARRU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55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ELIZ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755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CHALITA PEREIR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836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DI GENO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66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ALBERTO N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4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LDO MORENO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ALVES DOS SANTOS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853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A ZINHANI ORTEGA 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4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9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I PIVA AVALLONE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50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ROBERTO ARAUJ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8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SOARES DE BARROS TAV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171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A FERREI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48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ZINHA DE JESU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171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MACHADO AMÂ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538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UCIANA MA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DA SILVA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165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UZ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2890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80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E SALES RIBEIR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27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RICARDO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139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PINHEIRO DE CARVALHO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20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DA SILVA DO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847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ESTER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39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MARIA DANTAS ALBE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927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RIBEI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IANA APARECIDA ROCHA DE CAMP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297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LA DO AMA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599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8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BARBOS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522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MOLITOR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722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FOGAÇA CASSEM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620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168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NILDA APARECID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83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A. D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54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906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PATRÍCIA NÉS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53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RIBEIRO GOIVINH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887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APARECIDA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509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ANTUNES FOGAÇA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151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CARRIEL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979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LEME MARINS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3619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REG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358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RISTINA DE BARROS MAR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518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INES MIRAND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02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ROBERTA VIEIRA 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1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MARIA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838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TE NUNES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98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SAMUEL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169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BERTOLACINI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94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EUFRÁSI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54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ALMEID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71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MARA MARTINS DE AZEVEDO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673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APARECIDA LEITE VIEIRA N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375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I OLIVEIRA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5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E BARROS SANTOS DE MAR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187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XAVIER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58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E CAROLINA LEAL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45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NE SOUZA BERNARD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538-SSP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NIR KLEBER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661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LA PE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6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ON DE AVILA GRANG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3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GRAZZIELA DA SILVEIRA FUKU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34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BUENO C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32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RODRIGUES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28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448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ORAES P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57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OLIVEIRA SIM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220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AUGUSTO SILVA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993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APARECIDA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161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BARRINHAS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AURÉLIO MO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8437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L ALV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105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HERCULAN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472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CORREA DE OLIVEIRA COM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27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RISTINA JUIZ MA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529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Y SAN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8349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UGUSTO IDRA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846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ANE CAMARG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618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DE FÁTIMA ALCÂ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717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DA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NAI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R VIEI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ET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32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PEDROSO DE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06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NADIR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AP. RODRIGUÊS M. VIEIRA DE M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54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ER PAUL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4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APARECIDA GOD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63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SAMPAIO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CI LUI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19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NUNES MIRAND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55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GARCI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77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RISTINA LENC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9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A CRISTINA R. DA COSTA HAN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183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RISTINA GONÇALVES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99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ICÉIA PEDROS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395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RISTIN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O CARM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899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RIBEIRO LEM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90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HENRIQUE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343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SERGI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137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DO AMARAL NOG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964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400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ONIC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122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PAIS DE OLIVEIRA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24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RISTIANE P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328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BARROS ARAUH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96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DE MORAES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645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CRISTINA GARCI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6849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86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ARTINS MO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3959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F. APARECIDO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005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MAR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ASSIA B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414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LI MIST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6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A AP.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17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APARECI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23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A CLAUDIA PEREIRA DA S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9704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IDE PATRICIA SOARE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33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MY C. F. DE OLIV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06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MAR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8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FATIMA BER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DE FATIMA DE OLIVEIR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1424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I CRISTINA DE MOURA DE MAC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59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782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OMINGUES BARRO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508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INA DA CRUZ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05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AUGUST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22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ANE DE OLIVEIRA AR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1381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TALITA ROS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1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MACHADO DE OLIVEIR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787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ICELE ROSA V. DE CAMARGO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28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A SILV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25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ALEXANDRE RIBEIRO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4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NDA ANGESKI LOP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37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4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BARBOS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795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APARECIDA FIRMINO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38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ÍSA FERNANDA B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105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DAVI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36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DE ARRUDA FONS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192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261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ÍCELI ALINE CAMPO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82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LA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52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EMILIO MACHADO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937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DE CAMPOS ANDRIANI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702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CAMPO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698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I TATIANE JA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309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EL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62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MÉLIA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GELA FURLAN DA SILV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7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TADEU LEITE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8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NEIA NARCI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80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APARECIDA FI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702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ELI MOREIRA BRANC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68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E OLIVEIRA SILVA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969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SANT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SCAGLIONE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57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PIRES DOS SANTO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NÓBREG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RODRIGUES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6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IR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PERER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898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MODESTO OLIVEIRA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63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E CRISTIN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709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I APARECIDA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 DE BARROS S.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244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HORTENCIA NOV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252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LDA M. DOS SANTOS S.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DE FÁTIMA OLIVEIRA B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196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SCE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933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CARES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5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ITRA DE FATIMA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622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IL AZEVED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66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ÂNGELA ANTONIA EL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92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194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AIDE ALVES CARRIEL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484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PARECIDO LAURE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608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NUN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2373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ROBERTA MENEG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546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PEREIRA DA SILV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647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BONA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968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SCHORR P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9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SA DE FÁTIMA F. OLIVEIRA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94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CRISTINA OLIVEIR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219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ÉIA MARI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25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FABRICI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368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LEITE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26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AUDIA TELES AQUAR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117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EGINA JAC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69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VIEIRA DE PAULA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14-6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GOEHRING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516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REGIN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1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E PELAG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105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APARECIDA SILVA LO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4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A SILVA QU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355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DE MOURA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ALVE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1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GISELE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631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LMEID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435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R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3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BATIST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32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LENE APARECIDA FERNANDE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37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DOMINGUES PA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164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IN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21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DE MELO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388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SOUZA COSTA RO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7107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VIEIRA PINTO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6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RAQUEL JA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07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LEXANDR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71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IM GABRIEL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10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O ANTÔNIO LOPES FR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8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RINI ULBRICH CORR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31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VES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03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ILVEIRA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43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DE FATIMA HOL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350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RISTINA NUN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6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TON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86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LUIS DE CAMPOS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995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RIBEIRO BAR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70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CRISTIN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627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RCARI DE CAMPOS VI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27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EM APARECIDA OLI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351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909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A SALES RIBE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3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GODINHO G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688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GALVÃO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4721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ARA REGIN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96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MESSIAS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324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ROLIM COS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IRCE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ZA APARECIDA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APARECIDA L. CAMARGO 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389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DE CAMARGO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679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OBERT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APARECIDA MACIEL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A CUBAS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45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A CONCEIÇÃO DA CRUZ SCOMPA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7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MORAI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70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SILVIA MOREIR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012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SOARES CLA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84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ONCILIA TAKAHAGUI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190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APARECIDA CARDOSO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941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EG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41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AUDIA MIRAND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70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OBERTO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DA ELIZETE GOM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376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E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190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CRISTINA CARDOSO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878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IDE SOUZ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612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DE MOURA RAIM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55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BATIST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175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SOUZA MOU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112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MARA REGIN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79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DE JESUS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187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A APARECIDA ANTUNES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830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HELEN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5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APARECIDA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70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019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NIA DA SILVA CARDOS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5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ANE SIM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808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DE SOUZA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118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NTUNES DA CRUZ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85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SILVEIR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288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DE OLIVEIRA BA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9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DONIZATE CHAVES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193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LAURIANE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228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SABALIANS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90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MANOEL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837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FERNANDES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311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MARA CRISTINA BACHEG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1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A APARECIDA RODRIGUE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894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APARECIDA CARRIEL GR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78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SILV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85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ANA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7944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DIAS NEM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659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INE FEDERICE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46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APARECIDA FELI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394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APARECID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807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CRISTINA ALMEID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966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NER RAFAEL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88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PAULA GONÇALVES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149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APARECIDA BRIZ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94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39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MAIA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43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A CRISTIN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6939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FERNANDO LEME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193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MARTINES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242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2427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FERR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4520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CARMO ROS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DE AR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SIQUEIRA ROMANO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343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I CHIER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133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UIS DE MORAES ANUNC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 TELMA REZENDE DE FR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911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I JANE DE OLIVEIR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8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 BATISTA A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675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VA MARIA SILVEIRA MARIA 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MACHADO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A CASTRO L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69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APARECI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8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ONCEIÇÃ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8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GONZAGA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MOUR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160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MIRANDA DE ARRUDA BUSCA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388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MARTIN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734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MARI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546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NI REGIN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598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DE FÁTIMA MO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423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ETE EVAR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912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ES DE MOURA NUNES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92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DOALDO CORRÊ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I TADEU GOM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04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VIEIRA DA ROCHA RI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53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SOUZA MENE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975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EY GISELY GUIMA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332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CARDOSO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155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CAPAL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249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CRISTIN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74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ES OLIVEI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76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TURRI HOLTZ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11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ÂNGELA LEME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98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DE OLIV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420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APARECIDA CLAU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720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NE MIRAND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420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MARCO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601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LEI CE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646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A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80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HENRIQUE DOS SANTOS BEZ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6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991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CRISTIN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135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SOM CARRIEL CRE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96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82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ILAINE JANINE BRAZ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22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MILIA DUARTE FERRAZ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1579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ARECIDA BUENO CAR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3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DE CAMPO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244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PONT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425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 DINIZ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096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ITA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545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APARECIDA LO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465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ARIA DINIZ FRUD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78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OMA APARECIDA R. HANAY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5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IA DE JESUS DO ROS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378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PATRICIO DE CAMARGO GU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9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A DE CAMARGO BARRI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7544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ICHELE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61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NGELA GABRIEL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58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RENATA DE OLIVEIRA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CARTO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803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RENTO EVANGE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83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GLAZIELE BARBOS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710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VANESS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15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SA GONÇALVES DE OLIVEIRA AUGU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78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APARECI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23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NUNES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76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APARECIDA DE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XAVIER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6341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I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997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JESUS CORRE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684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E CAMPOS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02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I FERREIR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114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APARECIDA MENCK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EMANUEL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6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DE ALMEI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06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C - Agente Comunitário de Saúde</w:t>
      </w:r>
      <w:r>
        <w:rPr/>
        <w:t>: Listagem dos candidatos classificados portadores de Deficiência Física conforme o artigo 37 da Constituição Federal, artigo 37 do Decreto Federal 3298, de 20/12/1999, Lei Estadual nº 7875/84 e Decreto Estadual nº 4446/84.</w:t>
      </w:r>
    </w:p>
    <w:tbl>
      <w:tblPr>
        <w:tblW w:w="9676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11"/>
        <w:gridCol w:w="534"/>
        <w:gridCol w:w="3908"/>
        <w:gridCol w:w="1422"/>
        <w:gridCol w:w="1422"/>
        <w:gridCol w:w="142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APARECIDA DE MORA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564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DOS SAN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7632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E SALES RIBEIRO SIL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278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MARO DE L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89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PVP - Vigia Patrimoni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NOGU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38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8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LUI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 ALG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3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MARCIANO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AFONSO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777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ALLAN DA SILVA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98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785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 VIEIRA DE CAMAR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58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VIEIR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5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CELSO LENC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8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9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PIER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5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SANTOS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3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SON PI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FAR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908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O BERCERO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96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997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FERNA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8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RICARDO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1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APARECID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3461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 DE TARSO TACALH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25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789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OBERTO DE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20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DE ALMEIDA LOB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954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DE FATIMA DOS SANTOS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44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HAIDE DOS SANTO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CI LAZARO ANTONIO M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4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ÃO V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34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LEXANDRE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858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A PAZ MUN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832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VALMIR BAS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COR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45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LEONEL DE MEDEIROS SALDA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RCELO BARB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VINO DE FARIA SODRÉ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263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B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538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NICE MARIANO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181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LEONEL MA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93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 SANATA OZZ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I VICENTE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26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AMIR DONIZETI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ARLOS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3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QUIAS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MARCOS FIDÊ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538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1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SO CORREA DE L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40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CRISPIN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302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Z GONZAGA FONSE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163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PIR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O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114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OMINGU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48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 DO PRADO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9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I DE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958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WILSOM SOUZA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145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MOTA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836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PAUL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5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DA SILV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844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EMANUEL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6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VP - Vigia Patrimonial</w:t>
      </w:r>
      <w:r>
        <w:rPr/>
        <w:t>: Listagem dos candidatos classificados portadores de Deficiência Física conforme o artigo 37 da Constituição Federal, artigo 37 do Decreto Federal 3298, de 20/12/1999, Lei Estadual nº 7875/84 e Decreto Estadual nº 4446/84.</w:t>
      </w:r>
    </w:p>
    <w:tbl>
      <w:tblPr>
        <w:tblW w:w="9676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11"/>
        <w:gridCol w:w="534"/>
        <w:gridCol w:w="3908"/>
        <w:gridCol w:w="1422"/>
        <w:gridCol w:w="1422"/>
        <w:gridCol w:w="142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RCELO BARBO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SFI - Fisc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USE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712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APARECID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742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PAES MARNE DE M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298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TELES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807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DOMINGUES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45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LEM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84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HAJ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IA SILVIA ELVIRA CARRASCO GU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044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LEITE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6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USA FRANCISCA DE LIM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894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OSA LARANJEIRA VIDAL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06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GO DIAS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4579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KODA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BALDAC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869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CORRE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857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FRANCISCO SOARES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302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JOVANI TAVARES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36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DE AQUIN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0411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POLES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8352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GALVÃ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05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SUMIO OG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033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PAULO ALBUQUERQUE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563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RENATA ABR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707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N AMARAL 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806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BER LEITE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38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PERONI HUS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35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ALMEIDA BARROS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44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GORODNIUK BR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23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MÃO PIRES DO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58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BERCERO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JOSÉ AGUIAR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892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NAI RAFAEL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79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HUMBERTO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05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CLAUDIN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ELEUTERI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94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TADACHI SAKA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4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 PAES CAMARGO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76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APARECIDA DE BARROS R.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7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FERNANDO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355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DE TARSO DE ALMEID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4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O AUGUSTO ALCA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998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ALVIM FI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96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UNDO LIM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667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E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8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BO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49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ARIA SOAR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183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ALEXANDRE PREZOTTO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74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MARIA GALV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TON ANDRÉ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875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DE FATIM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105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ÉZAR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162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HENRIQUE DE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43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ALBERTO BELLAZ P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047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VITOR COUR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993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INCA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SINHOR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928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O CONC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319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BERTOLACINI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94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A LETICIA C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68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NTONI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762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DA PAZ YAMAGU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00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OSSAMU MUNA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90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UGUSTO O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GASPA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ÉSAR DE FARIA AMO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389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ORCIUNCULA DE ARRUDA PI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939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GALVÃ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928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DONIZETTI V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881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FRANCELINA BRIT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91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GIME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JOSÉ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6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PIRES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GOM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68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JUST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726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AMOS PEREIR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572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I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681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VIL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967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BACC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93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PAPA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420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DA SILV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720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JOSE VIEIRA DE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278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MIRIS GOMES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765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LAZAR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9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NTONIO LI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150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A DE QU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MIGUEL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03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SOUZ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87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8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APARECIDO TEODORO 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134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EIRE DOS SANTOS POL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130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HIDEO MUNA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9094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REINALDO MENE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143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DE OLIVEIR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168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1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3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SILVESTRE MACHA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48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ROBERTO VIEIRA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992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A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9946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CARDOSO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525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MARIA AND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SA MATOS CASIMIR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74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ONCILIA SERRÃO CORREA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005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INA DE CARVALH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5984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DONIZETTI VAZ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47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AVELINO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386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A STEFABI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22777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QUIRIA APARECIDA BRAN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746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RDOSO VI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099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THADEU PADI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KOZLOWSKI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9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BRASILIANO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607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S DE SALES FIGUE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RODRIGUES POS SANTOS FOG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73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LUIZ BE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424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FATIMA SOUZA 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176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LUIZ TALARICO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7077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MENEZ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687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AFAEL PIRES LEITE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9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CORRE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8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I RODRIGU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34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GABRIEL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06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TEIX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566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LVANI ALMEI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866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ENATO DE OLIV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054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CAMPOS VIEIR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CHALITA PEREIR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836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9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SOARES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APARECIDO CAR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5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M LUIS TEL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765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DE FATIMA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958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ES MACIEL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580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JUVENCI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08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RAMIRES P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279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TATIANE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419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CARNI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3075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MEN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674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CRISTINE MOT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20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TA AM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35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ÁTIA LAIS FERNAN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085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AG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35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DE SOUZA ARAUJO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189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DARCI QUINTEIR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964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FATIM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3724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/>
        <w:t>SFI - Fiscal: Listagem dos candidatos classificados portadores de Deficiência Física conforme o artigo 37 da Constituição Federal, artigo 37 do Decreto Federal 3298, de 20/12/1999, Lei Estadual nº 7875/84 e Decreto Estadual nº 4446/84.</w:t>
      </w:r>
    </w:p>
    <w:tbl>
      <w:tblPr>
        <w:tblW w:w="9676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11"/>
        <w:gridCol w:w="534"/>
        <w:gridCol w:w="3908"/>
        <w:gridCol w:w="1422"/>
        <w:gridCol w:w="1422"/>
        <w:gridCol w:w="142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DE AQUINO MART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04113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AL - Auxiliar de Laboratóri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GILBERTO LEO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3635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AROLIN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999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IANE ANTUINES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DOS SANTO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763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LDA APARECIDA MORAIS CO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799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ALBERTO DE MORAIS PR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449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EL - Eletricista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BALDO MACIEL GOM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159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VALDO SANTOS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APARECID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969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JULIANO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7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EUGENIO FERNANDES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7086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BASTIÃO PINTO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LINTON ALV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825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 SIMEÃ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217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MONTEI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349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AG - Técnico Agropecuári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CI FLORENTIN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8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MIR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553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ROBERTO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404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Y DA CRUZ 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ORREA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563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 RODRIGUES CLA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03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JOSÉ BOSSO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002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TAM - Técnico Ambient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417"/>
        <w:gridCol w:w="1418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APARECIDA DOS SANTOS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6342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CAMARGO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1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LO FLO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69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E MAR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5510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PORCIUNCULA ALVES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464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MARTINS BU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268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O CECIL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656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MARIA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1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TIRABA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10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BARITO - PROVA ESCRITA: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C - Agente Comunitário de Saúde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D; 4-A; 5-C; 6-A; 7-D; 8-B; 9-A; 10-B; 11-A; 12-A; 13-B; 14-B; 15-C; 16-B; 17-C; 18-A; 19-A; 20-D; 21-D; 22-B; 23-A; 24-D; 25-A; 26-B; 27-C; 28-D; 29-A; 30-B; 31-A; 32-A; 33-B; 34-D; 35-B; 36-B; 37-A; 38-D; 39-A; 40-D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VP - Vigia Patrimoni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D; 4-A; 5-C; 6-D; 7-B; 8-C; 9-B; 10-A; 11-C; 12-C; 13-C; 14-D; 15-D; 16-A; 17-B; 18-D; 19-B; 20-D; 21-D; 22-D; 23-B; 24-A; 25-C; 26-B; 27-C; 28-D; 29-A; 30-C; 31-A; 32-D; 33-B; 34-C; 35-B; 36-D; 37-C; 38-A; 39-C; 40-D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FI - Fisc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B; 4-D; 5-C; 6-B; 7-C; 8-C; 9-A; 10-D; 11-A; 12-A; 13-B; 14-C; 15-D; 16-B; 17-B; 18-B; 19-A; 20-B; 21-B; 22-A; 23-C; 24-C; 25-D; 26-A; 27-D; 28-C; 29-A; 30-D; 31-C; 32-D; 33-B; 34-C; 35-D; 36-A; 37-D; 38-D; 39-A; 40-B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L - Auxiliar de Laboratóri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B; 4-D; 5-C; 6-B; 7-C; 8-C; 9-A; 10-D; 11-C; 12-D; 13-B; 14-B; 15-B; 16-A; 17-B; 18-B; 19-A; 20-C; 21-D; 22-D; 23-B; 24-B; 25-D; 26-B; 27-D; 28-C; 29-B; 30-B; 31-C; 32-B; 33-D; 34-C; 35-D; 36-A; 37-D; 38-D; 39-A; 40-B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 - Eletricista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B; 4-D; 5-C; 6-B; 7-C; 8-C; 9-A; 10-D; 11-C; 12-D; 13-B; 14-B; 15-B; 16-A; 17-B; 18-B; 19-A; 20-C; 21-A; 22-C; 23-A; 24-C; 25-D; 26-A; 27-D; 28-B; 29-A; 30-C; 31-C; 32-B; 33-C; 34-D; 35-D; 36-A; 37-D; 38-D; 39-A; 40-B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G - Técnico Agropecuári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B; 4-D; 5-C; 6-B; 7-C; 8-C; 9-A; 10-D; 11-C; 12-D; 13-B; 14-B; 15-B; 16-A; 17-B; 18-B; 19-A; 20-C; 21-D; 22-D; 23-B; 24-B; 25-B; 26-D; 27-D; 28-C; 29-B; 30-C; 31-C; 32-B; 33-C; 34-D; 35-D; 36-A; 37-A; 38-D; 39-D; 40-B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M - Técnico Ambient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B; 4-D; 5-C; 6-B; 7-C; 8-C; 9-A; 10-D; 11-C; 12-D; 13-B; 14-B; 15-B; 16-A; 17-B; 18-B; 19-A; 20-C; 21-A; 22-D; 23-C; 24-B; 25-D; 26-A; 27-B; 28-C; 29-C; 30-D; 31-C; 32-B; 33-C; 34-D; 35-D; 36-A; 37-A; 38-D; 39-D; 40-B;</w:t>
      </w:r>
    </w:p>
    <w:p>
      <w:pPr>
        <w:pStyle w:val="Header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8"/>
        </w:rPr>
        <w:t>Tatuí, 07 de dezembro de 2007.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8:00Z</dcterms:created>
  <dc:creator>Kety</dc:creator>
  <dc:description/>
  <cp:keywords/>
  <dc:language>en-US</dc:language>
  <cp:lastModifiedBy>nbarros</cp:lastModifiedBy>
  <cp:lastPrinted>2005-08-16T13:39:00Z</cp:lastPrinted>
  <dcterms:modified xsi:type="dcterms:W3CDTF">2007-12-07T17:18:00Z</dcterms:modified>
  <cp:revision>2</cp:revision>
  <dc:subject/>
  <dc:title>ANEXO I da Lei </dc:title>
</cp:coreProperties>
</file>