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5710</wp:posOffset>
            </wp:positionH>
            <wp:positionV relativeFrom="paragraph">
              <wp:posOffset>48895</wp:posOffset>
            </wp:positionV>
            <wp:extent cx="102933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6" w:dyaOrig="1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05pt;margin-top:0.8pt;width:68.6pt;height:81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098946150" r:id="rId3"/>
        </w:object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Diretoria de Recursos Humanos</w:t>
      </w:r>
    </w:p>
    <w:p>
      <w:pPr>
        <w:pStyle w:val="Subtitle"/>
        <w:rPr>
          <w:sz w:val="20"/>
        </w:rPr>
      </w:pPr>
      <w:r>
        <w:rPr>
          <w:sz w:val="20"/>
        </w:rPr>
        <w:t>CGC - MF 46.634.564/0001-87</w:t>
      </w:r>
    </w:p>
    <w:p>
      <w:pPr>
        <w:pStyle w:val="Heading1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V. Cônego João Clímaco, 140  Centro - Tatuí-SP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Fone (015) 3259-8400 - CEP 18270-540</w:t>
      </w:r>
    </w:p>
    <w:p>
      <w:pPr>
        <w:pStyle w:val="Header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O PÚBLICO PMT 001/2007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ÇÃO FI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odetex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refeitura Municipal de Tatuí torna pública a Listagem de Classificação Final do Concurso Público PMT 001/2007, para o emprego de Monitor. Torna público também o gabarito da prova escrita realizada.</w:t>
      </w:r>
    </w:p>
    <w:p>
      <w:pPr>
        <w:pStyle w:val="Corpodetexto3"/>
        <w:tabs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18"/>
        </w:rPr>
        <w:t>A)</w:t>
        <w:tab/>
      </w:r>
      <w:r>
        <w:rPr>
          <w:rFonts w:cs="Arial" w:ascii="Arial" w:hAnsi="Arial"/>
          <w:sz w:val="18"/>
        </w:rPr>
        <w:t>Os candidatos aprovados encontram-se classificados com desempate, os candidatos desclassificados não constam desta publicação, em conformidade com Editais do Concurso Público PMT 001/2007, itens - Do critério de Desempate e da Classificação Final.</w:t>
      </w:r>
    </w:p>
    <w:p>
      <w:pPr>
        <w:pStyle w:val="Corpodetexto3"/>
        <w:tabs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ab/>
        <w:t>O candidato aprovado, no prazo de validade do presente Concurso Público, obriga-se a manter atualizado seu endereço, sempre que houver qualquer alteração a partir da informação contida em sua ficha de inscrição, junto à Prefeitura Municipal de Tatuí, sob pena de não o fazendo e na impossibilidade de localização do mesmo, ter caracterizada sua desistência tácita à admissão para o emprego.</w:t>
      </w:r>
    </w:p>
    <w:p>
      <w:pPr>
        <w:pStyle w:val="Corpodetexto3"/>
        <w:tabs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18"/>
        </w:rPr>
        <w:t>C)</w:t>
      </w:r>
      <w:r>
        <w:rPr>
          <w:rFonts w:cs="Arial" w:ascii="Arial" w:hAnsi="Arial"/>
          <w:sz w:val="18"/>
        </w:rPr>
        <w:tab/>
        <w:t>A convocação para a admissão obedecerá rigorosamente a ordem de classificação final, não gerando ao candidato aprovado o direito à admissão, que dependerá de ato discricionário vinculado à conveniência e oportunidade por parte da administração pública.</w:t>
      </w:r>
    </w:p>
    <w:p>
      <w:pPr>
        <w:pStyle w:val="Corpodetexto3"/>
        <w:tabs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18"/>
        </w:rPr>
        <w:t>D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Período de Recurs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26/03/2007 e 27/03/2007</w:t>
      </w:r>
      <w:r>
        <w:rPr>
          <w:rFonts w:cs="Arial" w:ascii="Arial" w:hAnsi="Arial"/>
          <w:sz w:val="18"/>
        </w:rPr>
        <w:t>, através de requerimento interposto no setor de Protocolo da Prefeitura Municipal de Tatuí - AV. Cônego João Clímaco, 140 - Centro - Tatuí/SP.</w:t>
      </w:r>
    </w:p>
    <w:p>
      <w:pPr>
        <w:pStyle w:val="Corpodetexto3"/>
        <w:tabs>
          <w:tab w:val="left" w:pos="284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6"/>
        </w:rPr>
        <w:t>Legenda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PF</w:t>
      </w:r>
      <w:r>
        <w:rPr>
          <w:rFonts w:cs="Arial" w:ascii="Arial" w:hAnsi="Arial"/>
          <w:sz w:val="16"/>
        </w:rPr>
        <w:t>=Pontuação Final.</w:t>
      </w:r>
    </w:p>
    <w:p>
      <w:pPr>
        <w:pStyle w:val="Corpodetexto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odetexto3"/>
        <w:rPr/>
      </w:pPr>
      <w:r>
        <w:rPr/>
        <w:t>Classificação Final: SMO - Monitor</w:t>
      </w:r>
    </w:p>
    <w:tbl>
      <w:tblPr>
        <w:tblW w:w="8401" w:type="dxa"/>
        <w:jc w:val="left"/>
        <w:tblInd w:w="-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"/>
        <w:gridCol w:w="530"/>
        <w:gridCol w:w="37"/>
        <w:gridCol w:w="426"/>
        <w:gridCol w:w="246"/>
        <w:gridCol w:w="321"/>
        <w:gridCol w:w="4536"/>
        <w:gridCol w:w="1134"/>
        <w:gridCol w:w="1134"/>
      </w:tblGrid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14"/>
                <w:lang w:val="es-ES_tradnl"/>
              </w:rPr>
            </w:pPr>
            <w:r>
              <w:rPr>
                <w:bCs/>
                <w:sz w:val="14"/>
                <w:lang w:val="es-ES_tradnl"/>
              </w:rPr>
              <w:t>Testes: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14"/>
                <w:lang w:val="es-ES_tradnl"/>
              </w:rPr>
            </w:pPr>
            <w:r>
              <w:rPr>
                <w:bCs/>
                <w:sz w:val="14"/>
                <w:lang w:val="es-ES_tradnl"/>
              </w:rPr>
              <w:t>40</w:t>
            </w:r>
          </w:p>
        </w:tc>
        <w:tc>
          <w:tcPr>
            <w:tcW w:w="71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sz w:val="14"/>
                <w:lang w:val="es-ES_tradnl"/>
              </w:rPr>
            </w:pPr>
            <w:r>
              <w:rPr>
                <w:bCs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14"/>
                <w:lang w:val="es-ES_tradnl"/>
              </w:rPr>
            </w:pPr>
            <w:r>
              <w:rPr>
                <w:bCs/>
                <w:sz w:val="14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E RODOLFO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937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TO MONTEIRO PIRES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8637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LMA DE LOURDES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55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ULIANA SCHIAVO AB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442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LZA TEREZA MARIGO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0165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SUELY RIBEIRO DE A. DE S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59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IANE VANEZA DOMINGUES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15476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ONE DOMINGUES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154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NANDA DUARTE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1565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AO ROBERTO VALDERIS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745446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CARDO MOREIR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5155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FAELA DE FATIM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007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IANA MARIA BOSSOLAN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75258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ISLAINE APARECIDA ALVES PROE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9218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EILA GALVAO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5205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IZ PAULO BARBOSA LAURE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78764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ZARO DE FATIMA RODRIGUES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54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OPOLDINA VIEIRA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45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UDIO ALBERTO GLAU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536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INA APARECIDA DE PONTES COR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309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AINE MONTE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77517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639729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EVERSON MARTINS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40990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ESSA APARECIDA R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16592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CAROLINA ELEUT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094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ÍS APARECIDA ANTUNES SIM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82126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NE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39624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CY MARA DE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030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NA VIEIRA Z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70965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YARA CORREI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85273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HELENA FORCIN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6338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JOS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91460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IDE PROV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427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EZINHA DE JESUS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0017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 DE OLIVEIRA 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972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DORIS RAMOS CHE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107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CIO KERSHAW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10775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OCEMARI FRANCO CAMAR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9629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RÉ ROSANO TA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86066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SSANDRA MACIEL SERRA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63936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MILA CAREZ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55577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NATA CRISTINA  DE CARVALHO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205984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RICIA VASCONCELOS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4401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BERTA MARIA GALV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80732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NE DE FÁTIMA SOARES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22303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IANE DO PRAD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3469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ÃO BATISTA PINT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370361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SAN PAES CAMARG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9976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ONICA CAPALBO PINTO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9241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LICA APARECIDA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88360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ERSON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720555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NE DOS SANTOS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1253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TA MARIA DELLA VECC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019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FAEL CORREA D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005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LIAN DE OLIVEIRA ALG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86491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E CRISTINE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41374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NANDO DE ARRUD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62116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IA DE OLIVEIRA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5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ANA APARECIDA MOTA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425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ACY HELENA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9921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A APARECIDA DA SILVA V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35908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FELIA ROSA 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9607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NELIA SOARES VIEIR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76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NISE DE ALMEIDA PEREIRA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55446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ANE AFONSO P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00174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SELE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96268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ELA APARECIDA CASTELHANO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33915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ESSICA DE OLIV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88395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FAELA MARIANO BRAZ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86358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NANDA PER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13076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ESSA RENATA DE OLIVEIRA P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93789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ULIANA DA SILV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37045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VIANE DA SILVA BAR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17431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LLY BÁRBARA MOREIRA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2604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EN RENATA ANTUN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3428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EOVANE ALEX DA SIL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07246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ANIE PAULA MONTORI D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76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ESSA VAZ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41395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EILA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43255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ZIELE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04628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NNIFER FERNANDA VIEIRA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9188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IS PAULO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72046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NA DE ALMEIDA PROENÇA SPERAN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72050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UNA ROBERTA MASTRAND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49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AINE ALBANO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72042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LIAN RODRIGUES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413791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JULIA DE FATIMA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5143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NA PIRES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01068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ONICE DE SOUZA DUTRA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35018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CECILI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9945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IS APARECID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70503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EIA GONÇALVES RO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87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IA DE PAULA RODRIG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20650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ANA RINAL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33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BARA PATRICIA NES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58353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MA REGIN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9452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SANA APARECID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3554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ÁRCIA MARIA SOARES MARQUES BACHIN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32383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PAULA COST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7169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ANE FELIX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0980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IMARA APARECIDA RODRIGUES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40501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UNTA DE MIRANDA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93675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IANA DE ARRUDA MULLER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79073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DO SOCORRO ALV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76882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ELE APARECID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13004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ESSA NOGUEIRA MOM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1309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REIA TRIN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1350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A MARIA DA SILVA P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94022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BERTO BALDAC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78976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OLINE GARCIA ESTEV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66107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TIANE CANTARINO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37020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O CESAR DE FARIA AMO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33898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ARA CRISTINA MEDEIROS 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13271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RA LUCIANE F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01059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UGLAS GALVAO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71928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UNO CAMPOS VIEIRA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70966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ILO DE ARRUDA KUHL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2106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PAULA GENI DE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502731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TINA DE OLIVEIRA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1712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ELI APARECIDA DE 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04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IANO ALBERTO N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84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LA MARIA ALEXANDRE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81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GARETE SANTO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27312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ISCO CARLOS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48729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NI APARECIDA DOMINGUES CAR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9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CILENE FRANCO SUD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40374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UDINEIA APARECID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15729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LDA ELIZETE GOMES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79376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RIANA ALVES MARCELINO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3949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NIA ARIEDO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7273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IA DE FATIMA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79366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BORA CRISTINA DE BARROS MA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77518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CINEIDE PIRES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3164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IA REGIN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40935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AVIANA SILVA PAU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43193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RESSA RODRIGUES CU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29624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IANE LILIAN VENTU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12962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DEMILSON RIB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66137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IANE APARECID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13000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LSON DOS SANTOS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3471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FAEL DONIZETI RO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094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ANE COELHO DE OLIVEIRA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94873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IANA LEOTE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0517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RESA APARECIDA RODRIGUE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65894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INE PAPA DOMIN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71420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LIANA CAMPOS L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5179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EMEIRE LEME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992409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LISSA AMANDA REGGI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57779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CA LIMA DA SILV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31699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VIANE FERRAZ OLIVEIRA D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86388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ÉLIO BENEDITO ALVES DE OLIVEIR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5152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INA RODRIGU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79591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IZ ANTONIO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40973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I DE LOURDES MIRANDA GAB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79459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LBINA VENTURA DIAS RO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83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ELI APARECIDA ROCHA F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441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LENE DE FATIMA C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546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LZA ALIC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440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RA RAQUEL DOS SANTOS GLU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24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ALETE MARTINS DE ALMEIDA CAR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9366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NA DE MOURA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1576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ELI ARCANJO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80672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MILDE CORREA ANT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43148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LVANA MANOEL LU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09333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DRO MOURA MOR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50829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ONICE CAMARGO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64122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IA FERNANDA RINAL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65200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DINEIA DE BARROS OLIVEIR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43175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CIRLENE CABRAL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90699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DRIGO GOEHRING 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9516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IA REGIN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4711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UGENIA MARIA CAMARGO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93664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RICIA OSTAN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73456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ER BERNARDES DE O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53058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OS ROBERTO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2628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BARA CRISTINA DE C L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083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ARDO HENRIQUE P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41042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ILA APARECIDA BATISTA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262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TE BUENO C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9232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ANE ALV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58377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ZIELE HARUE HASHI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3428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UNA APARECIDA MART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32777-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ZIA TATIANA SILV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75495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RINA DE CÁSSIA PEPE FREITAS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43255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LIA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36997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MULO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7356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O FERNANDO GRAZIANO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72050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IS FERNANDO DA SILV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369929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NANDA DA COST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006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LVIA THAIS DE MOURA CAMPO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37003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ILA ALVES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72041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ITA CAMPOS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43234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ISTINA DIAS DE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709743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ANDA EMANUELE FREITAS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70969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ES CAESAR MANTILHA 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1219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GA SOLANGE PIRES ARMADA D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90715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HELENA DA SILV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769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MARIA SAMPAIO MOREIRA MAR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14348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DRA CRISTINA DE B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51165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INES VIEIRA AIR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68110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CEIÇÃO APARECIDA MULLER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85850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IANA DE CAMPOS MA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425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ANGELA NOVAIS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44643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DICLEIA DE SOUZA L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50551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QUEL DE FATIMA LUCA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67608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VIANE DE CARLA MENCK A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177921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CLAUDIA GONÇAUVES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37195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FRANCISCA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86061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IANA APARECIDA FON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43190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NA DE ALMEIDA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652076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IA REGINA DE PAUL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67425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IRAN LIM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66156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INALDO JOSE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1216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ORA APARECIDA DE CAMPOS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93549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ONE FREIR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77874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ILA RAFAELE BERTA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00368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URO GALVÃO SOARES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74214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ONE APARECIDA VIL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44967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REIA SOARES ARRUD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95234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E PEDERN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87059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SELE DE BARROS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468078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TIANE RODRIGUES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93656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AINE DE OLIVEIRA PEDR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41581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ANDRO JARDEL MAR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30938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AMMY CRISTINA FIGUEIREDO CRIST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66106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ARDO  APARECIDO 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73461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RICA APARECIDA GONÇALVES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88404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NANDA BATIST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37032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ANA APARECIDA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88388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CHEL VI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24247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NA DE MELO PO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15388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ANE GONÇ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1444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ESSA APARECIDA MARIANO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5166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NISE APARECIDA B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34167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 PAUL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33363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ALIA GRANDO CAR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52331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FAEL PRUDENTE RIBEIRO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37005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AO FERNANDO SILVA PAU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41380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AGO CAMPO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88357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IA APARECIDA FORT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88336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I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33417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AS PORCIUNCULA ALVES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72046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TÍCIA WINCLER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86333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FAEL LOPES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33908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ITA BARRO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70983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ÔNICA LOPES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70967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OLINE LEME TRIN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70965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USA MARIA 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1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RIA CECILIA DE BARROS COEL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052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UDIA REGINA LOYOLA C.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24051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EMI GONÇALVES DE AVIL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75074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IS ANTONIO LI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41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JOSE DA SILVA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15165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SSANDRA 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6442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LCÉA GONÇALVES DE ÁVILA ANT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750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NCI MASSONI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75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IA GUIMARAES DE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75235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ANICE RAVAN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1925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IANA APARECIDA TA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8135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SON MIGUEL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53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ONILDES DE MOURA NUNES 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17929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IMEIRE BEZERR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80864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NISE DA SILVA MARQUES THIMOT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77780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EL RAMOS DOS R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27113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ONIA MARIA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36269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ÁTIA DE CÁSSIA RODRIGUES M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28572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IA CRISTINA DE CAMARGO MELGARE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527631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ANA CAMARGO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93590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VIS RICARDO SCATE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86422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A DE LIMA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77508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KEITI TAKENOU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85761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ELI FRUD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172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IANA GONÇALV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92003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RA LUCIA MARI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85698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A SCHORR P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43194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NANDA APARECIDA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93528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RLIM ROSE RICI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3246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NE REARELI FRANCO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79098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ISCILA SCHORR PO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43194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SELE MARIA DE ARRUD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59332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NAINA ROSANA CAMPOS BA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95236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TIANA LUCAS DA COSTA GAB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14432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IANA DA SILVA VE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04581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LIAN GASPA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50259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ANA APARECIDA DIAS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37037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ALIE PAULA MONTORI D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7647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SABETE LUCAS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9224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ILA APARECIDA CAR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86350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VALDO SOUZA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43247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PAULA DE SOUZ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78130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IS CRISTINA DE CAMPOS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5212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LVANA APARECID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758452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IENE BO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45390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NE FERN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88339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UNA PRISCILA FORNAZ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780934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LA DE ALMEIDA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01056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ELA FI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79739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TICIA PROEN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78909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JOSÉ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848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JOSÉ AMANCIO DA SILV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6335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IAS BISP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75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A LUCIA BATISTA F.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71220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ZINHA DE JESUS M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50591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TA ROCHA SHIMABUKU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77525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ANGELA APARECIDA CAVAL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2917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VERINO DA SILVA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46948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IA ALMEIDA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221044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LVIA VERZINHASSI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79637_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SSANDRA DE FATIMA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77516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ZIA CRISTIN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28531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INEIDE VENANCIO MACED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31040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UEL MOTA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172588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A MARIA DA SILVA BEN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04506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SELE APARECIDA CASSEMIRO PE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7907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ILHERME VEIGA RAMP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97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ONE PEDROSO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37874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CA REGIN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93580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ANA APARECIDA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93790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ANY APARECIDA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9186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LISSA OLIVEIRA DU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55576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VEA MARIA FERRAZ FI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66974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TIANA AURÉLIA BR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65054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ELIS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65067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NE MARIA DA SILV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307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SANGELA APARECID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79065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IANA RAMOS M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34117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ANA ARLETE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348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BIANA PAULA RODRIGUES DE MED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13092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ORA CRISTINA DA C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65938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IZ CARLOS DAMA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4099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ANE DOMINGUES FRANC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85613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DIRENE PEREIRA NUN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04628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NDRO CARLO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34115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LIA RODRIGU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370540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RNANDA DE JESUS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93777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SSÉ JACKISON DE SOUZA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10339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LITA DA SILVA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2172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LA DE FATIM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9199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ARDO DAMASC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45822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VILA ELISA T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21040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ABEL CRISTINA MA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86336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TA APARECIDA DE LARA GAR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19179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ISTIANE APARECIDA PEREIRA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504613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ISTINE RODRIGUES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70974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LILA DE BARROS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4501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SSICA VALERIA ANT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1496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UNA KODAIRA BENED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70954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MON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85041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IANA APARECIDA DE LAR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165779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É COLOMÉ GALLIN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1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BITA SOUS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46805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IA APARECIDA GOD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84863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LUCIA ANT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426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ICLEIA SOARES DE ARR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55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RICIA BUENO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3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DE CRISTIN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72709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ANA TEREZA AME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438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ELI DE FATIMA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424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LCI LUIZ DA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81194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BERNADETE CORREIA ALV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68002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BROSINA FRANCISC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935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DRO DONIZETI MESS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455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ELI SILVEIRA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84877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RALDO LOPES 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32381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ANDREI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11617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A CAROLIN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2777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ABEL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37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DINEIA APARECIDA MIRANDA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67494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O ROBER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5287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AROLINE DANIELA TEZOTO PON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897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ELE CHRISTINE AMB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49358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TIMA DANIELE RODRIGUES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661374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DERSON FABIANO DOS SA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23929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TIANE AMERIC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13333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INEIA DE FATIMA 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3436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O CESAR DE LIMA MA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525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ANÉIA DOS REIS SANTOS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02876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O AURÉLIO DE PAULA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37036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LI CRISLAINE WINC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41404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AINA APARECID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1294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AIANE RODRIGUES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60802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VA MANOELA M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514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TIA DE CASSIA RODRIGUES VA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883328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RÍCIA DO NASCIMENTO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3231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RISSA DIAS ASS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70986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ENDA TATIANE FERNANDE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70970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ALITA BACHEG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39933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BRIELA APARECIDA MOI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71928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FAEL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77753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ISLENE DE FATIM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8000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LZA DE SOUZA MED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546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A SILVI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49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É CARLOS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79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ZABETH DE SOUS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22335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A CORRÊ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23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ÉRGI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098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3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00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LUIZ CARLOS BUENO 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98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CILDA DE FATIMA LEMES C.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26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IANA MARIA FÁTIMA CAVALHEIR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267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NIA REGIN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39658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LMARA AUGUSTA DE CAMAR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056522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SABETE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935259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LCÉIA HELENA DE MA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83699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ALI MARIA PINTO RAMOS CAMP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4685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ALI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90121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LMARA MARIA ANT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00160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A MARI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70415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ENEIDE ALVES CARRIEL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70484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ANA APARECIDA DE ALMEID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04514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QUEL GISLAINE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70416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ALESSANDRA SOA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85646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ILAINE DE CAMARGO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93782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ANA PATRICIO OBR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43173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ISTIANE DE OLIVEIR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674209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ANA EUFRASI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9254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QUELINE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85713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TIA JACO HESSEL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34124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TA MARIA SPERANDIO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07567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IA DE PAULA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78955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TIANE FEITOSA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41579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RA DE CAMPOS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43244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NE MOLITOR MO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88417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NAINE BARR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05599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OLA GOMES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095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RE CARNI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3075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ONE CRISTIN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07511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BIA THEREZA PACHEC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62132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O JOSE COR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1407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TIANE DIAS NEM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55659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AINE APARECID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1695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CHEL CAMPRUB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5230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SCILA DE CAMPOS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97419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XANDRA VIEIRA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49971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IANE APARECIDA COSTA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023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ELE ROBERTA CORRE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88355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PAULA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65789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CIO DE LIMA MEL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2045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INA FERNANDES DA SILVA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9188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BEATRIZ C BARRO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370028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NA LORENA SOARES DE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007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ILA VAZ FLOREN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86491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ALI FABIAN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5207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LO XAVIER CAVAL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7359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UGO NAKA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75946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MA DE BARROS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41416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ZABETE APARECIDA C V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325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DENI ARIADNE BORGES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118734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NISE RODRIGU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849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NDINARA DE MAGALHAES L CAR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37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LVIA PIN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36736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UDIA AP. ALVES DE ALBUQUE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99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ONE ZAC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70379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ISCO GEORGE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794057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NICE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96002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ULIANA MOLITOR MOREIRA DA SIL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65722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SSANDRA DE ALMEID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25329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GARETE DE LOURDES COR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22301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VIANE DE SOUZA GRIBEL S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93576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NILSON CESAR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045059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ANGELA CRISTIANE R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34521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LEN FABIANA FORNA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2762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ONILDES OLIVEIRA DOS R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85763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RICIA LOPES 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3183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APARECIDA SOUZ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90597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LSON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64118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LVANA PRESTES FON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67646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SANGELA ROBERTA MACHADO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508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UDINEIA HORTENCIO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56166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LVANA DE FATIMA BASTOS PIRES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67628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ELI FERREIRA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26894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ILA LOPES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93778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LANGE PATRICIA DE MEDEIRO CURIT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34137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RIAM GISELE RODRIGUES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0383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INE PELAGA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105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ELA APARECIDA LO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34654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NANDA CÍCERA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091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ELA APARECIDA LEITE S. MED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21305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 CAROLIN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79329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TA CONCEIÇÃO SILVA M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86384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DIA FABIOLA DE OLIVEIRA AMB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93666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ILMA APARECIDA FERNANDES DE OLIV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9897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JANE GONÇALVES FI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409909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ESSA FERNANDA DE MO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95346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6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AINE PUTENC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38039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ORA EDUARDA CAMARGO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1034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ENATA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506752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LOA CRISTINA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343230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RUNA CRISTINA CAMPOS B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095133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ATRICI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320390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4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OROTHY DE OLIVEIR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193413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JESSIANE FRANCINE DE PROE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5733485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LAINE OLIVEIRA RIB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481050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JOSE SERGIO DE CAMP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8528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RILENE DE OLIVEIRA CRUZ GREI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0428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5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ILMA NUNES DA ROS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266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RIA JOSE PEDR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686067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RLI LEONEL DE MEDEIROS SALDA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12649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7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A VALÉRIA CUBAS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181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RIA ELIZABETE BUSCA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9837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7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RCO ANTONIO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444885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KÁTIA REGINA P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917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ANDERLEIA DE FATIMA NOGUEIR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8109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LOISA HELENA MORAES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395810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ZENI REGINA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383598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OBERTO RIBEIR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778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ANHA RODRIGUES DE SOUS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530306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JACILMA GONÇALVES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813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7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TA PAULINO DE BRITO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048596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5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UELI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482530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OELI APARECIDA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671597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SSIS L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354556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ENIR SILMARA 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804505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WAGNER DO NASCIMENTO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751700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ANCI APARECIDA DE M NUNES PE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555021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ANDRA CRISTINA GONÇALVES DOMIN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395994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JOCIR MA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065106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5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ATRICIA RODRIGUES JARDIM PAMP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671597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5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OSEMEIRE RIBE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485154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ILVANA VIEIR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816053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ÉBORA REZE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443173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LESSANDRO MARTINES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493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DRESSA VIR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745378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7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OEMI ASS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212159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GELO DA SILVA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43384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7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IRLEI CE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85646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ATIANICRISTINA CAMPOS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273483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4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RICA REJANE RODRIGUES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7857161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GRAZIELA CRISTIANE DE PROE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293796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ALITA RODRIGUES PR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2787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ENAT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31538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ANDRA CRISTINA DE PROE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520233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NATA DA SILVA SA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275252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IVAN VIEIRA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378958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VANESSA DE FÁTIMA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078126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RISCILA GOMES GOD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273408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JONAS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613003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ANIELE MOREIR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343276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IAGO SILVA BIS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343275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AFAEL PORCIUNCULA ALVES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604464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ELAINE VI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54227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AIANE MACHADO DE OLIVEIRA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433787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5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ILENE PAQU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3069846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RCIO AURELIO MO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571843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ANESSA CAMPOS L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47095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JESSICA CRISTINA LOPES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573436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,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4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FRANCISCA AURELIANA DE OL.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546706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GELA MARIA DOS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7724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DLEUSA NOGUEIRA FEITOZA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2694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LISETE RIBE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9060753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WANDERLEY BERLANG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668104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RIA TEREZA SIM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968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RIA LUIZA DE ARAUJO FI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265721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DNÉIA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356037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UCIANA CIRILA DOMINGUES BARR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0425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FERNANDA APARECIDA MARINHO NAR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47042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ABIO ANTONIO FI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917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IGI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493535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DRIANA APARECIDA B PEDROSO BO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622249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OSANA DE SOUZA SANTANA L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808295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JULIANA CHIOQUETE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4935732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LIANE MEIREL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498289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RLETE DE OLIVEIRA MOTA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443167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ADIA MARIA GRUS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2405046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ANUSA RIBEIRO MIR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099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ERNANDA VIVIANI AM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443182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ENATA AP. ASSUMPÇÃO PO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212154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5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IANCA APARECID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917261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7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ASSIB JUBRAM SEME 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4072478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LITEA ROSA RAP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586306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ANIEL GUIMARÃ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248919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FÁBIO AUGUSTO HOFF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22967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CRISTIANE RENATA AB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04570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ICHELE VALERIA TEODORO MIR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273449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MALIA APARECIDA DE CAMARGO PA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65139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AROLINE VIEIRA DE ARR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459619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ILMARA FERNANDA L SEABR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2734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DUARDO ALMEIDA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467435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AMILA MAIOTTI DE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188388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7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GISELE DE FÁTIMA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037025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JULIANA SILVEIRA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727855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4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EBORA APARECIDA CORD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533395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DANIELE CRISTINA LAURE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343255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A CAROLINE DE JESUS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095155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6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ANESSA NITO DO AM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042596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4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AYARA GRACIANO PROF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203865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AFAEL JOSE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343237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ANIELA DE S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470970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00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FLAVIA CAROLIN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579063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</w:t>
            </w:r>
          </w:p>
        </w:tc>
      </w:tr>
    </w:tbl>
    <w:p>
      <w:pPr>
        <w:pStyle w:val="Corpodetexto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odetexto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ABARITO - PROVA ESCRITA:</w:t>
      </w:r>
    </w:p>
    <w:p>
      <w:pPr>
        <w:pStyle w:val="Corpodetexto3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Corpodetexto3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O - Monitor</w:t>
      </w:r>
    </w:p>
    <w:p>
      <w:pPr>
        <w:pStyle w:val="Corpodetexto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C; 2-A; 3-B; 4-C; 5-A; 6-D; 7-C; 8-B; 9-B; 10-B; 11-D; 12-C; 13-A; 14-B; 15-B; 16-C; 17-B; 18-B; 19-D; 20-C; 21-B; 22-B; 23-B; 24-D; 25-B; 26-B; 27-A; 28-A; 29-C; 30-C; 31-A; 32-D; 33-B; 34-A; 35-D; 36-B; 37-A; 38-D; 39-D; 40-D;</w:t>
      </w:r>
    </w:p>
    <w:p>
      <w:pPr>
        <w:pStyle w:val="Corpodetexto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jc w:val="right"/>
        <w:rPr>
          <w:rFonts w:cs="Arial"/>
          <w:sz w:val="18"/>
        </w:rPr>
      </w:pPr>
      <w:r>
        <w:rPr>
          <w:rFonts w:cs="Arial"/>
          <w:sz w:val="18"/>
        </w:rPr>
        <w:t>Tatuí, 22 de março de 2007.</w:t>
      </w:r>
    </w:p>
    <w:p>
      <w:pPr>
        <w:pStyle w:val="Head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Luiz Gonzaga Vieira de Camar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efeito Municipal</w:t>
      </w:r>
    </w:p>
    <w:sectPr>
      <w:footerReference w:type="default" r:id="rId5"/>
      <w:type w:val="nextPage"/>
      <w:pgSz w:w="11906" w:h="16838"/>
      <w:pgMar w:left="1134" w:right="1134" w:gutter="0" w:header="0" w:top="426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sz w:val="22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9.1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eastAsia="Arial"/>
                        <w:sz w:val="22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right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</w:tabs>
      <w:ind w:left="0" w:hanging="0"/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tabs>
        <w:tab w:val="clear" w:pos="708"/>
      </w:tabs>
      <w:ind w:left="0" w:hanging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Tahoma" w:hAnsi="Tahoma" w:cs="Tahoma"/>
      <w:b/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firstLine="1985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708"/>
      </w:tabs>
      <w:ind w:left="0" w:hanging="0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ind w:left="0" w:hanging="0"/>
      <w:jc w:val="center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tabs>
        <w:tab w:val="clear" w:pos="708"/>
      </w:tabs>
      <w:ind w:left="0" w:hanging="0"/>
      <w:jc w:val="both"/>
    </w:pPr>
    <w:rPr>
      <w:rFonts w:ascii="Times New Roman" w:hAnsi="Times New Roman" w:cs="Times New Roman"/>
      <w:sz w:val="22"/>
    </w:rPr>
  </w:style>
  <w:style w:type="paragraph" w:styleId="Xl24">
    <w:name w:val="xl24"/>
    <w:basedOn w:val="Normal"/>
    <w:qFormat/>
    <w:pPr>
      <w:tabs>
        <w:tab w:val="clear" w:pos="708"/>
      </w:tabs>
      <w:spacing w:before="100" w:after="100"/>
      <w:ind w:left="0" w:hanging="0"/>
      <w:jc w:val="center"/>
    </w:pPr>
    <w:rPr>
      <w:rFonts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tabs>
        <w:tab w:val="clear" w:pos="708"/>
      </w:tabs>
      <w:spacing w:before="100" w:after="100"/>
      <w:ind w:left="0" w:hanging="0"/>
    </w:pPr>
    <w:rPr>
      <w:rFonts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tabs>
        <w:tab w:val="clear" w:pos="708"/>
      </w:tabs>
      <w:spacing w:before="100" w:after="100"/>
      <w:ind w:left="0" w:hanging="0"/>
    </w:pPr>
    <w:rPr>
      <w:rFonts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tabs>
        <w:tab w:val="clear" w:pos="708"/>
      </w:tabs>
      <w:spacing w:before="100" w:after="100"/>
      <w:ind w:left="0" w:hanging="0"/>
      <w:jc w:val="center"/>
    </w:pPr>
    <w:rPr>
      <w:rFonts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tabs>
        <w:tab w:val="clear" w:pos="708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tabs>
        <w:tab w:val="clear" w:pos="708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tabs>
        <w:tab w:val="clear" w:pos="708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tabs>
        <w:tab w:val="clear" w:pos="708"/>
      </w:tabs>
      <w:spacing w:before="100" w:after="100"/>
      <w:ind w:left="0" w:hanging="0"/>
    </w:pPr>
    <w:rPr>
      <w:rFonts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tabs>
        <w:tab w:val="clear" w:pos="708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tabs>
        <w:tab w:val="clear" w:pos="708"/>
      </w:tabs>
      <w:spacing w:before="100" w:after="100"/>
      <w:ind w:left="0" w:hanging="0"/>
    </w:pPr>
    <w:rPr>
      <w:rFonts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tabs>
        <w:tab w:val="clear" w:pos="708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tabs>
        <w:tab w:val="clear" w:pos="708"/>
      </w:tabs>
      <w:spacing w:before="100" w:after="100"/>
      <w:ind w:left="0" w:hanging="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50:00Z</dcterms:created>
  <dc:creator>PCTeste</dc:creator>
  <dc:description/>
  <cp:keywords/>
  <dc:language>en-US</dc:language>
  <cp:lastModifiedBy>Leonardo de Moraes</cp:lastModifiedBy>
  <cp:lastPrinted>2006-01-12T09:55:00Z</cp:lastPrinted>
  <dcterms:modified xsi:type="dcterms:W3CDTF">2007-03-23T23:50:00Z</dcterms:modified>
  <cp:revision>2</cp:revision>
  <dc:subject>CONCURSO</dc:subject>
  <dc:title>PROPOSTA</dc:title>
</cp:coreProperties>
</file>