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drawing>
          <wp:anchor behindDoc="1" distT="0" distB="0" distL="114935" distR="114935" simplePos="0" locked="0" layoutInCell="0" allowOverlap="1" relativeHeight="2">
            <wp:simplePos x="0" y="0"/>
            <wp:positionH relativeFrom="column">
              <wp:posOffset>5045710</wp:posOffset>
            </wp:positionH>
            <wp:positionV relativeFrom="paragraph">
              <wp:posOffset>4889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05pt;margin-top:0.8pt;width:68.6pt;height:81pt;mso-wrap-distance-left:9.05pt;mso-wrap-distance-right:9.05pt;mso-position-horizontal-relative:page;mso-position-vertical-relative:text" filled="f" o:ole="">
            <v:imagedata r:id="rId4" o:title=""/>
          </v:shape>
          <o:OLEObject Type="Embed" ProgID="" ShapeID="ole_rId3" DrawAspect="Content" ObjectID="_1383289235" r:id="rId3"/>
        </w:object>
      </w:r>
      <w:r>
        <w:rPr>
          <w:sz w:val="40"/>
          <w:szCs w:val="40"/>
        </w:rPr>
        <w:t>Prefeitura Municipal de Tatuí</w:t>
      </w:r>
    </w:p>
    <w:p>
      <w:pPr>
        <w:pStyle w:val="Heading"/>
        <w:rPr/>
      </w:pPr>
      <w:r>
        <w:rPr/>
        <w:t>Diretoria de Recursos Humanos</w:t>
      </w:r>
    </w:p>
    <w:p>
      <w:pPr>
        <w:pStyle w:val="Heading"/>
        <w:outlineLvl w:val="9"/>
        <w:rPr>
          <w:sz w:val="20"/>
        </w:rPr>
      </w:pPr>
      <w:r>
        <w:rPr>
          <w:sz w:val="20"/>
        </w:rPr>
        <w:t>CGC – MF 46.634.564/0001-87</w:t>
      </w:r>
    </w:p>
    <w:p>
      <w:pPr>
        <w:pStyle w:val="Header"/>
        <w:tabs>
          <w:tab w:val="clear" w:pos="4419"/>
          <w:tab w:val="right" w:pos="8838" w:leader="none"/>
        </w:tabs>
        <w:jc w:val="center"/>
        <w:rPr>
          <w:rFonts w:ascii="Arial" w:hAnsi="Arial" w:cs="Arial"/>
          <w:sz w:val="20"/>
        </w:rPr>
      </w:pPr>
      <w:r>
        <w:rPr>
          <w:rFonts w:cs="Arial" w:ascii="Arial" w:hAnsi="Arial"/>
          <w:sz w:val="20"/>
        </w:rPr>
        <w:t>AV. Cônego João Clímaco, 140  Centro – Tatuí-SP</w:t>
      </w:r>
    </w:p>
    <w:p>
      <w:pPr>
        <w:pStyle w:val="Header"/>
        <w:tabs>
          <w:tab w:val="clear" w:pos="4419"/>
          <w:tab w:val="right" w:pos="8838" w:leader="none"/>
        </w:tabs>
        <w:jc w:val="center"/>
        <w:rPr>
          <w:rFonts w:cs="Arial"/>
          <w:sz w:val="20"/>
        </w:rPr>
      </w:pPr>
      <w:r>
        <w:rPr>
          <w:rFonts w:cs="Arial" w:ascii="Arial" w:hAnsi="Arial"/>
          <w:sz w:val="20"/>
        </w:rPr>
        <w:t>Fone (015) 3259-8400 - CEP 18270-540</w:t>
      </w:r>
    </w:p>
    <w:p>
      <w:pPr>
        <w:pStyle w:val="Heading"/>
        <w:rPr>
          <w:rFonts w:ascii="Arial" w:hAnsi="Arial" w:cs="Arial"/>
          <w:sz w:val="28"/>
        </w:rPr>
      </w:pPr>
      <w:r>
        <w:rPr>
          <w:rFonts w:cs="Arial" w:ascii="Arial" w:hAnsi="Arial"/>
          <w:sz w:val="28"/>
        </w:rPr>
      </w:r>
    </w:p>
    <w:p>
      <w:pPr>
        <w:pStyle w:val="Heading"/>
        <w:rPr/>
      </w:pPr>
      <w:r>
        <w:rPr>
          <w:rFonts w:cs="Arial" w:ascii="Arial" w:hAnsi="Arial"/>
          <w:sz w:val="28"/>
        </w:rPr>
        <w:t>CONCURSO PÚBLICO - PMT 004/2007</w:t>
      </w:r>
    </w:p>
    <w:p>
      <w:pPr>
        <w:pStyle w:val="Heading"/>
        <w:rPr>
          <w:rFonts w:ascii="Arial" w:hAnsi="Arial" w:cs="Arial"/>
          <w:sz w:val="28"/>
        </w:rPr>
      </w:pPr>
      <w:r>
        <w:rPr>
          <w:rFonts w:cs="Arial" w:ascii="Arial" w:hAnsi="Arial"/>
          <w:sz w:val="28"/>
        </w:rPr>
        <w:t>APROVADOS NA PROVA ESCRITA E CONVOCADOS PARA</w:t>
      </w:r>
    </w:p>
    <w:p>
      <w:pPr>
        <w:pStyle w:val="Heading"/>
        <w:rPr>
          <w:rFonts w:ascii="Arial" w:hAnsi="Arial" w:cs="Arial"/>
          <w:sz w:val="28"/>
        </w:rPr>
      </w:pPr>
      <w:r>
        <w:rPr>
          <w:rFonts w:cs="Arial" w:ascii="Arial" w:hAnsi="Arial"/>
          <w:sz w:val="28"/>
        </w:rPr>
        <w:t>ENTREGA DE TÍTU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w:t>
      </w:r>
      <w:r>
        <w:rPr>
          <w:rFonts w:cs="Arial" w:ascii="Arial" w:hAnsi="Arial"/>
          <w:b/>
          <w:bCs/>
          <w:sz w:val="18"/>
        </w:rPr>
        <w:t>Prefeitura Municipal de Tatuí</w:t>
      </w:r>
      <w:r>
        <w:rPr>
          <w:rFonts w:cs="Arial" w:ascii="Arial" w:hAnsi="Arial"/>
          <w:sz w:val="18"/>
        </w:rPr>
        <w:t xml:space="preserve"> torna públicas as listagens de Aprovados na Prova Escrita e Convocados para Entrega de Títulos dos empregos de Dentista, Enfermeiro, Fisioterapeuta, Médico Cardiologista, Médico Clínico Geral, Médico Dermatologista, Médico Endocrinologista, Médico Gastroenterologista, Médico Ginecologista, Médico Neurologista, Médico Pediatra, Médico Plantonista, Médico Pneumologista, Médico Psiquiatra, Médico Reumatologista, Médico Veterinário, Nutricionista, Prof. de Ed. Básica II - Ciências, Prof. de Ed. Básica II - Deficiência Auditiva, Prof. de Ed. Básica II - Educação Artística, Prof. de Ed. Básica II - Educação Física, Prof. de Ed. Básica II - Geografia, Prof. de Ed. Básica II - História, Prof. de Ed. Básica II - Informática, Prof. de Ed. Básica II - Inglês, Prof. de Ed. Básica II - Língua Portuguesa, Prof. de Ed. Básica II - Matemática, Prof. de Ed. Básica II - Substituto e Psicólogo do Concurso Público PMT 004/2007. Torna públicos também os gabaritos das provas escritas realizadas.</w:t>
      </w:r>
    </w:p>
    <w:p>
      <w:pPr>
        <w:pStyle w:val="Corpodetexto3"/>
        <w:tabs>
          <w:tab w:val="clear" w:pos="480"/>
        </w:tabs>
        <w:spacing w:before="0" w:after="0"/>
        <w:rPr>
          <w:rFonts w:ascii="Arial" w:hAnsi="Arial" w:cs="Arial"/>
          <w:b w:val="false"/>
          <w:b w:val="false"/>
          <w:bCs w:val="false"/>
          <w:sz w:val="18"/>
        </w:rPr>
      </w:pPr>
      <w:r>
        <w:rPr>
          <w:rFonts w:cs="Arial"/>
          <w:b w:val="false"/>
          <w:bCs w:val="false"/>
          <w:sz w:val="18"/>
        </w:rPr>
      </w:r>
    </w:p>
    <w:p>
      <w:pPr>
        <w:pStyle w:val="Corpodetexto3"/>
        <w:tabs>
          <w:tab w:val="clear" w:pos="480"/>
        </w:tabs>
        <w:spacing w:before="0" w:after="0"/>
        <w:rPr/>
      </w:pPr>
      <w:r>
        <w:rPr>
          <w:b w:val="false"/>
          <w:bCs w:val="false"/>
        </w:rPr>
        <w:t xml:space="preserve">A Entrega de Títulos deverá ser feita nos termos do Edital PMT 004/2007 dos respectivos empregos de Nível Superior no período de </w:t>
      </w:r>
      <w:r>
        <w:rPr/>
        <w:t>07/01/2008</w:t>
      </w:r>
      <w:r>
        <w:rPr>
          <w:b w:val="false"/>
          <w:bCs w:val="false"/>
        </w:rPr>
        <w:t xml:space="preserve"> à </w:t>
      </w:r>
      <w:r>
        <w:rPr/>
        <w:t>08/01/2008</w:t>
      </w:r>
      <w:r>
        <w:rPr>
          <w:b w:val="false"/>
          <w:bCs w:val="false"/>
        </w:rPr>
        <w:t xml:space="preserve"> das 9:00h as 16:00h na Prefeitura Municipal de Tatuí - AV. Cônego João Clímaco, 140 - Centro - Tatuí/SP.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SERVAÇÕES:</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 xml:space="preserve">Os títulos deverão ser entregues pelo próprio candidato ou por procurador constituído através de instrumento público simples. </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Os títulos entregues deverão ser autenticados ou se for cópia simples deverá ser apresentado o título original, sendo que o funcionário encarregado do recebimento dos mesmos deverá conferir cada cópia apresentada com o título original para autenticação. Não serão pontuados os títulos entregues sem a devida autenticação.</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sz w:val="18"/>
        </w:rPr>
        <w:t>Juntamente com os títulos, deverá ser apresentada relação dos mesmos, em formulário próprio, conforme modelo no anexo II do Edital do respectivo emprego. Esta relação será preenchida em duas vias; destas, uma será devolvida ao candidato e a outra será encaminhada à Banca Avaliadora do Concurso Público.</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b/>
          <w:bCs/>
          <w:sz w:val="18"/>
        </w:rPr>
        <w:t xml:space="preserve">As listagens de candidatos aprovados e convocados para entrega de títulos encontram-se em ORDEM ALFABÉTICA. </w:t>
      </w:r>
      <w:r>
        <w:rPr>
          <w:rFonts w:cs="Arial" w:ascii="Arial" w:hAnsi="Arial"/>
          <w:sz w:val="18"/>
        </w:rPr>
        <w:t xml:space="preserve">Os candidatos desclassificados conforme estabelecido nos Editais do Concurso Público PMT 004/2007 não constam desta publicação, ficando seus resultados disponíveis para consulta somente pela internet através do </w:t>
      </w:r>
      <w:r>
        <w:rPr>
          <w:rFonts w:cs="Arial" w:ascii="Arial" w:hAnsi="Arial"/>
          <w:i/>
          <w:iCs/>
          <w:sz w:val="18"/>
        </w:rPr>
        <w:t>site</w:t>
      </w:r>
      <w:r>
        <w:rPr>
          <w:rFonts w:cs="Arial" w:ascii="Arial" w:hAnsi="Arial"/>
          <w:sz w:val="18"/>
        </w:rPr>
        <w:t xml:space="preserve"> do IECEL - Instituto Educacional e Cultural Equipe - </w:t>
      </w:r>
      <w:r>
        <w:rPr>
          <w:rFonts w:cs="Arial" w:ascii="Arial" w:hAnsi="Arial"/>
          <w:b/>
          <w:bCs/>
          <w:sz w:val="18"/>
          <w:u w:val="single"/>
        </w:rPr>
        <w:t>www.iecel.com.br</w:t>
      </w:r>
    </w:p>
    <w:p>
      <w:pPr>
        <w:pStyle w:val="Normal"/>
        <w:numPr>
          <w:ilvl w:val="0"/>
          <w:numId w:val="2"/>
        </w:numPr>
        <w:tabs>
          <w:tab w:val="clear" w:pos="708"/>
          <w:tab w:val="left" w:pos="240" w:leader="none"/>
        </w:tabs>
        <w:ind w:left="240" w:hanging="240"/>
        <w:jc w:val="both"/>
        <w:rPr/>
      </w:pPr>
      <w:r>
        <w:rPr>
          <w:rFonts w:cs="Arial" w:ascii="Arial" w:hAnsi="Arial"/>
          <w:b/>
          <w:bCs/>
          <w:sz w:val="18"/>
        </w:rPr>
        <w:t>Período de Recursos:</w:t>
      </w:r>
      <w:r>
        <w:rPr>
          <w:rFonts w:cs="Arial" w:ascii="Arial" w:hAnsi="Arial"/>
          <w:sz w:val="18"/>
        </w:rPr>
        <w:t xml:space="preserve"> </w:t>
      </w:r>
      <w:r>
        <w:rPr>
          <w:rFonts w:cs="Arial" w:ascii="Arial" w:hAnsi="Arial"/>
          <w:b/>
          <w:bCs/>
          <w:sz w:val="18"/>
        </w:rPr>
        <w:t>07/01/2008 e 08/01/2008</w:t>
      </w:r>
      <w:r>
        <w:rPr>
          <w:rFonts w:cs="Arial" w:ascii="Arial" w:hAnsi="Arial"/>
          <w:sz w:val="18"/>
        </w:rPr>
        <w:t xml:space="preserve">, </w:t>
      </w:r>
      <w:bookmarkStart w:id="0" w:name="OLE_LINK1"/>
      <w:r>
        <w:rPr>
          <w:rFonts w:cs="Arial" w:ascii="Arial" w:hAnsi="Arial"/>
          <w:sz w:val="18"/>
        </w:rPr>
        <w:t xml:space="preserve">através de requerimento interposto no setor de Protocolo da </w:t>
      </w:r>
      <w:bookmarkEnd w:id="0"/>
      <w:r>
        <w:rPr>
          <w:rFonts w:cs="Arial" w:ascii="Arial" w:hAnsi="Arial"/>
          <w:sz w:val="18"/>
        </w:rPr>
        <w:t>Prefeitura Municipal de Tatuí - AV. Cônego João Clímaco, 140 - Centro - Tatuí/SP.</w:t>
      </w:r>
    </w:p>
    <w:p>
      <w:pPr>
        <w:pStyle w:val="Normal"/>
        <w:numPr>
          <w:ilvl w:val="0"/>
          <w:numId w:val="2"/>
        </w:numPr>
        <w:tabs>
          <w:tab w:val="clear" w:pos="708"/>
          <w:tab w:val="left" w:pos="240" w:leader="none"/>
        </w:tabs>
        <w:ind w:left="240" w:hanging="240"/>
        <w:jc w:val="both"/>
        <w:rPr/>
      </w:pPr>
      <w:r>
        <w:rPr>
          <w:rFonts w:cs="Arial" w:ascii="Arial" w:hAnsi="Arial"/>
          <w:sz w:val="18"/>
        </w:rPr>
        <w:t>Caso haja provimento de recursos tempestivamente protocolados, será divulgado a esses candidatos um novo período para entrega de títulos.</w:t>
      </w:r>
    </w:p>
    <w:p>
      <w:pPr>
        <w:pStyle w:val="Normal"/>
        <w:numPr>
          <w:ilvl w:val="0"/>
          <w:numId w:val="2"/>
        </w:numPr>
        <w:tabs>
          <w:tab w:val="clear" w:pos="708"/>
          <w:tab w:val="left" w:pos="240" w:leader="none"/>
        </w:tabs>
        <w:ind w:left="240" w:hanging="240"/>
        <w:jc w:val="both"/>
        <w:rPr>
          <w:rFonts w:ascii="Arial" w:hAnsi="Arial" w:cs="Arial"/>
          <w:sz w:val="18"/>
        </w:rPr>
      </w:pPr>
      <w:r>
        <w:rPr>
          <w:rFonts w:cs="Arial" w:ascii="Arial" w:hAnsi="Arial"/>
          <w:b/>
          <w:bCs/>
          <w:sz w:val="18"/>
        </w:rPr>
        <w:t>Legenda:</w:t>
      </w:r>
      <w:r>
        <w:rPr>
          <w:rFonts w:cs="Arial" w:ascii="Arial" w:hAnsi="Arial"/>
          <w:sz w:val="18"/>
        </w:rPr>
        <w:t xml:space="preserve"> </w:t>
      </w:r>
      <w:r>
        <w:rPr>
          <w:rFonts w:cs="Arial" w:ascii="Arial" w:hAnsi="Arial"/>
          <w:b/>
          <w:bCs/>
          <w:sz w:val="18"/>
        </w:rPr>
        <w:t>TA</w:t>
      </w:r>
      <w:r>
        <w:rPr>
          <w:rFonts w:cs="Arial" w:ascii="Arial" w:hAnsi="Arial"/>
          <w:sz w:val="18"/>
        </w:rPr>
        <w:t xml:space="preserve">=Acertos na Prova Escrita / </w:t>
      </w:r>
      <w:r>
        <w:rPr>
          <w:rFonts w:cs="Arial" w:ascii="Arial" w:hAnsi="Arial"/>
          <w:b/>
          <w:bCs/>
          <w:sz w:val="18"/>
        </w:rPr>
        <w:t>PE</w:t>
      </w:r>
      <w:r>
        <w:rPr>
          <w:rFonts w:cs="Arial" w:ascii="Arial" w:hAnsi="Arial"/>
          <w:sz w:val="18"/>
        </w:rPr>
        <w:t xml:space="preserve">=Pontuação na Prova Escrita / </w:t>
      </w:r>
      <w:r>
        <w:rPr>
          <w:rFonts w:cs="Arial" w:ascii="Arial" w:hAnsi="Arial"/>
          <w:b/>
          <w:sz w:val="18"/>
        </w:rPr>
        <w:t>RED</w:t>
      </w:r>
      <w:r>
        <w:rPr>
          <w:rFonts w:cs="Arial" w:ascii="Arial" w:hAnsi="Arial"/>
          <w:sz w:val="18"/>
        </w:rPr>
        <w:t>=Red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rPr>
      </w:pPr>
      <w:r>
        <w:rPr>
          <w:rFonts w:cs="Arial" w:ascii="Arial" w:hAnsi="Arial"/>
          <w:b/>
          <w:bCs/>
        </w:rPr>
        <w:t>Emprego: NDE - Dentista</w:t>
      </w:r>
    </w:p>
    <w:tbl>
      <w:tblPr>
        <w:tblW w:w="9535" w:type="dxa"/>
        <w:jc w:val="left"/>
        <w:tblInd w:w="-37" w:type="dxa"/>
        <w:tblLayout w:type="fixed"/>
        <w:tblCellMar>
          <w:top w:w="0" w:type="dxa"/>
          <w:left w:w="45" w:type="dxa"/>
          <w:bottom w:w="0" w:type="dxa"/>
          <w:right w:w="45" w:type="dxa"/>
        </w:tblCellMar>
      </w:tblPr>
      <w:tblGrid>
        <w:gridCol w:w="37"/>
        <w:gridCol w:w="409"/>
        <w:gridCol w:w="584"/>
        <w:gridCol w:w="1275"/>
        <w:gridCol w:w="2978"/>
        <w:gridCol w:w="1417"/>
        <w:gridCol w:w="1417"/>
        <w:gridCol w:w="1418"/>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DILSON ROBERTO CATTE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753608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1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DRIANO AUGUSTO HOFFMAN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296752-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4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KIMI ADACH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953590-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5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LESSANDRA FLORIANO P. DE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677520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3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CARLA FERREIRA DE SO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9362382-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5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CAROLINA RIZZ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111124-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2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PAULA CURY FI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172693-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0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PAULA FEUZICAUA CORREI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572449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5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E PEREIRA DE ARAUJ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758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6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ÉIA RODRIGUES GUILHE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320038-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1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TONIO SERGIO DE CERQUEIRA LU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276922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0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MILA GABRIELA LUVIZOTTO DE CAMP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499358-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6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RLA RAFFAELA SALATTI VISCIGLI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177147-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5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RLOS EDUARDO MENDES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52358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4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RLOS RODRIGO CÂNDI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165976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8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SSIANA ISABELLE T. DOS SANTOS PAUL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159324-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3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AUDIA RODRIGUES MARTINS PE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11688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7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IANE SILVA MARTIN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749762-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3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 JUBRAM CERQU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572507-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5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OUGLAS MORET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715944-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5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AINE GARCIA LOP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359085-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9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ZABETH CRISTINA CAMARGO MAZZOCH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5749360-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4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VELIN MANFRIM DE OLIVEIRA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459251-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1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O BELLI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536237-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5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FABIO HIDE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002819-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1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RICIO LOURENÇO GEBRI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1720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8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ERNANDA CAMARGO PE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807111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4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ERNANDA MARIA ROVAI B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8849-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2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ABRIEL FRANÇA DE ALBUQUERQU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920075-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4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ISLEINE HOFFMANN ID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649512-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5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ISLENE GOMES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40238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5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RAZIELA TIVERON HERMENEGIL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854362-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1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UILHERME ROBERTO MARCO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748502-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6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HIROAKI NOGAM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917724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8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IVANA STORK</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789739-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8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ELMA CRISTIANE RIB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937866-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2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LIANA DE OLIVEIRA LOPES KUBOYAM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298611-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8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AURA COLTURATO CLE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563861-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4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EANDRO TOLEDO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821785-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9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IDIA SANTARSIER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158356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0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CIANA LIMA BATAGLI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856669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0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ELA FERREIRA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264072-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5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OS VINICIUS MARTINS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655200-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2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LIVIA FI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42753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9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LIA LEME LOP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941640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4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NA RIBEIRO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508320-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9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THEUS LEME LOP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941641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7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ATALIA MARLENA CANCIA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70447-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6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AFAEL ROSSI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068974-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1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ANGELLY PEREIRA DE ARAUJ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661534-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4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APARECIDA ROVAI B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80351-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7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ICARDO LUVIZOT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409448-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1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BERTA MARIA SALUM PERO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4691995-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9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BERTO CARAM</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534342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2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BERTO SHIGUERO SAKO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794701-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4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UBENS ANTONIO ARANHA FIL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070491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5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AMANTA MASCARENHAS MORA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937767-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8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ELMA TRAJANO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935630-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7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HEILA RIBEIR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937863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0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MARA SOA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07838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3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HIAGO DOS SANTOS MACHADO PONT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268314-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8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ANESSA CARBONE CAMP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309420-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8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INICIUS DE MOURA POLAST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820962-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5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IVIANE FERNANDES FIGU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172047-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6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IVIANE OLIVEIRA PINHEIRO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747547-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DE</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6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WALKYRIA ROZIRES COSTA SALVIA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6151426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EF - Enfermeiro</w:t>
      </w:r>
    </w:p>
    <w:tbl>
      <w:tblPr>
        <w:tblW w:w="9535" w:type="dxa"/>
        <w:jc w:val="left"/>
        <w:tblInd w:w="-37" w:type="dxa"/>
        <w:tblLayout w:type="fixed"/>
        <w:tblCellMar>
          <w:top w:w="0" w:type="dxa"/>
          <w:left w:w="45" w:type="dxa"/>
          <w:bottom w:w="0" w:type="dxa"/>
          <w:right w:w="45" w:type="dxa"/>
        </w:tblCellMar>
      </w:tblPr>
      <w:tblGrid>
        <w:gridCol w:w="37"/>
        <w:gridCol w:w="409"/>
        <w:gridCol w:w="584"/>
        <w:gridCol w:w="1275"/>
        <w:gridCol w:w="2978"/>
        <w:gridCol w:w="1417"/>
        <w:gridCol w:w="1417"/>
        <w:gridCol w:w="1418"/>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DRIANA MACHADO SPADACI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8091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3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LESSANDRA BARBARA DE A. MARTIN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75247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9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EXANDRINA DITTRICH</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63663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1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LUISIO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904316-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5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MALIA CRISTINA DE CAMARGO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2655116-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5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 xml:space="preserve">ANA PAULA DIEGUES </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0322637-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0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ERSON ANDRÉ ALMEIDA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215245-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4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ERSON DE SOUZA BITTENCOURT</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998168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6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DREIA FONSECA DOS SANT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32992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1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ELVIRA DE OLIVEIRA FLORENTI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06960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13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GELO CESAR CARVAL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5172838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8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IELE FERNANDES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951535-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5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RUNA CAROLINA DE ALMEIDA TABOS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775158-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9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YA CRISTINA MURAT NALESS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0920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2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RLOS GOM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425950-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2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ROLINA GUIZARDI POLI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827018-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1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SSIA STELA RODRIGUES ALVA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206107-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5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AUDETE DE MORA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160553-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8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AUDIA AUGUSTA MOU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160558-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6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AUDINEIA DA SILVA LEA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044923-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3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IVERSON PADILHA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556421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9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IANO DE FREITA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396963-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3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INA CÉLIA PLENS SIQU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70658-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4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INA GONÇALVES MUNI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3119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0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LVA ADRIANA RODRIGUES BALUL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574927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8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MIANE MARISE VERSEHGI CHAPET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788866-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2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FERREIRA MACHADO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848799-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1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E MARTINS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341438-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6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DANIELI APARECIDA COLL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5150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0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DEBORA ANDREA PONT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197149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5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ÉBORA BUEN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626634-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0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ÉBORA DE OLIVEIRA RUIV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638638-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4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IMARA BREV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9147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7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OUGLAS GONÇALVES G. MAGALHÃ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873431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6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AINE CRISTINA CUSTÓDIO DE SO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165384-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AINE DIAS DELAROL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657294-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9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AINE POPES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227000-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0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ANE CRISTINA DUARTE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7368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1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ANE MARIA DOS SANT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278059-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7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ENAI DE FARIAS GAM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743293-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1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ZA REGINA FERNANDES SO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461529-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8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STELA MARCIA BREV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229015-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4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O AUGUSTO OLIVEIRA GRA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200935-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7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ERNANDA ALVES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532225-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1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FERNANDA MARIA MENEZES EIZUK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5753125-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6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RANCINE APARECIDA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0539-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8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FRANCINI DE CAMPOS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651286+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3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EISON ROGER GALHAR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493514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4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IANE ROBERTA FAVE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075654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9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ISELE MOREIRA BANCHIE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142854-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3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LAUCIA VANESSA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9429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2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UILHERME GOEL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889023-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5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ISABEL CRISTINA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11999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2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AIR CORREA ANTUNES JUNIO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3130892-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2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LIANA FERNANDES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074499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2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LIANA GUAZZELLI SACCO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70099-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3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RIN CRISTIANE FER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238436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5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RIN ELISABETH BIENEMANN BARBOS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974243-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4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RINA DE PAULA CARN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121700-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6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TIA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352522-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0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LEDSON MARTINS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71157-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0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ETICIA MARIA RODRIGUES FAK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870746-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0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ETÍCIA SAMPAIO MARIN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5479829-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7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ÍDIA GIACCHI FIRMI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036425-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2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ÍLIAN REGINA FER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530862-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0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CRÉCIA MARIA MENCK</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70724-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0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IZ FERNANDO AGAPTO DE SOUZ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941755-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5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IZA BARBOSA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5051319-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8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IRA REGIANE SAVOIN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916292-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4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ISA RODRIGUES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234238-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6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A CRISTINA FOGAÇ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752543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4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ELLE BEATRIZ POL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153600-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7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IO ADRIANO DAMAS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295658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0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OS ROBERTO DE PAUL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184566-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3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FERNANDA M. XAVIER DE BARR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0379-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4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JOSÉ APARECIDA NOGU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7798237-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9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LUCIA COSTA SALUM</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4548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1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NEIDE DE OLIVEIRA BEU</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527220-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7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TATIANE BORTOLLI CARRA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986848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9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APARECIDA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303822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1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CHARÂNTOL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06445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LEME DE CAMP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23015-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0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SOUZA DIA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499743-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0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ÍLIA LEONARDO DOS SANT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720696-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1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VONE CALEF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725902-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3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URICIO COU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793788-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5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UZELI LIMA DE OLIVEIRA PE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111291-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1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ILVA MARIA RIB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67446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3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IVIA MARIA APARECIDA R. PEREZ SANCH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942002-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0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OLGA DANIELA KRAMEK</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459643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6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ÂMELA SILVANO FERNAND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650400-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6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TRICIA THOMAZ PELAGALL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431852-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8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ULA MARTI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3494734-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2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AFAELA APARECIDA DE SOUZA LOB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661176-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3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EGIANE CRISTINA DE OLIVEIRA BUE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378977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1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EGINA BERNADETE TAVA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6703025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9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CIRINEO SACC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58057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7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SANA AIRES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891084-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1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SANGELA CASQUEZ ORTIZ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343509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ANDRA REGINA M. FERRAZ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572978-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3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ARA CARDOSO DOS SANT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49335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VANA MARIA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045804-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6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ZELI ANTONIA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835806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4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OLANGE DIONIZIA DE BARROS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837008-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7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TELA TATIANE BENET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0101-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7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UELI APARECIDA SILVA NUN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57349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2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TANIA DE CAMP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3432964-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7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ATIANA SOARES DA COS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274617-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4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ATIANE DE JESUS GALHAR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493533-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1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EREZINHA TERRA MACHADO KA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638285-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4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IRZA LUIZA MENESES DE MELO M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094756902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0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VALDIRENE DE FATIMA FRANCO LENCION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8253325-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2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ALÉRIA FERRA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246170-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F</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6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XIMENE RIBEIRO FREY</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634247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FI - Fisioterapeuta</w:t>
      </w:r>
    </w:p>
    <w:tbl>
      <w:tblPr>
        <w:tblW w:w="9535" w:type="dxa"/>
        <w:jc w:val="left"/>
        <w:tblInd w:w="-37" w:type="dxa"/>
        <w:tblLayout w:type="fixed"/>
        <w:tblCellMar>
          <w:top w:w="0" w:type="dxa"/>
          <w:left w:w="45" w:type="dxa"/>
          <w:bottom w:w="0" w:type="dxa"/>
          <w:right w:w="45" w:type="dxa"/>
        </w:tblCellMar>
      </w:tblPr>
      <w:tblGrid>
        <w:gridCol w:w="37"/>
        <w:gridCol w:w="409"/>
        <w:gridCol w:w="584"/>
        <w:gridCol w:w="1275"/>
        <w:gridCol w:w="2978"/>
        <w:gridCol w:w="1417"/>
        <w:gridCol w:w="1417"/>
        <w:gridCol w:w="1418"/>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6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MANDA SOUZA PI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766150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3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PAULA ANTONIET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72613-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0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PAULA FURTADO IZZ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74116-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0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PAULA GUILHE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664206-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8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PAULA SANTI SIMOES FAVORE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704907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8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PAULA SAPAG ARVEL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493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6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É RICARDO DE MIRANDA MARQ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010471-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2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ÉA CELESTIN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036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2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ARBARA ISABEL APARECIDA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81197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3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ARBARA VISCIGLIA MINGHI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257796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9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RUNA CAROLINE ROCH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0368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4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MILA DE CAMARGO BARR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578665-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8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SSIANO CAPUCHO ALBI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18933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8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INTHIA DE ALMEIDA GARRI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335114-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2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 BARBOSA ROSIC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952864-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2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ÉBORA REGINA CAMPOS DANTA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774797-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7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OUGLAS HAJJE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354690-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9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MERSON TAKUMI YAMAGU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93058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A DOMINGUES DE ANDRAD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860456-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3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A LOURENÇO RIB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887421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2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LAVIA RENATA RIBEIRO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016433-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5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GIULIANA FURLAN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0370452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7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HEBER DO OURO LOPES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41285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16</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ANAINA DE MORAES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5179279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7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ÉSSICA MARIA CARDOS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3499438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9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ÃO VITOR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3661204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4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SIANE APARECIDA CRISPIM</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2734286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ULIANO SCHMIDT</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9379258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5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TIA DA SILVA COS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704715-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1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ILIAN CRISTINA MELER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1039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1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LUCIMARA DE ALMEIDA ASCENCI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818229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0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A VIVIANE B. DE CAMPOS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323866-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5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CRISTINA TOZZ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572560-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1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ICHELLE ROCHA MONTEI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067664-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6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AQUEL MARTIN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952356-6</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AKEMI MOCHIZUKE BORDIYNON</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309752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3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BIMBATTI BARR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197143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7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LORENZETTI LOURENÇ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49936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1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DINEI JOSÉ DE BRI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4187332-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43</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SANA MENDES CASTAN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546316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6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OPHIA ANGÉLICA GRACELLI LU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501863-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1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TALITA FERNANDA PE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405064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FI</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4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HAIS FORESTO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280101-3</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6,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MC - Médico Cardiologista</w:t>
      </w:r>
    </w:p>
    <w:tbl>
      <w:tblPr>
        <w:tblW w:w="9535" w:type="dxa"/>
        <w:jc w:val="left"/>
        <w:tblInd w:w="-37" w:type="dxa"/>
        <w:tblLayout w:type="fixed"/>
        <w:tblCellMar>
          <w:top w:w="0" w:type="dxa"/>
          <w:left w:w="45" w:type="dxa"/>
          <w:bottom w:w="0" w:type="dxa"/>
          <w:right w:w="45" w:type="dxa"/>
        </w:tblCellMar>
      </w:tblPr>
      <w:tblGrid>
        <w:gridCol w:w="2305"/>
        <w:gridCol w:w="7230"/>
      </w:tblGrid>
      <w:tr>
        <w:trPr>
          <w:cantSplit w:val="true"/>
        </w:trPr>
        <w:tc>
          <w:tcPr>
            <w:tcW w:w="2305" w:type="dxa"/>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tcBorders/>
          </w:tcPr>
          <w:p>
            <w:pPr>
              <w:pStyle w:val="Normal"/>
              <w:tabs>
                <w:tab w:val="clear" w:pos="708"/>
                <w:tab w:val="left" w:pos="993" w:leader="none"/>
              </w:tabs>
              <w:rPr>
                <w:rFonts w:ascii="Arial" w:hAnsi="Arial" w:cs="Arial"/>
                <w:bCs/>
                <w:sz w:val="14"/>
              </w:rPr>
            </w:pPr>
            <w:r>
              <w:rPr>
                <w:rFonts w:cs="Arial" w:ascii="Arial" w:hAnsi="Arial"/>
                <w:bCs/>
                <w:sz w:val="14"/>
              </w:rPr>
              <w:t>50</w:t>
            </w:r>
          </w:p>
        </w:tc>
      </w:tr>
    </w:tbl>
    <w:p>
      <w:pPr>
        <w:pStyle w:val="Normal"/>
        <w:jc w:val="both"/>
        <w:rPr>
          <w:rFonts w:ascii="Arial" w:hAnsi="Arial" w:cs="Arial"/>
          <w:b/>
          <w:b/>
          <w:bCs/>
          <w:sz w:val="16"/>
          <w:szCs w:val="16"/>
        </w:rPr>
      </w:pPr>
      <w:r>
        <w:rPr>
          <w:rFonts w:cs="Arial" w:ascii="Arial" w:hAnsi="Arial"/>
          <w:b/>
          <w:bCs/>
          <w:sz w:val="16"/>
          <w:szCs w:val="16"/>
        </w:rPr>
        <w:t>Não houveram candidatos classifica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Emprego: </w:t>
      </w:r>
      <w:r>
        <w:rPr/>
        <w:t>NMG - Médico Clínico Geral</w:t>
      </w:r>
    </w:p>
    <w:tbl>
      <w:tblPr>
        <w:tblW w:w="9535" w:type="dxa"/>
        <w:jc w:val="left"/>
        <w:tblInd w:w="-37" w:type="dxa"/>
        <w:tblLayout w:type="fixed"/>
        <w:tblCellMar>
          <w:top w:w="0" w:type="dxa"/>
          <w:left w:w="45" w:type="dxa"/>
          <w:bottom w:w="0" w:type="dxa"/>
          <w:right w:w="45" w:type="dxa"/>
        </w:tblCellMar>
      </w:tblPr>
      <w:tblGrid>
        <w:gridCol w:w="36"/>
        <w:gridCol w:w="434"/>
        <w:gridCol w:w="584"/>
        <w:gridCol w:w="1271"/>
        <w:gridCol w:w="2968"/>
        <w:gridCol w:w="1415"/>
        <w:gridCol w:w="1413"/>
        <w:gridCol w:w="1414"/>
      </w:tblGrid>
      <w:tr>
        <w:trPr>
          <w:cantSplit w:val="true"/>
        </w:trPr>
        <w:tc>
          <w:tcPr>
            <w:tcW w:w="232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1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6" w:type="dxa"/>
            <w:tcBorders/>
            <w:tcMar>
              <w:left w:w="0" w:type="dxa"/>
              <w:right w:w="0" w:type="dxa"/>
            </w:tcMar>
          </w:tcPr>
          <w:p>
            <w:pPr>
              <w:pStyle w:val="Normal"/>
              <w:rPr>
                <w:rFonts w:ascii="Arial" w:hAnsi="Arial" w:cs="Arial"/>
                <w:bCs/>
                <w:sz w:val="14"/>
              </w:rPr>
            </w:pPr>
            <w:r>
              <w:rPr>
                <w:rFonts w:cs="Arial" w:ascii="Arial" w:hAnsi="Arial"/>
                <w:bCs/>
                <w:sz w:val="14"/>
              </w:rPr>
            </w:r>
          </w:p>
        </w:tc>
        <w:tc>
          <w:tcPr>
            <w:tcW w:w="10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G</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25</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ARLOS HENRIQUE FERREIRA GAZI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91392157</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G</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13</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IGUEL ANGELO ROSSATO JUNIOR</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454671-X</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G</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63</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LSON KALINOVSKI FILH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191840-2</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7,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G</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96</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TRÍCIA MOREIRA UEHAR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714424</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G</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07</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ULO HENRIQUE MARTINS BRANC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0491086</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G</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26</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ALDIR DOS REI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3 235762</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MD - Médico Dermatologista</w:t>
      </w:r>
    </w:p>
    <w:tbl>
      <w:tblPr>
        <w:tblW w:w="9535" w:type="dxa"/>
        <w:jc w:val="left"/>
        <w:tblInd w:w="-37" w:type="dxa"/>
        <w:tblLayout w:type="fixed"/>
        <w:tblCellMar>
          <w:top w:w="0" w:type="dxa"/>
          <w:left w:w="45" w:type="dxa"/>
          <w:bottom w:w="0" w:type="dxa"/>
          <w:right w:w="45" w:type="dxa"/>
        </w:tblCellMar>
      </w:tblPr>
      <w:tblGrid>
        <w:gridCol w:w="38"/>
        <w:gridCol w:w="425"/>
        <w:gridCol w:w="584"/>
        <w:gridCol w:w="1272"/>
        <w:gridCol w:w="2972"/>
        <w:gridCol w:w="1415"/>
        <w:gridCol w:w="1414"/>
        <w:gridCol w:w="1415"/>
      </w:tblGrid>
      <w:tr>
        <w:trPr>
          <w:cantSplit w:val="true"/>
        </w:trPr>
        <w:tc>
          <w:tcPr>
            <w:tcW w:w="2319"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16"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8" w:type="dxa"/>
            <w:tcBorders/>
            <w:tcMar>
              <w:left w:w="0" w:type="dxa"/>
              <w:right w:w="0" w:type="dxa"/>
            </w:tcMar>
          </w:tcPr>
          <w:p>
            <w:pPr>
              <w:pStyle w:val="Normal"/>
              <w:rPr>
                <w:rFonts w:ascii="Arial" w:hAnsi="Arial" w:cs="Arial"/>
                <w:bCs/>
                <w:sz w:val="14"/>
              </w:rPr>
            </w:pPr>
            <w:r>
              <w:rPr>
                <w:rFonts w:cs="Arial" w:ascii="Arial" w:hAnsi="Arial"/>
                <w:bCs/>
                <w:sz w:val="14"/>
              </w:rPr>
            </w:r>
          </w:p>
        </w:tc>
        <w:tc>
          <w:tcPr>
            <w:tcW w:w="10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4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2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D</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78</w:t>
            </w:r>
          </w:p>
        </w:tc>
        <w:tc>
          <w:tcPr>
            <w:tcW w:w="424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ELIA TRAJANO VIEIR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375470-1</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mprego: NME - Médico Endocrinologista</w:t>
      </w:r>
    </w:p>
    <w:p>
      <w:pPr>
        <w:pStyle w:val="Normal"/>
        <w:jc w:val="both"/>
        <w:rPr>
          <w:rFonts w:ascii="Arial" w:hAnsi="Arial" w:cs="Arial"/>
          <w:b/>
          <w:b/>
          <w:bCs/>
          <w:sz w:val="16"/>
          <w:szCs w:val="16"/>
        </w:rPr>
      </w:pPr>
      <w:r>
        <w:rPr>
          <w:rFonts w:cs="Arial" w:ascii="Arial" w:hAnsi="Arial"/>
          <w:b/>
          <w:bCs/>
          <w:sz w:val="16"/>
          <w:szCs w:val="16"/>
        </w:rPr>
        <w:t>Não houveram candidatos inscri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Emprego: NMA - Médico Gastroenterologista</w:t>
      </w:r>
    </w:p>
    <w:p>
      <w:pPr>
        <w:pStyle w:val="Normal"/>
        <w:jc w:val="both"/>
        <w:rPr>
          <w:rFonts w:ascii="Arial" w:hAnsi="Arial" w:cs="Arial"/>
          <w:b/>
          <w:b/>
          <w:bCs/>
          <w:sz w:val="16"/>
          <w:szCs w:val="16"/>
        </w:rPr>
      </w:pPr>
      <w:r>
        <w:rPr>
          <w:rFonts w:cs="Arial" w:ascii="Arial" w:hAnsi="Arial"/>
          <w:b/>
          <w:bCs/>
          <w:sz w:val="16"/>
          <w:szCs w:val="16"/>
        </w:rPr>
        <w:t>Não houveram candidatos inscri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Emprego: </w:t>
      </w:r>
      <w:r>
        <w:rPr/>
        <w:t>NMI - Médico Ginecologista</w:t>
      </w:r>
    </w:p>
    <w:tbl>
      <w:tblPr>
        <w:tblW w:w="9535" w:type="dxa"/>
        <w:jc w:val="left"/>
        <w:tblInd w:w="-37" w:type="dxa"/>
        <w:tblLayout w:type="fixed"/>
        <w:tblCellMar>
          <w:top w:w="0" w:type="dxa"/>
          <w:left w:w="45" w:type="dxa"/>
          <w:bottom w:w="0" w:type="dxa"/>
          <w:right w:w="45" w:type="dxa"/>
        </w:tblCellMar>
      </w:tblPr>
      <w:tblGrid>
        <w:gridCol w:w="2305"/>
        <w:gridCol w:w="7230"/>
      </w:tblGrid>
      <w:tr>
        <w:trPr>
          <w:cantSplit w:val="true"/>
        </w:trPr>
        <w:tc>
          <w:tcPr>
            <w:tcW w:w="2305" w:type="dxa"/>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tcBorders/>
          </w:tcPr>
          <w:p>
            <w:pPr>
              <w:pStyle w:val="Normal"/>
              <w:tabs>
                <w:tab w:val="clear" w:pos="708"/>
                <w:tab w:val="left" w:pos="993" w:leader="none"/>
              </w:tabs>
              <w:rPr>
                <w:rFonts w:ascii="Arial" w:hAnsi="Arial" w:cs="Arial"/>
                <w:bCs/>
                <w:sz w:val="14"/>
              </w:rPr>
            </w:pPr>
            <w:r>
              <w:rPr>
                <w:rFonts w:cs="Arial" w:ascii="Arial" w:hAnsi="Arial"/>
                <w:bCs/>
                <w:sz w:val="14"/>
              </w:rPr>
              <w:t>50</w:t>
            </w:r>
          </w:p>
        </w:tc>
      </w:tr>
    </w:tbl>
    <w:p>
      <w:pPr>
        <w:pStyle w:val="Normal"/>
        <w:jc w:val="both"/>
        <w:rPr>
          <w:rFonts w:ascii="Arial" w:hAnsi="Arial" w:cs="Arial"/>
          <w:b/>
          <w:b/>
          <w:bCs/>
          <w:sz w:val="16"/>
          <w:szCs w:val="16"/>
        </w:rPr>
      </w:pPr>
      <w:r>
        <w:rPr>
          <w:rFonts w:cs="Arial" w:ascii="Arial" w:hAnsi="Arial"/>
          <w:b/>
          <w:bCs/>
          <w:sz w:val="16"/>
          <w:szCs w:val="16"/>
        </w:rPr>
        <w:t>Não houveram candidatos classifica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Emprego: NMN - Médico Neurologista</w:t>
      </w:r>
    </w:p>
    <w:p>
      <w:pPr>
        <w:pStyle w:val="Normal"/>
        <w:jc w:val="both"/>
        <w:rPr>
          <w:rFonts w:ascii="Arial" w:hAnsi="Arial" w:cs="Arial"/>
          <w:b/>
          <w:b/>
          <w:bCs/>
          <w:sz w:val="16"/>
          <w:szCs w:val="16"/>
        </w:rPr>
      </w:pPr>
      <w:r>
        <w:rPr>
          <w:rFonts w:cs="Arial" w:ascii="Arial" w:hAnsi="Arial"/>
          <w:b/>
          <w:bCs/>
          <w:sz w:val="16"/>
          <w:szCs w:val="16"/>
        </w:rPr>
        <w:t>Não houveram candidatos inscri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Emprego: </w:t>
      </w:r>
      <w:r>
        <w:rPr/>
        <w:t>NMT - Médico Pediatra</w:t>
      </w:r>
    </w:p>
    <w:tbl>
      <w:tblPr>
        <w:tblW w:w="9535" w:type="dxa"/>
        <w:jc w:val="left"/>
        <w:tblInd w:w="-37" w:type="dxa"/>
        <w:tblLayout w:type="fixed"/>
        <w:tblCellMar>
          <w:top w:w="0" w:type="dxa"/>
          <w:left w:w="45" w:type="dxa"/>
          <w:bottom w:w="0" w:type="dxa"/>
          <w:right w:w="45" w:type="dxa"/>
        </w:tblCellMar>
      </w:tblPr>
      <w:tblGrid>
        <w:gridCol w:w="37"/>
        <w:gridCol w:w="409"/>
        <w:gridCol w:w="584"/>
        <w:gridCol w:w="1275"/>
        <w:gridCol w:w="2978"/>
        <w:gridCol w:w="1417"/>
        <w:gridCol w:w="1417"/>
        <w:gridCol w:w="1418"/>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9</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T</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0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RGE SIDNEI RODRIGUES DA COS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547301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1,22</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ML - Médico Plantonista</w:t>
      </w:r>
    </w:p>
    <w:tbl>
      <w:tblPr>
        <w:tblW w:w="9536" w:type="dxa"/>
        <w:jc w:val="left"/>
        <w:tblInd w:w="-37" w:type="dxa"/>
        <w:tblLayout w:type="fixed"/>
        <w:tblCellMar>
          <w:top w:w="0" w:type="dxa"/>
          <w:left w:w="45" w:type="dxa"/>
          <w:bottom w:w="0" w:type="dxa"/>
          <w:right w:w="45" w:type="dxa"/>
        </w:tblCellMar>
      </w:tblPr>
      <w:tblGrid>
        <w:gridCol w:w="37"/>
        <w:gridCol w:w="409"/>
        <w:gridCol w:w="584"/>
        <w:gridCol w:w="1275"/>
        <w:gridCol w:w="2978"/>
        <w:gridCol w:w="1700"/>
        <w:gridCol w:w="1276"/>
        <w:gridCol w:w="1277"/>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1"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2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TONIO JOSÉ VIEIRA FROTA</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7410688</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0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DUARDO LANARO</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716103-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9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RANCISCO LUIZ ORIOLO</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354708 - 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2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HELENA FIUZA</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427506-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8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LSON TADASHI TANABE</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40382-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62</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OSVALDO MONTENEGRO FILHO</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02775106-4 SSPRJ</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3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ÉRGIO MANGINI JUNIOR</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706576-5</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L</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4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IAGO RODRIGUES POLITI</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322069-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27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mprego: NMP - Médico Pneumologista</w:t>
      </w:r>
    </w:p>
    <w:p>
      <w:pPr>
        <w:pStyle w:val="Normal"/>
        <w:jc w:val="both"/>
        <w:rPr>
          <w:rFonts w:ascii="Arial" w:hAnsi="Arial" w:cs="Arial"/>
          <w:b/>
          <w:b/>
          <w:bCs/>
          <w:sz w:val="16"/>
          <w:szCs w:val="16"/>
        </w:rPr>
      </w:pPr>
      <w:r>
        <w:rPr>
          <w:rFonts w:cs="Arial" w:ascii="Arial" w:hAnsi="Arial"/>
          <w:b/>
          <w:bCs/>
          <w:sz w:val="16"/>
          <w:szCs w:val="16"/>
        </w:rPr>
        <w:t>Não houveram candidatos inscri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Emprego: </w:t>
      </w:r>
      <w:r>
        <w:rPr/>
        <w:t>NMQ - Médico Psiquiatra</w:t>
      </w:r>
    </w:p>
    <w:tbl>
      <w:tblPr>
        <w:tblW w:w="9535" w:type="dxa"/>
        <w:jc w:val="left"/>
        <w:tblInd w:w="-37" w:type="dxa"/>
        <w:tblLayout w:type="fixed"/>
        <w:tblCellMar>
          <w:top w:w="0" w:type="dxa"/>
          <w:left w:w="45" w:type="dxa"/>
          <w:bottom w:w="0" w:type="dxa"/>
          <w:right w:w="45" w:type="dxa"/>
        </w:tblCellMar>
      </w:tblPr>
      <w:tblGrid>
        <w:gridCol w:w="37"/>
        <w:gridCol w:w="434"/>
        <w:gridCol w:w="584"/>
        <w:gridCol w:w="1271"/>
        <w:gridCol w:w="2968"/>
        <w:gridCol w:w="1414"/>
        <w:gridCol w:w="1413"/>
        <w:gridCol w:w="1414"/>
      </w:tblGrid>
      <w:tr>
        <w:trPr>
          <w:cantSplit w:val="true"/>
        </w:trPr>
        <w:tc>
          <w:tcPr>
            <w:tcW w:w="2326"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09"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49</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10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3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Q</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88</w:t>
            </w:r>
          </w:p>
        </w:tc>
        <w:tc>
          <w:tcPr>
            <w:tcW w:w="42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AYME TADEU DOS SANT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8680459</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31</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mprego: NMR - Médico Reumatologista</w:t>
      </w:r>
    </w:p>
    <w:p>
      <w:pPr>
        <w:pStyle w:val="Normal"/>
        <w:jc w:val="both"/>
        <w:rPr>
          <w:rFonts w:ascii="Arial" w:hAnsi="Arial" w:cs="Arial"/>
          <w:b/>
          <w:b/>
          <w:bCs/>
          <w:sz w:val="16"/>
          <w:szCs w:val="16"/>
        </w:rPr>
      </w:pPr>
      <w:r>
        <w:rPr>
          <w:rFonts w:cs="Arial" w:ascii="Arial" w:hAnsi="Arial"/>
          <w:b/>
          <w:bCs/>
          <w:sz w:val="16"/>
          <w:szCs w:val="16"/>
        </w:rPr>
        <w:t>Não houveram candidatos inscrit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Emprego: </w:t>
      </w:r>
      <w:r>
        <w:rPr/>
        <w:t>NMV - Médico Veterinário</w:t>
      </w:r>
    </w:p>
    <w:tbl>
      <w:tblPr>
        <w:tblW w:w="9535" w:type="dxa"/>
        <w:jc w:val="left"/>
        <w:tblInd w:w="-37" w:type="dxa"/>
        <w:tblLayout w:type="fixed"/>
        <w:tblCellMar>
          <w:top w:w="0" w:type="dxa"/>
          <w:left w:w="45" w:type="dxa"/>
          <w:bottom w:w="0" w:type="dxa"/>
          <w:right w:w="45" w:type="dxa"/>
        </w:tblCellMar>
      </w:tblPr>
      <w:tblGrid>
        <w:gridCol w:w="37"/>
        <w:gridCol w:w="416"/>
        <w:gridCol w:w="584"/>
        <w:gridCol w:w="1274"/>
        <w:gridCol w:w="2975"/>
        <w:gridCol w:w="1416"/>
        <w:gridCol w:w="1416"/>
        <w:gridCol w:w="1417"/>
      </w:tblGrid>
      <w:tr>
        <w:trPr>
          <w:cantSplit w:val="true"/>
        </w:trPr>
        <w:tc>
          <w:tcPr>
            <w:tcW w:w="2311"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24"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10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57</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RUNO LEONARDO SOUZA PIR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766140-9</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13</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DE PAULA LOUREIR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555730-2</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48</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EISE NICOLOSI SERRÃ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769778-0</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67</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IONÍSIO DE SOUZA NE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22951-3</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85</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RANCINE DE OLIVEIRA TOLED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129431-X</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6,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2,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85</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BENETTI DIAS MACHAD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24844-X</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MV</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49</w:t>
            </w:r>
          </w:p>
        </w:tc>
        <w:tc>
          <w:tcPr>
            <w:tcW w:w="424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HAÍS BIMBATTI RODRIGU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004016-4</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NU - Nutricionista</w:t>
      </w:r>
    </w:p>
    <w:tbl>
      <w:tblPr>
        <w:tblW w:w="9535" w:type="dxa"/>
        <w:jc w:val="left"/>
        <w:tblInd w:w="-37" w:type="dxa"/>
        <w:tblLayout w:type="fixed"/>
        <w:tblCellMar>
          <w:top w:w="0" w:type="dxa"/>
          <w:left w:w="45" w:type="dxa"/>
          <w:bottom w:w="0" w:type="dxa"/>
          <w:right w:w="45" w:type="dxa"/>
        </w:tblCellMar>
      </w:tblPr>
      <w:tblGrid>
        <w:gridCol w:w="37"/>
        <w:gridCol w:w="409"/>
        <w:gridCol w:w="584"/>
        <w:gridCol w:w="1275"/>
        <w:gridCol w:w="2978"/>
        <w:gridCol w:w="1417"/>
        <w:gridCol w:w="1417"/>
        <w:gridCol w:w="1418"/>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5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NU</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9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INRI DE CARVAL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522088-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NU</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1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BERTA LORENZETTI LOURENÇ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499368-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NU</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3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MARA A. AMARA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625004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C - Prof. de Ed. Básica II - Ciências</w:t>
      </w:r>
    </w:p>
    <w:tbl>
      <w:tblPr>
        <w:tblW w:w="9535" w:type="dxa"/>
        <w:jc w:val="left"/>
        <w:tblInd w:w="-37" w:type="dxa"/>
        <w:tblLayout w:type="fixed"/>
        <w:tblCellMar>
          <w:top w:w="0" w:type="dxa"/>
          <w:left w:w="45" w:type="dxa"/>
          <w:bottom w:w="0" w:type="dxa"/>
          <w:right w:w="45" w:type="dxa"/>
        </w:tblCellMar>
      </w:tblPr>
      <w:tblGrid>
        <w:gridCol w:w="37"/>
        <w:gridCol w:w="398"/>
        <w:gridCol w:w="538"/>
        <w:gridCol w:w="1347"/>
        <w:gridCol w:w="2970"/>
        <w:gridCol w:w="1416"/>
        <w:gridCol w:w="943"/>
        <w:gridCol w:w="943"/>
        <w:gridCol w:w="943"/>
      </w:tblGrid>
      <w:tr>
        <w:trPr>
          <w:cantSplit w:val="true"/>
        </w:trPr>
        <w:tc>
          <w:tcPr>
            <w:tcW w:w="232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15"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7</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42</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FLÁVIA SILV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98217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8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2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GELA MARIA CHECCO MARTINELL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71217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9,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7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RLA ELEONORA BARALDI RIBEIR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793682-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7,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6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ÉLIA REGINA DE SOUZ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82252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4,3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7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ÉBORA ADRIANA PER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809404-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9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2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DIEGO PASCHOAL ROS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3339580-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1,9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9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ONATA DIAS DA ROSA SIMA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4163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9,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1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DUARDO CORREA DA SILV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497085-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1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4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ANE COELHO TEODORO AIR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935457-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4,3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5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DE BRASSOLOTTO AMORIM</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7830688-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7,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5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ETE DE CAMARG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5273775-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4,3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ZA APARECIDA MARTINS BUENO DE CAMP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396658-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9,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02</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USI SOARES DE MELO OLIVIER</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8902928-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7,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13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SE RICARDO DOMINGU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534729-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7,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1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CELLI MORENO ARAUJ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9674367-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8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0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ELO DE ALMEIDA E COST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267410-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9,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0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OS JOSE FERR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95135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1,4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3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APARECIDA ALEIXO DE CASTILH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877584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9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2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DE FÁTIMA RIZEK DELLAROL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769548-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6,6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2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URICIO ANTONIO MENDES FIUS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657404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4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3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OSELI MARQUES AGUIAR</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77052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9,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6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ATYA CARRIEL SOAR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674285-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1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7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IMONE MARTINS DE SIQU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9270954-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1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1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ALITA PENTEADO GOUVEI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259412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9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C</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1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WEDER FERREIRA DE SOUZ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80581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7,1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D - Prof. de Ed. Básica II - Deficiência Auditiva</w:t>
      </w:r>
    </w:p>
    <w:tbl>
      <w:tblPr>
        <w:tblW w:w="9535" w:type="dxa"/>
        <w:jc w:val="left"/>
        <w:tblInd w:w="-37" w:type="dxa"/>
        <w:tblLayout w:type="fixed"/>
        <w:tblCellMar>
          <w:top w:w="0" w:type="dxa"/>
          <w:left w:w="45" w:type="dxa"/>
          <w:bottom w:w="0" w:type="dxa"/>
          <w:right w:w="45" w:type="dxa"/>
        </w:tblCellMar>
      </w:tblPr>
      <w:tblGrid>
        <w:gridCol w:w="38"/>
        <w:gridCol w:w="398"/>
        <w:gridCol w:w="538"/>
        <w:gridCol w:w="1347"/>
        <w:gridCol w:w="2969"/>
        <w:gridCol w:w="1416"/>
        <w:gridCol w:w="943"/>
        <w:gridCol w:w="943"/>
        <w:gridCol w:w="943"/>
      </w:tblGrid>
      <w:tr>
        <w:trPr>
          <w:cantSplit w:val="true"/>
        </w:trPr>
        <w:tc>
          <w:tcPr>
            <w:tcW w:w="2321"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14"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9</w:t>
            </w:r>
          </w:p>
        </w:tc>
      </w:tr>
      <w:tr>
        <w:trPr>
          <w:trHeight w:val="181" w:hRule="atLeast"/>
          <w:cantSplit w:val="true"/>
        </w:trPr>
        <w:tc>
          <w:tcPr>
            <w:tcW w:w="38" w:type="dxa"/>
            <w:tcBorders/>
            <w:tcMar>
              <w:left w:w="0" w:type="dxa"/>
              <w:right w:w="0" w:type="dxa"/>
            </w:tcMar>
          </w:tcPr>
          <w:p>
            <w:pPr>
              <w:pStyle w:val="Normal"/>
              <w:rPr>
                <w:rFonts w:ascii="Arial" w:hAnsi="Arial" w:cs="Arial"/>
                <w:bCs/>
                <w:sz w:val="14"/>
              </w:rPr>
            </w:pPr>
            <w:r>
              <w:rPr>
                <w:rFonts w:cs="Arial" w:ascii="Arial" w:hAnsi="Arial"/>
                <w:bCs/>
                <w:sz w:val="14"/>
              </w:rPr>
            </w:r>
          </w:p>
        </w:tc>
        <w:tc>
          <w:tcPr>
            <w:tcW w:w="9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D</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83</w:t>
            </w:r>
          </w:p>
        </w:tc>
        <w:tc>
          <w:tcPr>
            <w:tcW w:w="43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A DE ALMEIDA SOBRINHO SOUZ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002564-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8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D</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36</w:t>
            </w:r>
          </w:p>
        </w:tc>
        <w:tc>
          <w:tcPr>
            <w:tcW w:w="43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SA DE OLIVEIRA PARTAR</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9623540-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9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A - Prof. de Ed. Básica II - Educação Artística</w:t>
      </w:r>
    </w:p>
    <w:tbl>
      <w:tblPr>
        <w:tblW w:w="9535" w:type="dxa"/>
        <w:jc w:val="left"/>
        <w:tblInd w:w="-37" w:type="dxa"/>
        <w:tblLayout w:type="fixed"/>
        <w:tblCellMar>
          <w:top w:w="0" w:type="dxa"/>
          <w:left w:w="45" w:type="dxa"/>
          <w:bottom w:w="0" w:type="dxa"/>
          <w:right w:w="45" w:type="dxa"/>
        </w:tblCellMar>
      </w:tblPr>
      <w:tblGrid>
        <w:gridCol w:w="38"/>
        <w:gridCol w:w="389"/>
        <w:gridCol w:w="538"/>
        <w:gridCol w:w="1348"/>
        <w:gridCol w:w="2973"/>
        <w:gridCol w:w="1417"/>
        <w:gridCol w:w="944"/>
        <w:gridCol w:w="944"/>
        <w:gridCol w:w="944"/>
      </w:tblGrid>
      <w:tr>
        <w:trPr>
          <w:cantSplit w:val="true"/>
        </w:trPr>
        <w:tc>
          <w:tcPr>
            <w:tcW w:w="231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22"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9</w:t>
            </w:r>
          </w:p>
        </w:tc>
      </w:tr>
      <w:tr>
        <w:trPr>
          <w:trHeight w:val="181" w:hRule="atLeast"/>
          <w:cantSplit w:val="true"/>
        </w:trPr>
        <w:tc>
          <w:tcPr>
            <w:tcW w:w="38" w:type="dxa"/>
            <w:tcBorders/>
            <w:tcMar>
              <w:left w:w="0" w:type="dxa"/>
              <w:right w:w="0" w:type="dxa"/>
            </w:tcMar>
          </w:tcPr>
          <w:p>
            <w:pPr>
              <w:pStyle w:val="Normal"/>
              <w:rPr>
                <w:rFonts w:ascii="Arial" w:hAnsi="Arial" w:cs="Arial"/>
                <w:bCs/>
                <w:sz w:val="14"/>
              </w:rPr>
            </w:pPr>
            <w:r>
              <w:rPr>
                <w:rFonts w:cs="Arial" w:ascii="Arial" w:hAnsi="Arial"/>
                <w:bCs/>
                <w:sz w:val="14"/>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6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CÁCIO RODRIGUES FIL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70540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7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1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DRIANA CORREA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0370082-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1,02</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30</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CRISTINA SILVA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657296-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7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7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INA TORRECILHA DAVANTE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197779-2</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5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8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CAROLINE DE CAMPOS SOA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050375-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6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12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S REGINA PRESTES BARBOS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815081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5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1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LAVIANA RODRIGUES DE MORAES CLE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97134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8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5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INARA MOTTA DE ALMEIDA CARDOS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8240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1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3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IONE TAKENOUCHI BIEC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935219-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4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A</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1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A SILVIA CASSEMIRO DA SILVA PA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574990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2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F - Prof. de Ed. Básica II - Educação Física</w:t>
      </w:r>
    </w:p>
    <w:tbl>
      <w:tblPr>
        <w:tblW w:w="9535" w:type="dxa"/>
        <w:jc w:val="left"/>
        <w:tblInd w:w="-37" w:type="dxa"/>
        <w:tblLayout w:type="fixed"/>
        <w:tblCellMar>
          <w:top w:w="0" w:type="dxa"/>
          <w:left w:w="45" w:type="dxa"/>
          <w:bottom w:w="0" w:type="dxa"/>
          <w:right w:w="45" w:type="dxa"/>
        </w:tblCellMar>
      </w:tblPr>
      <w:tblGrid>
        <w:gridCol w:w="37"/>
        <w:gridCol w:w="380"/>
        <w:gridCol w:w="538"/>
        <w:gridCol w:w="1350"/>
        <w:gridCol w:w="2977"/>
        <w:gridCol w:w="1418"/>
        <w:gridCol w:w="945"/>
        <w:gridCol w:w="945"/>
        <w:gridCol w:w="945"/>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8</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59</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DRIANA ANTUN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8240976-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5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1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LBERTO GASPAR DE BARROS FILH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856542-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1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2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INE FRANCISC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673626-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01</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CAROLINA GAGLIARDO COMELL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704872-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9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PAULA MIRAND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3952374-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9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9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EIA SIQUEIRA CASSAMASSIM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119700-X</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00</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AMILA HELEN ABUD</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5202342-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1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73</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MILA NASSIF</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894779-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21</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ARLOS EDUARDO DE ALVARENGA VI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5202266-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79</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ÁUDIA CATARINA DE CARVALHO LEITÃ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417126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5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 xml:space="preserve">CRISTIANE MIRANDA </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856129-6</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5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RISTINA MARIA CAMARGO ANTUN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77932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9,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17</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DAIANI CRISTINI CAMARGO FONSEC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1883886-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0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EBORA SIQUEIRA CASSAMASSIM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793494-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59</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OUGLAS DALMATTI ALVES LIM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278491-X</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04</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SANGELA RODRIGUES DA COLL</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845819-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30</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NOS MOREIRA JUNIOR</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485873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31</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FABIANA MESSIAS DE PAIV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4749446-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8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O DA PORCIUNCULA ARAUJ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273777-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3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lang w:val="en-US"/>
              </w:rPr>
            </w:pPr>
            <w:r>
              <w:rPr>
                <w:rFonts w:cs="Arial" w:ascii="Arial" w:hAnsi="Arial"/>
                <w:sz w:val="16"/>
                <w:szCs w:val="16"/>
                <w:lang w:val="en-US"/>
              </w:rPr>
              <w:t>GRACE CECILIA METTITIER M. SANCH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124118-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2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GUILHERME PEREIRA DOMINGU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3499628-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28</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INDIARA A. DE ALMEIDA E SILVA DE OLIVEI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309362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67</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EANE SOARES RODRIGU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68932-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3,7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44</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EFFERSON FERREIRA RODRIGU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495127-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6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ÃO ÉDER EMÍLIO DA SILV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207882-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97</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EANDRO AUGUSTO KORTZ DE BARRO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943719-X</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9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ÍVIA ANDREZA RIBEIRO URBANI</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50750097-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61</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ODIMAR ANTONIO MILKEVIECZ</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R-203739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1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CIANA LEITE DA MOTA CALDAN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835410-6</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19</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LUCIANA RIBEIRO DA SILV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5296180-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70</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OS ANTONIO VIEIRA DE OLIVEI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742483-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80</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 LAURA MARIGO CASTILH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8240925-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79</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NA DE SÁ</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0370541-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5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80</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YLI DOS SANTO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3974192-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7,2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8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IGUEL LOPES CARDOSO JUNIOR</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130564-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57</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TRICIA CEPPELLINI E SILV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879752-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8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ULA DOS SANTOS VANCELO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117088-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5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70</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ENAN BENTO MEND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3789767-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1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11</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AMANTA ROBERTA LEITE DE ALMEID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952348-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1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18</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MARA APARECIDA DE MORAIS BARRO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786436-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38</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ILMARA VERZINHASSI OLIVEI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037020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9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04</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IMONE CAPPELLINI E SILV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9322531-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8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TALITA DA SILVA VIEI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5217203-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F</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9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HAÍS RAYMUNDO DE SOUZ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1584247</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G - Prof. de Ed. Básica II - Geografia</w:t>
      </w:r>
    </w:p>
    <w:tbl>
      <w:tblPr>
        <w:tblW w:w="9535" w:type="dxa"/>
        <w:jc w:val="left"/>
        <w:tblInd w:w="-37" w:type="dxa"/>
        <w:tblLayout w:type="fixed"/>
        <w:tblCellMar>
          <w:top w:w="0" w:type="dxa"/>
          <w:left w:w="45" w:type="dxa"/>
          <w:bottom w:w="0" w:type="dxa"/>
          <w:right w:w="45" w:type="dxa"/>
        </w:tblCellMar>
      </w:tblPr>
      <w:tblGrid>
        <w:gridCol w:w="36"/>
        <w:gridCol w:w="407"/>
        <w:gridCol w:w="538"/>
        <w:gridCol w:w="1345"/>
        <w:gridCol w:w="2966"/>
        <w:gridCol w:w="1415"/>
        <w:gridCol w:w="943"/>
        <w:gridCol w:w="943"/>
        <w:gridCol w:w="942"/>
      </w:tblGrid>
      <w:tr>
        <w:trPr>
          <w:cantSplit w:val="true"/>
        </w:trPr>
        <w:tc>
          <w:tcPr>
            <w:tcW w:w="2326"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09"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8</w:t>
            </w:r>
          </w:p>
        </w:tc>
      </w:tr>
      <w:tr>
        <w:trPr>
          <w:trHeight w:val="181" w:hRule="atLeast"/>
          <w:cantSplit w:val="true"/>
        </w:trPr>
        <w:tc>
          <w:tcPr>
            <w:tcW w:w="36" w:type="dxa"/>
            <w:tcBorders/>
            <w:tcMar>
              <w:left w:w="0" w:type="dxa"/>
              <w:right w:w="0" w:type="dxa"/>
            </w:tcMar>
          </w:tcPr>
          <w:p>
            <w:pPr>
              <w:pStyle w:val="Normal"/>
              <w:rPr>
                <w:rFonts w:ascii="Arial" w:hAnsi="Arial" w:cs="Arial"/>
                <w:bCs/>
                <w:sz w:val="14"/>
              </w:rPr>
            </w:pPr>
            <w:r>
              <w:rPr>
                <w:rFonts w:cs="Arial" w:ascii="Arial" w:hAnsi="Arial"/>
                <w:bCs/>
                <w:sz w:val="14"/>
              </w:rPr>
            </w:r>
          </w:p>
        </w:tc>
        <w:tc>
          <w:tcPr>
            <w:tcW w:w="94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73</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ESSANDRA PIRES CAMPOS DE BARRO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455904-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7</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63</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CRISTINA OLIVEIRA DA SILV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001674-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7</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25</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ÉIA CATARINA LEME</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81321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9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06</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AMILA GIANESELLA LISBOA DE ALMEID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094530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99</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DUARDO FOGAÇA SOARE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15994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17</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72</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ANE APARECIDA GONÇALVE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583529-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15</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USI APARECIDA MIRAND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546771-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72</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RANCISCO ANTÔNIO LUCIANO DE CAMPO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54127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97</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44</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ÃO LUIS APARECIDO NOVEMBRINI</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22532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86</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NAS DAVID MUZEL</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2627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25</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TIA CRISTINA JERONIMO LEITE DE OLIVEIR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33023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7</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15</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ELO MIRAND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88817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7,24</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37</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 DE LOURDES DA SILVA PIRE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87914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75</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SA DE FATIMA GALO DE CAMARG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9427268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07</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63</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ÔNICA MARIA PAMPANI CAVALAR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548088-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59</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DRIGO BITENCOURT LOPES</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373048-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5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22</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MONE PRADO DE OLIVEIRA LOB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147083-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08</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UELI REGINA DE SOUZ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6816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4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77</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ALÉRIA ALVES SORIA</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639661-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6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G</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07</w:t>
            </w:r>
          </w:p>
        </w:tc>
        <w:tc>
          <w:tcPr>
            <w:tcW w:w="43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VERÔNICA APARECIDA DO NASCIMENTO</w:t>
            </w:r>
          </w:p>
        </w:tc>
        <w:tc>
          <w:tcPr>
            <w:tcW w:w="141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30260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H - Prof. de Ed. Básica II - História</w:t>
      </w:r>
    </w:p>
    <w:tbl>
      <w:tblPr>
        <w:tblW w:w="9535" w:type="dxa"/>
        <w:jc w:val="left"/>
        <w:tblInd w:w="-37" w:type="dxa"/>
        <w:tblLayout w:type="fixed"/>
        <w:tblCellMar>
          <w:top w:w="0" w:type="dxa"/>
          <w:left w:w="45" w:type="dxa"/>
          <w:bottom w:w="0" w:type="dxa"/>
          <w:right w:w="45" w:type="dxa"/>
        </w:tblCellMar>
      </w:tblPr>
      <w:tblGrid>
        <w:gridCol w:w="37"/>
        <w:gridCol w:w="398"/>
        <w:gridCol w:w="538"/>
        <w:gridCol w:w="1347"/>
        <w:gridCol w:w="2970"/>
        <w:gridCol w:w="1416"/>
        <w:gridCol w:w="943"/>
        <w:gridCol w:w="943"/>
        <w:gridCol w:w="943"/>
      </w:tblGrid>
      <w:tr>
        <w:trPr>
          <w:cantSplit w:val="true"/>
        </w:trPr>
        <w:tc>
          <w:tcPr>
            <w:tcW w:w="232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15"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8</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7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CRISTINA DE ALMEIDA SIMÃ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485868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7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É LUIZ PINHEIR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12159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6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ICETO JORDELIO MARTINS BARRE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12411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52</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RLETE FERREIRA SILV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848691-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1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AINE CRISTINA ALMEID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8793283-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1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9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TON BRUNO FERR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665157-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7,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3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ERNANDO GRANDIN DOS SANT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420906-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9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4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GUILHERME AUGUSTO LUVIZOTTO DE CAMP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35471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1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HELICA DE OLIVEIRA VASCONCEL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737801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9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9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IDALINA STAHL DE GO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968103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9,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1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ITAMAR GOMIDE MARIAN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158642-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3,7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7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IZABEL HENRIQUE DE ALMEID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3335134-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0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AIR JOSE GALO DE CAMARG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265099-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EAN AUGUSTO BIMBATI DE MORA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17730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6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SE CLAVIS PIN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907547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7,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02</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SENILDO OTAVIO CORREIA DOS SANT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86342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3,7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62</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LIANA APARECIDA DE PAUL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810419-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1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5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EANDRO GOBAT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15527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0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CIMARA MEDEIROS DE MORA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936425-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8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IS CAETANO DA SILVA WOLOROSK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638478-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0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LUIS FERNANDO APARECIDO DE BARR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94324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7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ÁRCIO AUGUSTO LOP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2958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0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 ANGELA FURLAN DA SILVA FRANC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190776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3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APARECIDA DE SOUZA CASTANH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990872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9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EUNICE MOREIRA RODRIGU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3577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9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LUCIA ANTUNES DE CAMARG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7254492-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5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7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REJANI TEIXEIRA PIRES DE ALMEID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17167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1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NA DE CAMPOS RIBEIRO MENCAT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919369-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9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SETE RIBEIRO CORRE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679456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3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LENE ANTUNES DE MORA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3111525-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7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LI APARECIDA VIEIRA LEIT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60026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9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URILIO LEITE DE CAMARG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801419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0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TRICIA TOSHIE HASHIMO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2734697-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0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ULO ADRIANO FACELL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020914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7,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2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BISOM CARRIEL CRESCENCI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239600-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2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IMÃO PEDRO RODRIGU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485863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3,7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2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OLANGE MARIA DELLAROL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4858721-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7,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4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ATIANE RIBEIRO MENEZ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340494-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7,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5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WANDERLEY POLASTR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10931-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H</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0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YURI SCHUMANN SANT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074771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9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I - Prof. de Ed. Básica II - Informática</w:t>
      </w:r>
    </w:p>
    <w:tbl>
      <w:tblPr>
        <w:tblW w:w="9535" w:type="dxa"/>
        <w:jc w:val="left"/>
        <w:tblInd w:w="-37" w:type="dxa"/>
        <w:tblLayout w:type="fixed"/>
        <w:tblCellMar>
          <w:top w:w="0" w:type="dxa"/>
          <w:left w:w="45" w:type="dxa"/>
          <w:bottom w:w="0" w:type="dxa"/>
          <w:right w:w="45" w:type="dxa"/>
        </w:tblCellMar>
      </w:tblPr>
      <w:tblGrid>
        <w:gridCol w:w="37"/>
        <w:gridCol w:w="380"/>
        <w:gridCol w:w="538"/>
        <w:gridCol w:w="1350"/>
        <w:gridCol w:w="2977"/>
        <w:gridCol w:w="1418"/>
        <w:gridCol w:w="945"/>
        <w:gridCol w:w="945"/>
        <w:gridCol w:w="945"/>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8</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I</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59</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MAURI MENDES DE BRIT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53610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I</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1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AUDINEI DE CAMARGO VELASCO JUNIOR</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210844-6</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I</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23</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ERNANDO DE ARRUDA NUN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4621161-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I</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61</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ERRY LEVI GARDENAL BUEN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241004-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9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I</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73</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ICARDO CORREA CARDOS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8253364-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I</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1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ÔNIA REGINA MENEZES DA SÍLV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3409939</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N - Prof. de Ed. Básica II - Inglês</w:t>
      </w:r>
    </w:p>
    <w:tbl>
      <w:tblPr>
        <w:tblW w:w="9535" w:type="dxa"/>
        <w:jc w:val="left"/>
        <w:tblInd w:w="-37" w:type="dxa"/>
        <w:tblLayout w:type="fixed"/>
        <w:tblCellMar>
          <w:top w:w="0" w:type="dxa"/>
          <w:left w:w="45" w:type="dxa"/>
          <w:bottom w:w="0" w:type="dxa"/>
          <w:right w:w="45" w:type="dxa"/>
        </w:tblCellMar>
      </w:tblPr>
      <w:tblGrid>
        <w:gridCol w:w="37"/>
        <w:gridCol w:w="398"/>
        <w:gridCol w:w="538"/>
        <w:gridCol w:w="1347"/>
        <w:gridCol w:w="2970"/>
        <w:gridCol w:w="1416"/>
        <w:gridCol w:w="943"/>
        <w:gridCol w:w="943"/>
        <w:gridCol w:w="943"/>
      </w:tblGrid>
      <w:tr>
        <w:trPr>
          <w:cantSplit w:val="true"/>
        </w:trPr>
        <w:tc>
          <w:tcPr>
            <w:tcW w:w="2320"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15"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8</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0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ESSA CRISPIM RUD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560971-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1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3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MANDA RODRIGUES SOAR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202829-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1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A LAURA RODRIGUES SOAR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202828-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8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DREA DIAS OLIVEIRA JAFET CHAMM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934178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9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BRUNA CAROLINA CORREA DA SILV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02065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7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ÉLIA OSCARLINA CEREDA MORA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628499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3,7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2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EUSA REGINA SOAR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296990-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8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APARECIDA MARTIN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54808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0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DA SILVA VAZ VI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581619-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0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I STEFANI</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734115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5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8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DENISE FETCHIR</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563469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2,4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9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DMARA REGINA RODRIGUES CARRIEL</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427460-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1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ZABETH ROCHA LEIT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615213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9,3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3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ÉLVIO GONÇALVES SIQU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384841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2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A GRANDIN DOS SANT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421042-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3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A JUNQU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720421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78</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ERNANDO MARCELINO VIEIRA DE OLIV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92672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3,4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7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HENRIQUE CANANOSQUE NE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623667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4,1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07</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ANICE LISBOA BARRETO NOGU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679646-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0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AQUELINE MARIA PACHEC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210952-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9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SE FAMA DIA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6125165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6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SE ROBERTO DE ARRUD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779383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7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LIANA MARIA PEREIRA SCARP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212096-3</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7,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5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ILIAN JUHAZ</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215177-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2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O ANTONIO DE OLIVEIRA ALMEID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542042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94</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 ELENA CASEMIRO DE CAMP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0013751</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6,9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20</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TRICIA GEIGER</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341475-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96</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TRICIA MARIA DE SAL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935739-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6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92</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ERLA CRISTINA GONÇALV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7038465</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45</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EBECA INE WATANABE</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1215606</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8,9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8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INALDO AMARAL DE ALMEID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599977-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1,7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0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ANTUNES CORREA SALE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513492-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34</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1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OBSON FELIPE SOARES VIEIRA</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04850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29</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IAGO DE OLIVEIRA MORAI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210909-8</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7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TOBIAS DONIZETI DOS SANTOS</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7908889</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07</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21</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UBIRACÉIA DÓRIS BARRETO</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30817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8,62</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N</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13</w:t>
            </w:r>
          </w:p>
        </w:tc>
        <w:tc>
          <w:tcPr>
            <w:tcW w:w="43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VIVIANE CRISTINA ROCHA SERAFIM</w:t>
            </w:r>
          </w:p>
        </w:tc>
        <w:tc>
          <w:tcPr>
            <w:tcW w:w="1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5527693-X</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0</w:t>
            </w:r>
          </w:p>
        </w:tc>
        <w:tc>
          <w:tcPr>
            <w:tcW w:w="9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P - Prof. de Ed. Básica II - Língua Portuguesa</w:t>
      </w:r>
    </w:p>
    <w:tbl>
      <w:tblPr>
        <w:tblW w:w="9535" w:type="dxa"/>
        <w:jc w:val="left"/>
        <w:tblInd w:w="-37" w:type="dxa"/>
        <w:tblLayout w:type="fixed"/>
        <w:tblCellMar>
          <w:top w:w="0" w:type="dxa"/>
          <w:left w:w="45" w:type="dxa"/>
          <w:bottom w:w="0" w:type="dxa"/>
          <w:right w:w="45" w:type="dxa"/>
        </w:tblCellMar>
      </w:tblPr>
      <w:tblGrid>
        <w:gridCol w:w="38"/>
        <w:gridCol w:w="389"/>
        <w:gridCol w:w="538"/>
        <w:gridCol w:w="1348"/>
        <w:gridCol w:w="2973"/>
        <w:gridCol w:w="1417"/>
        <w:gridCol w:w="944"/>
        <w:gridCol w:w="944"/>
        <w:gridCol w:w="944"/>
      </w:tblGrid>
      <w:tr>
        <w:trPr>
          <w:cantSplit w:val="true"/>
        </w:trPr>
        <w:tc>
          <w:tcPr>
            <w:tcW w:w="231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22"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6</w:t>
            </w:r>
          </w:p>
        </w:tc>
      </w:tr>
      <w:tr>
        <w:trPr>
          <w:trHeight w:val="181" w:hRule="atLeast"/>
          <w:cantSplit w:val="true"/>
        </w:trPr>
        <w:tc>
          <w:tcPr>
            <w:tcW w:w="38" w:type="dxa"/>
            <w:tcBorders/>
            <w:tcMar>
              <w:left w:w="0" w:type="dxa"/>
              <w:right w:w="0" w:type="dxa"/>
            </w:tcMar>
          </w:tcPr>
          <w:p>
            <w:pPr>
              <w:pStyle w:val="Normal"/>
              <w:rPr>
                <w:rFonts w:ascii="Arial" w:hAnsi="Arial" w:cs="Arial"/>
                <w:bCs/>
                <w:sz w:val="14"/>
              </w:rPr>
            </w:pPr>
            <w:r>
              <w:rPr>
                <w:rFonts w:cs="Arial" w:ascii="Arial" w:hAnsi="Arial"/>
                <w:bCs/>
                <w:sz w:val="14"/>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15</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DRIANA DE PROENÇ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5351890-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1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DRIANA SOARES DE BARR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19731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9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INE CECÍLIA RAMOS FRANC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46467-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6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LINI PASCHOA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705168-X</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4,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7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3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MANDA MARIA BUENO ASSUNÇÃ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71092-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9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E LUIS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431848-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2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GELA APARECIDA DE SOUSA CARRER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650696-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7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RETHUZA BARBOSA CIRINEU</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4240413-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3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RIANE DE CAMARGO N. LISBOA DE MOU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2171418-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4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8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AMILA NUNES DOS SANT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0493466-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8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MILA RAFAELE BERTANH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003689-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4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5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ELINA DE JESUS POPST</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79333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5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7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INTIA DE CAMP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752410-X</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4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70</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IRO RODRIGUES SOAR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703726-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8,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3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EUSA ELIAS CORRÊA FIDÊNCIO DE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416584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1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ONCEIÇÃO APARECIDA DE BARR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8244662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3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HIANE SOUZA CHAGA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G1151304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6,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5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IANE APARECIDA SEAB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224865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10</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RISTIANE VILLANUEVA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229281-2</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9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RENATA BUCCHINO NICOLAU</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289277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6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EBORA GONÇALVES MAGALHA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873428-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1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14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DNA DALVA DOS SANTOS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015672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3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AINE CRISTINA DA ROCHA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7327261-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75</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SANGELA NASSIF ALV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549582-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5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6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ÉLLIE PASCHOAL</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7705169-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6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OINA DA SILVA FER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7049182</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9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SMERALDA VIEIRA DA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517376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3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UNICE HATSUE MURAKAM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604761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6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FABIANA APARECIDA BENICÁ</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9269233-X</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0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ABIANA APARECIDA RODRIGUES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599266-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1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GISELE ALMEIDA MACHADO DE ANDRAD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9177387-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2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6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ISABEL MARIA GALVÃO DE FRANÇA OLIV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539495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50</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IVONE PEREIRA RUBINA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266353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1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ANAINA ANTONIA MACHAD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118349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4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2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SE LUIZ MIRAN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781636-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7,8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9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NIA POLLYANNA SCHNEIDE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934967-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5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4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EÔNIDAS AIRES TRISTÃ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320772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0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ILIANE CORRÊA DE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160932-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2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00</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UCIANA SOARES AMARO CALDAN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27856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1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1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ELA REIS DA FONSEC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8341512-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3,2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4</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IA APARECIDA GARCIA QUIRIN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009778-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6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IA SCHEMITE NEACHIC</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702574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10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ÁRCIA VALÉRIA DE CAMARGO MEND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4547817-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62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OS PAULO CAVALHEIRO DEL HOM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771642-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5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CY MIEKO SHIWA HIRA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063076-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3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CRISTINA FERRÃO VIEIRA MARTIN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4859753-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4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15</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 LUIZA AREN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190228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8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NADIA DA ROSA CHRISTOFOR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405044-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6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NATALIA KELI SILVEIRA CAMP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1210578-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0030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EIDE MARIA FORMIGONI MAZZER</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307901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2,5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26</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ULO ROBERTO DE ALMEID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44462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55</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ULO SÉRGIO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752511-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2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EDRO GRIMALDO CASTANHO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930768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2,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8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ERICLES MARCHETT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042478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0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RISCILA APARECIDA DOS SANTO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497865-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25</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AFAEL DOS SANTOS POL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23949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7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EGINA APARECIDA CAMARG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431841-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5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30</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FERNANDES DINI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8490662-1</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07</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1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RENATA FERREIRA DUART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5675771-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53</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OSEMARY VIEIRA PINTO R. FERRAZ</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6358101-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9,64</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1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OSI ELENA BALTHAZAR FORCINET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839524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72</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AMUEL BARBOSA FILH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810943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71</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ÉRGIO HENRIQUE VENTU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1021573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93</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18</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MARA FERREIRA PIEDADE E SILV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794212-8</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8,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37</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TATIANE MENDES PESSO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0370385-2</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36</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579</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TATIANE RODRIGUES DA COST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5051506-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8"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P</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15</w:t>
            </w:r>
          </w:p>
        </w:tc>
        <w:tc>
          <w:tcPr>
            <w:tcW w:w="43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VALERIA COELHO DE OLIVEIRA LEIT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3959863-5</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29,00</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79</w:t>
            </w:r>
          </w:p>
        </w:tc>
        <w:tc>
          <w:tcPr>
            <w:tcW w:w="94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M - Prof. de Ed. Básica II - Matemática</w:t>
      </w:r>
    </w:p>
    <w:tbl>
      <w:tblPr>
        <w:tblW w:w="9535" w:type="dxa"/>
        <w:jc w:val="left"/>
        <w:tblInd w:w="-37" w:type="dxa"/>
        <w:tblLayout w:type="fixed"/>
        <w:tblCellMar>
          <w:top w:w="0" w:type="dxa"/>
          <w:left w:w="45" w:type="dxa"/>
          <w:bottom w:w="0" w:type="dxa"/>
          <w:right w:w="45" w:type="dxa"/>
        </w:tblCellMar>
      </w:tblPr>
      <w:tblGrid>
        <w:gridCol w:w="36"/>
        <w:gridCol w:w="416"/>
        <w:gridCol w:w="538"/>
        <w:gridCol w:w="1343"/>
        <w:gridCol w:w="2963"/>
        <w:gridCol w:w="1414"/>
        <w:gridCol w:w="942"/>
        <w:gridCol w:w="942"/>
        <w:gridCol w:w="941"/>
      </w:tblGrid>
      <w:tr>
        <w:trPr>
          <w:cantSplit w:val="true"/>
        </w:trPr>
        <w:tc>
          <w:tcPr>
            <w:tcW w:w="2333"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02"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7</w:t>
            </w:r>
          </w:p>
        </w:tc>
      </w:tr>
      <w:tr>
        <w:trPr>
          <w:trHeight w:val="181" w:hRule="atLeast"/>
          <w:cantSplit w:val="true"/>
        </w:trPr>
        <w:tc>
          <w:tcPr>
            <w:tcW w:w="36" w:type="dxa"/>
            <w:tcBorders/>
            <w:tcMar>
              <w:left w:w="0" w:type="dxa"/>
              <w:right w:w="0" w:type="dxa"/>
            </w:tcMar>
          </w:tcPr>
          <w:p>
            <w:pPr>
              <w:pStyle w:val="Normal"/>
              <w:rPr>
                <w:rFonts w:ascii="Arial" w:hAnsi="Arial" w:cs="Arial"/>
                <w:bCs/>
                <w:sz w:val="14"/>
              </w:rPr>
            </w:pPr>
            <w:r>
              <w:rPr>
                <w:rFonts w:cs="Arial" w:ascii="Arial" w:hAnsi="Arial"/>
                <w:bCs/>
                <w:sz w:val="14"/>
              </w:rPr>
            </w:r>
          </w:p>
        </w:tc>
        <w:tc>
          <w:tcPr>
            <w:tcW w:w="9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76</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DRIANA GONÇALVES DIAS I. DE MIRAND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705121-8</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1,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38</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GATA AGNÊS GOMES DOS SANT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418799-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3,16</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98</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DO JOSÉ CAMARGO</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21395-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1,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93</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22</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ESSANDRA DOS SANTOS SOUS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2752421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9,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42</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91</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LINE APARECIDA DE LIMA ROARELLI</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5935378</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3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10</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GELA ROMANHA FERREIR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298761-1</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8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75</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CLAUDETE CAMPOS ROMUALDO PRATE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848743-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67</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25</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AUDIA CRISTINA DA SILVA SANT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750404-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91</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80</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LÁUDIA ELISA BERTANH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004058-9</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9,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42</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31</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ULCILENE MARTINS DOS SANT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2426832-6</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67</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42</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DUARDO DOS SANTOS OLIVEIR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6770860-9</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63</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41</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DE DE ALMEIDA SILV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32508200-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9,65</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890</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STÊNIO RODRIGUES MACHADO</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8546407-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88</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14</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FLAVIA MARIA RIBEIRO DA SILV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298610-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63</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78</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IVO QUADR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96806</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8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47</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ANE ELEOTERIO</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431766-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67</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7,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35</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NAS DIAS DA SILV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796973-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3,16</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27</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JOSE ANTONIO DE ALBUQUERQUE</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7254489</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3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82</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OSÉ ROBERTO ABIB</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170842</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14</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277</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KATIA FERNANDA RAM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121867-X</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29,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88</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536</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LOURDES FÁTIMA DOS SANTOS DE CAMPO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9720587-4</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8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23</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CECÍLIA MILANEZ COSTA OLIVEIR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373731-3</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3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55</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HELENA ABREU</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126759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9,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42</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96</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IRELLA ARENA DA SILV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7081738-6</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9,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8,42</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30</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PATRICIA CASAROTO</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3515339 MG</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63</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344</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AULO JOSÉ STRINGHINI IDALGO</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405745-3</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4,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9,65</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083</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PRISCILA TEZOTO DE ALMEID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549667-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3,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7,8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180</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ODRIGO AUGUSTO DE ALMEID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0370024-3</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3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590</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AMUEL LUIZ DA SILVA VAZ</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05816186</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3,16</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28</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ENE MARLI DAVID MUSA FONSEC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281471-9</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6,67</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954</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VANIA DOS SANTOS MOREIR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016649-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2,63</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204</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ILVIO LUIZ AMANCIO DE ABREU</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9272777-X</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40,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0,18</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53</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SIMEIA GONÇALVES ROLIM</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0228748</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5,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1,40</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87</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SONIA MARIA APARECIDA PAPA DOMINGUE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2269319</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6,14</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062</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VALDEMIR ALVAREZ GUTIERRES</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828368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4,39</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r>
        <w:trPr>
          <w:trHeight w:val="182" w:hRule="atLeast"/>
          <w:cantSplit w:val="true"/>
        </w:trPr>
        <w:tc>
          <w:tcPr>
            <w:tcW w:w="36"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M</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837</w:t>
            </w:r>
          </w:p>
        </w:tc>
        <w:tc>
          <w:tcPr>
            <w:tcW w:w="43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VANI MATTOS DE OLIVEIRA</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1626235</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4,91</w:t>
            </w:r>
          </w:p>
        </w:tc>
        <w:tc>
          <w:tcPr>
            <w:tcW w:w="94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T - Prof. de Ed. Básica II - Substituto</w:t>
      </w:r>
    </w:p>
    <w:tbl>
      <w:tblPr>
        <w:tblW w:w="9535" w:type="dxa"/>
        <w:jc w:val="left"/>
        <w:tblInd w:w="-37" w:type="dxa"/>
        <w:tblLayout w:type="fixed"/>
        <w:tblCellMar>
          <w:top w:w="0" w:type="dxa"/>
          <w:left w:w="45" w:type="dxa"/>
          <w:bottom w:w="0" w:type="dxa"/>
          <w:right w:w="45" w:type="dxa"/>
        </w:tblCellMar>
      </w:tblPr>
      <w:tblGrid>
        <w:gridCol w:w="37"/>
        <w:gridCol w:w="380"/>
        <w:gridCol w:w="538"/>
        <w:gridCol w:w="1350"/>
        <w:gridCol w:w="2977"/>
        <w:gridCol w:w="1418"/>
        <w:gridCol w:w="945"/>
        <w:gridCol w:w="945"/>
        <w:gridCol w:w="945"/>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5"/>
            <w:tcBorders/>
          </w:tcPr>
          <w:p>
            <w:pPr>
              <w:pStyle w:val="Normal"/>
              <w:tabs>
                <w:tab w:val="clear" w:pos="708"/>
                <w:tab w:val="left" w:pos="993" w:leader="none"/>
              </w:tabs>
              <w:rPr>
                <w:rFonts w:ascii="Arial" w:hAnsi="Arial" w:cs="Arial"/>
                <w:bCs/>
                <w:sz w:val="14"/>
              </w:rPr>
            </w:pPr>
            <w:r>
              <w:rPr>
                <w:rFonts w:cs="Arial" w:ascii="Arial" w:hAnsi="Arial"/>
                <w:bCs/>
                <w:sz w:val="14"/>
              </w:rPr>
              <w:t>59</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RED</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48</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ANA FLAVIA MACHAD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752689-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7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83</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RLITA DE FATIMA FRANC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23959777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7,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2,7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22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ELISA DE SOUZ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5882603-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1,0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922</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KATIA OLIVEIRA CASSEMIRO</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2904379-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2,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4,2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386</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LUCIA HELENA VIEIR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24396815-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6,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1,02</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74</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ARIA EUNICE PINHEIRO ROQUE</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7536308</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8,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4,41</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794</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NA LEME DOMINGUE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937786-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2,5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6,5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T</w:t>
            </w:r>
          </w:p>
        </w:tc>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1075</w:t>
            </w:r>
          </w:p>
        </w:tc>
        <w:tc>
          <w:tcPr>
            <w:tcW w:w="43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ROSA MARIA ALVES DE SOUZ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14441713</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31,00</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2,54</w:t>
            </w:r>
          </w:p>
        </w:tc>
        <w:tc>
          <w:tcPr>
            <w:tcW w:w="9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6"/>
                <w:szCs w:val="16"/>
              </w:rPr>
            </w:pPr>
            <w:r>
              <w:rPr>
                <w:rFonts w:cs="Arial" w:ascii="Arial" w:hAnsi="Arial"/>
                <w:sz w:val="16"/>
                <w:szCs w:val="16"/>
              </w:rPr>
              <w:t>5,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prego: </w:t>
      </w:r>
      <w:r>
        <w:rPr/>
        <w:t>NPS - Psicólogo</w:t>
      </w:r>
    </w:p>
    <w:tbl>
      <w:tblPr>
        <w:tblW w:w="9535" w:type="dxa"/>
        <w:jc w:val="left"/>
        <w:tblInd w:w="-37" w:type="dxa"/>
        <w:tblLayout w:type="fixed"/>
        <w:tblCellMar>
          <w:top w:w="0" w:type="dxa"/>
          <w:left w:w="45" w:type="dxa"/>
          <w:bottom w:w="0" w:type="dxa"/>
          <w:right w:w="45" w:type="dxa"/>
        </w:tblCellMar>
      </w:tblPr>
      <w:tblGrid>
        <w:gridCol w:w="37"/>
        <w:gridCol w:w="409"/>
        <w:gridCol w:w="584"/>
        <w:gridCol w:w="1275"/>
        <w:gridCol w:w="2978"/>
        <w:gridCol w:w="1417"/>
        <w:gridCol w:w="1417"/>
        <w:gridCol w:w="1418"/>
      </w:tblGrid>
      <w:tr>
        <w:trPr>
          <w:cantSplit w:val="true"/>
        </w:trPr>
        <w:tc>
          <w:tcPr>
            <w:tcW w:w="2305" w:type="dxa"/>
            <w:gridSpan w:val="4"/>
            <w:tcBorders/>
          </w:tcPr>
          <w:p>
            <w:pPr>
              <w:pStyle w:val="Normal"/>
              <w:tabs>
                <w:tab w:val="clear" w:pos="708"/>
                <w:tab w:val="left" w:pos="993" w:leader="none"/>
              </w:tabs>
              <w:rPr>
                <w:rFonts w:ascii="Arial" w:hAnsi="Arial" w:cs="Arial"/>
                <w:bCs/>
                <w:sz w:val="14"/>
              </w:rPr>
            </w:pPr>
            <w:r>
              <w:rPr>
                <w:rFonts w:cs="Arial" w:ascii="Arial" w:hAnsi="Arial"/>
                <w:bCs/>
                <w:sz w:val="14"/>
              </w:rPr>
              <w:t>Testes válidos na Prova Escrita:</w:t>
            </w:r>
          </w:p>
        </w:tc>
        <w:tc>
          <w:tcPr>
            <w:tcW w:w="7230" w:type="dxa"/>
            <w:gridSpan w:val="4"/>
            <w:tcBorders/>
          </w:tcPr>
          <w:p>
            <w:pPr>
              <w:pStyle w:val="Normal"/>
              <w:tabs>
                <w:tab w:val="clear" w:pos="708"/>
                <w:tab w:val="left" w:pos="993" w:leader="none"/>
              </w:tabs>
              <w:rPr/>
            </w:pPr>
            <w:r>
              <w:rPr>
                <w:rFonts w:cs="Arial" w:ascii="Arial" w:hAnsi="Arial"/>
                <w:bCs/>
                <w:sz w:val="14"/>
              </w:rPr>
              <w:t>60</w:t>
            </w:r>
          </w:p>
        </w:tc>
      </w:tr>
      <w:tr>
        <w:trPr>
          <w:trHeight w:val="181" w:hRule="atLeast"/>
          <w:cantSplit w:val="true"/>
        </w:trPr>
        <w:tc>
          <w:tcPr>
            <w:tcW w:w="37" w:type="dxa"/>
            <w:tcBorders/>
            <w:tcMar>
              <w:left w:w="0" w:type="dxa"/>
              <w:right w:w="0" w:type="dxa"/>
            </w:tcMar>
          </w:tcPr>
          <w:p>
            <w:pPr>
              <w:pStyle w:val="Normal"/>
              <w:rPr>
                <w:rFonts w:ascii="Arial" w:hAnsi="Arial" w:cs="Arial"/>
                <w:bCs/>
                <w:sz w:val="14"/>
              </w:rPr>
            </w:pPr>
            <w:r>
              <w:rPr>
                <w:rFonts w:cs="Arial" w:ascii="Arial" w:hAnsi="Arial"/>
                <w:bCs/>
                <w:sz w:val="14"/>
              </w:rPr>
            </w:r>
          </w:p>
        </w:tc>
        <w:tc>
          <w:tcPr>
            <w:tcW w:w="9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º Inscr.</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b/>
                <w:b/>
                <w:color w:val="000000"/>
                <w:sz w:val="14"/>
              </w:rPr>
            </w:pPr>
            <w:r>
              <w:rPr>
                <w:rFonts w:cs="Arial" w:ascii="Arial" w:hAnsi="Arial"/>
                <w:b/>
                <w:color w:val="000000"/>
                <w:sz w:val="14"/>
              </w:rPr>
              <w:t>Nome</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Arial" w:hAnsi="Arial" w:cs="Arial"/>
                <w:b/>
                <w:b/>
                <w:color w:val="000000"/>
                <w:sz w:val="14"/>
              </w:rPr>
            </w:pPr>
            <w:r>
              <w:rPr>
                <w:rFonts w:cs="Arial" w:ascii="Arial" w:hAnsi="Arial"/>
                <w:b/>
                <w:color w:val="000000"/>
                <w:sz w:val="14"/>
              </w:rPr>
              <w:t>RG</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TA</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
                <w:b/>
                <w:color w:val="000000"/>
                <w:sz w:val="14"/>
              </w:rPr>
            </w:pPr>
            <w:r>
              <w:rPr>
                <w:rFonts w:cs="Arial" w:ascii="Arial" w:hAnsi="Arial"/>
                <w:b/>
                <w:color w:val="000000"/>
                <w:sz w:val="14"/>
              </w:rPr>
              <w:t>PE</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74</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DILENE GONÇALVES VI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40519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5,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47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ANDRÉ FRANCISCO LENCIONI</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2508097-5</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9,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5,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75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CAMILA BRANDÃO LOP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268492-X</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2,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3,33</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30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ANIELA SCUDELER BATISTELL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4472636-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33</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188</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DENISE CRISTINA MATHEISKI ALKMIM</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878641</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6,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627</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LIANE APARECIDA ROSA PRIMO</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6270963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8,33</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0481</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EVELISE NUNES FOGAÇ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40370424-8</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1,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51,67</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635</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JULIANA PAVANELLI PEREIRA</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3239631-9</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3,33</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11050</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MARIA CÉLIA TERRA RODRI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30737473-7</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1,67</w:t>
            </w:r>
          </w:p>
        </w:tc>
      </w:tr>
      <w:tr>
        <w:trPr>
          <w:trHeight w:val="182" w:hRule="atLeast"/>
          <w:cantSplit w:val="true"/>
        </w:trPr>
        <w:tc>
          <w:tcPr>
            <w:tcW w:w="37" w:type="dxa"/>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6"/>
                <w:szCs w:val="16"/>
              </w:rPr>
            </w:pPr>
            <w:r>
              <w:rPr>
                <w:rFonts w:cs="Arial" w:ascii="Arial" w:hAnsi="Arial"/>
                <w:color w:val="000000"/>
                <w:sz w:val="16"/>
                <w:szCs w:val="16"/>
              </w:rPr>
              <w:t>NPS</w:t>
            </w:r>
          </w:p>
        </w:tc>
        <w:tc>
          <w:tcPr>
            <w:tcW w:w="58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00419</w:t>
            </w:r>
          </w:p>
        </w:tc>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MICHELLE GUIDONI DOMINGUES</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6"/>
                <w:szCs w:val="16"/>
              </w:rPr>
            </w:pPr>
            <w:r>
              <w:rPr>
                <w:rFonts w:cs="Arial" w:ascii="Arial" w:hAnsi="Arial"/>
                <w:sz w:val="16"/>
                <w:szCs w:val="16"/>
              </w:rPr>
              <w:t>41210955-4</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37,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61,67</w:t>
            </w:r>
          </w:p>
        </w:tc>
      </w:tr>
    </w:tbl>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GABARITOS - PROVA ESCRITA:</w:t>
      </w:r>
    </w:p>
    <w:p>
      <w:pPr>
        <w:pStyle w:val="Header"/>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t>NDE - Dentista</w:t>
      </w:r>
    </w:p>
    <w:p>
      <w:pPr>
        <w:pStyle w:val="Header"/>
        <w:jc w:val="both"/>
        <w:rPr>
          <w:rFonts w:ascii="Arial" w:hAnsi="Arial" w:cs="Arial"/>
          <w:bCs/>
          <w:sz w:val="18"/>
        </w:rPr>
      </w:pPr>
      <w:r>
        <w:rPr>
          <w:rFonts w:cs="Arial" w:ascii="Arial" w:hAnsi="Arial"/>
          <w:bCs/>
          <w:sz w:val="18"/>
        </w:rPr>
        <w:t>1-B; 2-A; 3-D; 4-D; 5-D; 6-C; 7-A; 8-C; 9-C; 10-C; 11-D; 12-D; 13-C; 14-A; 15-C; 16-A; 17-C; 18-B; 19-D; 20-C; 21-B; 22-B; 23-C; 24-C; 25-B; 26-C; 27-B; 28-B; 29-C; 30-D; 31-C; 32-A; 33-B; 34-C; 35-B; 36-D; 37-C; 38-C; 39-C; 40-A; 41-C; 42-A; 43-A; 44-D; 45-C; 46-D; 47-B; 48-A; 49-A; 50-C;</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EF - Enfermeiro</w:t>
      </w:r>
    </w:p>
    <w:p>
      <w:pPr>
        <w:pStyle w:val="Header"/>
        <w:jc w:val="both"/>
        <w:rPr>
          <w:rFonts w:ascii="Arial" w:hAnsi="Arial" w:cs="Arial"/>
          <w:bCs/>
          <w:sz w:val="18"/>
        </w:rPr>
      </w:pPr>
      <w:r>
        <w:rPr>
          <w:rFonts w:cs="Arial" w:ascii="Arial" w:hAnsi="Arial"/>
          <w:bCs/>
          <w:sz w:val="18"/>
        </w:rPr>
        <w:t>1-D; 2-A; 3-D; 4-D; 5-B; 6-C; 7-C; 8-A; 9-B; 10-C; 11-C; 12-D; 13-D; 14-A; 15-D; 16-A; 17-A; 18-D; 19-A; 20-C; 21-D; 22-C; 23-C; 24-C; 25-A; 26-B; 27-B; 28-B; 29-B; 30-B; 31-D; 32-D; 33-A; 34-B; 35-A; 36-D; 37-C; 38-C; 39-A; 40-A; 41-C; 42-A; 43-B; 44-C; 45-D; 46-D; 47-B; 48-A; 49-B; 50-C;</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FI - Fisioterapeuta</w:t>
      </w:r>
    </w:p>
    <w:p>
      <w:pPr>
        <w:pStyle w:val="Header"/>
        <w:jc w:val="both"/>
        <w:rPr>
          <w:rFonts w:ascii="Arial" w:hAnsi="Arial" w:cs="Arial"/>
          <w:bCs/>
          <w:sz w:val="18"/>
        </w:rPr>
      </w:pPr>
      <w:r>
        <w:rPr>
          <w:rFonts w:cs="Arial" w:ascii="Arial" w:hAnsi="Arial"/>
          <w:bCs/>
          <w:sz w:val="18"/>
        </w:rPr>
        <w:t>1-A; 2-B; 3-B; 4-D; 5-A; 6-C; 7-D; 8-D; 9-A; 10-A; 11-B; 12-D; 13-A; 14-D; 15-D; 16-D; 17-D; 18-A; 19-C; 20-A; 21-D; 22-D; 23-B; 24-C; 25-D; 26-D; 27-C; 28-D; 29-A; 30-B; 31-C; 32-A; 33-B; 34-C; 35-C; 36-B; 37-B; 38-A; 39-A; 40-B; 41-C; 42-D; 43-C; 44-B; 45-A; 46-D; 47-B; 48-D; 49-C; 5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C - Médico Cardiologista</w:t>
      </w:r>
    </w:p>
    <w:p>
      <w:pPr>
        <w:pStyle w:val="Header"/>
        <w:jc w:val="both"/>
        <w:rPr>
          <w:rFonts w:ascii="Arial" w:hAnsi="Arial" w:cs="Arial"/>
          <w:bCs/>
          <w:sz w:val="18"/>
        </w:rPr>
      </w:pPr>
      <w:r>
        <w:rPr>
          <w:rFonts w:cs="Arial" w:ascii="Arial" w:hAnsi="Arial"/>
          <w:bCs/>
          <w:sz w:val="18"/>
        </w:rPr>
        <w:t>1-D; 2-D; 3-D; 4-B; 5-D; 6-A; 7-A; 8-D; 9-D; 10-A; 11-A; 12-B; 13-A; 14-C; 15-D; 16-D; 17-A; 18-D; 19-D; 20-C; 21-D; 22-D; 23-D; 24-D; 25-A; 26-B; 27-B; 28-C; 29-A; 30-C; 31-A; 32-D; 33-D; 34-C; 35-B; 36-C; 37-B; 38-A; 39-A; 40-A; 41-D; 42-C; 43-D; 44-D; 45-C; 46-C; 47-D; 48-C; 49-B; 50-A;</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G - Médico Clínico Geral</w:t>
      </w:r>
    </w:p>
    <w:p>
      <w:pPr>
        <w:pStyle w:val="Header"/>
        <w:jc w:val="both"/>
        <w:rPr>
          <w:rFonts w:ascii="Arial" w:hAnsi="Arial" w:cs="Arial"/>
          <w:bCs/>
          <w:sz w:val="18"/>
        </w:rPr>
      </w:pPr>
      <w:r>
        <w:rPr>
          <w:rFonts w:cs="Arial" w:ascii="Arial" w:hAnsi="Arial"/>
          <w:bCs/>
          <w:sz w:val="18"/>
        </w:rPr>
        <w:t>1-B; 2-C; 3-B; 4-D; 5-C; 6-A; 7-B; 8-C; 9-D; 10-B; 11-B; 12-B; 13-A; 14-D; 15-B; 16-D; 17-D; 18-B; 19-D; 20-B; 21-D; 22-D; 23-C; 24-C; 25-B; 26-C; 27-A; 28-D; 29-B; 30-A; 31-B; 32-D; 33-B; 34-D; 35-C; 36-B; 37-C; 38-C; 39-D; 40-A; 41-D; 42-D; 43-D; 44-D; 45-C; 46-B; 47-D; 48-D; 49-B; 50-D;</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D - Médico Dermatologista</w:t>
      </w:r>
    </w:p>
    <w:p>
      <w:pPr>
        <w:pStyle w:val="Header"/>
        <w:jc w:val="both"/>
        <w:rPr>
          <w:rFonts w:ascii="Arial" w:hAnsi="Arial" w:cs="Arial"/>
          <w:bCs/>
          <w:sz w:val="18"/>
        </w:rPr>
      </w:pPr>
      <w:r>
        <w:rPr>
          <w:rFonts w:cs="Arial" w:ascii="Arial" w:hAnsi="Arial"/>
          <w:bCs/>
          <w:sz w:val="18"/>
        </w:rPr>
        <w:t>1-A; 2-A; 3-B; 4-B; 5-D; 6-A; 7-B; 8-A; 9-A; 10-D; 11-B; 12-D; 13-C; 14-A; 15-C; 16-B; 17-D; 18-B; 19-B; 20-B; 21-C; 22-D; 23-A; 24-B; 25-B; 26-A; 27-A; 28-A; 29-B; 30-A; 31-D; 32-A; 33-B; 34-A; 35-B; 36-C; 37-D; 38-D; 39-D; 40-C; 41-B; 42-C; 43-A; 44-C; 45-C; 46-D; 47-D; 48-D; 49-D; 50-C;</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I - Médico Ginecologista</w:t>
      </w:r>
    </w:p>
    <w:p>
      <w:pPr>
        <w:pStyle w:val="Header"/>
        <w:jc w:val="both"/>
        <w:rPr>
          <w:rFonts w:ascii="Arial" w:hAnsi="Arial" w:cs="Arial"/>
          <w:bCs/>
          <w:sz w:val="18"/>
        </w:rPr>
      </w:pPr>
      <w:r>
        <w:rPr>
          <w:rFonts w:cs="Arial" w:ascii="Arial" w:hAnsi="Arial"/>
          <w:bCs/>
          <w:sz w:val="18"/>
        </w:rPr>
        <w:t>1-A; 2-B; 3-B; 4-D; 5-C; 6-D; 7-A; 8-A; 9-D; 10-D; 11-C; 12-B; 13-C; 14-D; 15-D; 16-D; 17-C; 18-B; 19-A; 20-A; 21-C; 22-C; 23-D; 24-A; 25-A; 26-D; 27-D; 28-B; 29-D; 30-D; 31-D; 32-C; 33-C; 34-C; 35-C; 36-C; 37-A; 38-B; 39-A; 40-B; 41-C; 42-A; 43-B; 44-D; 45-A; 46-B; 47-B; 48-B; 49-D; 50-A;</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T - Médico Pediatra</w:t>
      </w:r>
    </w:p>
    <w:p>
      <w:pPr>
        <w:pStyle w:val="Header"/>
        <w:jc w:val="both"/>
        <w:rPr>
          <w:rFonts w:ascii="Arial" w:hAnsi="Arial" w:cs="Arial"/>
          <w:bCs/>
          <w:sz w:val="18"/>
        </w:rPr>
      </w:pPr>
      <w:r>
        <w:rPr>
          <w:rFonts w:cs="Arial" w:ascii="Arial" w:hAnsi="Arial"/>
          <w:bCs/>
          <w:sz w:val="18"/>
        </w:rPr>
        <w:t>1-A; 2-C; 3-C; 4-A; 5-D; 6-D; 7-A; 8-D; 9-D; 10-B; 11-B; 12-A; 13-A; 14-C; 15-D; 16-D; 17-D; 18-Cancelada; 19-C; 20-A; 21-C; 22-B; 23-D; 24-A; 25-B; 26-A; 27-D; 28-D; 29-A; 30-A; 31-C; 32-C; 33-B; 34-B; 35-A; 36-B; 37-D; 38-C; 39-B; 40-D; 41-D; 42-A; 43-C; 44-D; 45-A; 46-C; 47-D; 48-D; 49-D; 5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L - Médico Plantonista</w:t>
      </w:r>
    </w:p>
    <w:p>
      <w:pPr>
        <w:pStyle w:val="Header"/>
        <w:jc w:val="both"/>
        <w:rPr>
          <w:rFonts w:ascii="Arial" w:hAnsi="Arial" w:cs="Arial"/>
          <w:bCs/>
          <w:sz w:val="18"/>
        </w:rPr>
      </w:pPr>
      <w:r>
        <w:rPr>
          <w:rFonts w:cs="Arial" w:ascii="Arial" w:hAnsi="Arial"/>
          <w:bCs/>
          <w:sz w:val="18"/>
        </w:rPr>
        <w:t>1-B; 2-C; 3-B; 4-D; 5-C; 6-A; 7-B; 8-C; 9-D; 10-B; 11-B; 12-B; 13-A; 14-D; 15-B; 16-D; 17-D; 18-B; 19-D; 20-B; 21-D; 22-D; 23-C; 24-C; 25-B; 26-C; 27-A; 28-D; 29-B; 30-A; 31-B; 32-D; 33-B; 34-D; 35-C; 36-B; 37-C; 38-C; 39-D; 40-A; 41-D; 42-D; 43-D; 44-D; 45-C; 46-B; 47-D; 48-D; 49-B; 50-D;</w:t>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t>NMQ - Médico Psiquiatra</w:t>
      </w:r>
    </w:p>
    <w:p>
      <w:pPr>
        <w:pStyle w:val="Header"/>
        <w:jc w:val="both"/>
        <w:rPr>
          <w:rFonts w:ascii="Arial" w:hAnsi="Arial" w:cs="Arial"/>
          <w:bCs/>
          <w:sz w:val="18"/>
        </w:rPr>
      </w:pPr>
      <w:r>
        <w:rPr>
          <w:rFonts w:cs="Arial" w:ascii="Arial" w:hAnsi="Arial"/>
          <w:bCs/>
          <w:sz w:val="18"/>
        </w:rPr>
        <w:t>1-D; 2-A; 3-B; 4-B; 5-A; 6-D; 7-C; 8-D; 9-C; 10-A; 11-B; 12-D; 13-B; 14-C; 15-D; 16-A; 17-D; 18-A; 19-C; 20-A; 21-D; 22-A; 23-D; 24-D; 25-D; 26-D; 27-C; 28-B; 29-A; 30-C; 31-A; 32-C; 33-B; 34-B; 35-C; 36-D; 37-C; 38-A; 39-C; 40-C; 41-Cancelada; 42-A; 43-B; 44-C; 45-C; 46-A; 47-D; 48-B; 49-D; 50-C;</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MV - Médico Veterinário</w:t>
      </w:r>
    </w:p>
    <w:p>
      <w:pPr>
        <w:pStyle w:val="Header"/>
        <w:jc w:val="both"/>
        <w:rPr>
          <w:rFonts w:ascii="Arial" w:hAnsi="Arial" w:cs="Arial"/>
          <w:bCs/>
          <w:sz w:val="18"/>
        </w:rPr>
      </w:pPr>
      <w:r>
        <w:rPr>
          <w:rFonts w:cs="Arial" w:ascii="Arial" w:hAnsi="Arial"/>
          <w:bCs/>
          <w:sz w:val="18"/>
        </w:rPr>
        <w:t>1-C; 2-D; 3-D; 4-C; 5-B; 6-C; 7-A; 8-C; 9-C; 10-D; 11-B; 12-D; 13-D; 14-D; 15-C; 16-D; 17-D; 18-D; 19-A; 20-A; 21-D; 22-A; 23-B; 24-C; 25-D; 26-C; 27-B; 28-D; 29-D; 30-D; 31-B; 32-D; 33-D; 34-A; 35-D; 36-B; 37-C; 38-C; 39-C; 40-C; 41-B; 42-D; 43-B; 44-C; 45-B; 46-B; 47-D; 48-A; 49-C; 50-A;</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NU - Nutricionista</w:t>
      </w:r>
    </w:p>
    <w:p>
      <w:pPr>
        <w:pStyle w:val="Header"/>
        <w:jc w:val="both"/>
        <w:rPr>
          <w:rFonts w:ascii="Arial" w:hAnsi="Arial" w:cs="Arial"/>
          <w:bCs/>
          <w:sz w:val="18"/>
        </w:rPr>
      </w:pPr>
      <w:r>
        <w:rPr>
          <w:rFonts w:cs="Arial" w:ascii="Arial" w:hAnsi="Arial"/>
          <w:bCs/>
          <w:sz w:val="18"/>
        </w:rPr>
        <w:t>1-D; 2-A; 3-D; 4-D; 5-B; 6-B; 7-B; 8-D; 9-A; 10-C; 11-B; 12-D; 13-D; 14-C; 15-C; 16-C; 17-D; 18-D; 19-B; 20-D; 21-B; 22-B; 23-C; 24-C; 25-D; 26-B; 27-A; 28-A; 29-A; 30-D; 31-A; 32-D; 33-D; 34-C; 35-C; 36-B; 37-D; 38-D; 39-B; 40-C; 41-D; 42-B; 43-B; 44-D; 45-B; 46-C; 47-A; 48-A; 49-D; 50-D;</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C - Prof. de Ed. Básica II - Ciências</w:t>
      </w:r>
    </w:p>
    <w:p>
      <w:pPr>
        <w:pStyle w:val="Header"/>
        <w:jc w:val="both"/>
        <w:rPr>
          <w:rFonts w:ascii="Arial" w:hAnsi="Arial" w:cs="Arial"/>
          <w:bCs/>
          <w:sz w:val="18"/>
        </w:rPr>
      </w:pPr>
      <w:r>
        <w:rPr>
          <w:rFonts w:cs="Arial" w:ascii="Arial" w:hAnsi="Arial"/>
          <w:bCs/>
          <w:sz w:val="18"/>
        </w:rPr>
        <w:t>1-C; 2-A; 3-B; 4-D; 5-C; 6-B; 7-B; 8-C; 9-A; 10-Cancelada; 11-B; 12-C; 13-B; 14-B; 15-B; 16-B; 17-B; 18-C; 19-A; 20-D; 21-A; 22-D; 23-A; 24-C; 25-D; 26-D; 27-D; 28-C; 29-A; 30-A; 31-C; 32-C; 33-B; 34-A; 35-A; 36-Cancelada; 37-Cancelada; 38-D; 39-A; 40-C; 41-B; 42-A; 43-D; 44-D; 45-A; 46-C; 47-A; 48-A; 49-A; 50-C; 51-D; 52-D; 53-C; 54-D; 55-D; 56-C; 57-C; 58-A; 59-D; 60-C;</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D - Prof. de Ed. Básica II - Deficiência Auditiva</w:t>
      </w:r>
    </w:p>
    <w:p>
      <w:pPr>
        <w:pStyle w:val="Header"/>
        <w:jc w:val="both"/>
        <w:rPr>
          <w:rFonts w:ascii="Arial" w:hAnsi="Arial" w:cs="Arial"/>
          <w:bCs/>
          <w:sz w:val="18"/>
        </w:rPr>
      </w:pPr>
      <w:r>
        <w:rPr>
          <w:rFonts w:cs="Arial" w:ascii="Arial" w:hAnsi="Arial"/>
          <w:bCs/>
          <w:sz w:val="18"/>
        </w:rPr>
        <w:t>1-C; 2-A; 3-B; 4-D; 5-C; 6-B; 7-B; 8-C; 9-A; 10-Cancelada; 11-B; 12-C; 13-B; 14-B; 15-B; 16-B; 17-B; 18-C; 19-A; 20-D; 21-A; 22-A; 23-A; 24-C; 25-D; 26-D; 27-D; 28-A; 29-A; 30-C; 31-C; 32-D; 33-C; 34-B; 35-A; 36-B; 37-C; 38-B; 39-A; 40-C; 41-C; 42-A; 43-C; 44-C; 45-D; 46-D; 47-A; 48-B; 49-C; 50-A; 51-B; 52-D; 53-A; 54-D; 55-B; 56-A; 57-B; 58-A; 59-A; 6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t>NPA - Prof. de Ed. Básica II - Educação Artística</w:t>
      </w:r>
    </w:p>
    <w:p>
      <w:pPr>
        <w:pStyle w:val="Header"/>
        <w:jc w:val="both"/>
        <w:rPr>
          <w:rFonts w:ascii="Arial" w:hAnsi="Arial" w:cs="Arial"/>
          <w:bCs/>
          <w:sz w:val="18"/>
        </w:rPr>
      </w:pPr>
      <w:r>
        <w:rPr>
          <w:rFonts w:cs="Arial" w:ascii="Arial" w:hAnsi="Arial"/>
          <w:bCs/>
          <w:sz w:val="18"/>
        </w:rPr>
        <w:t>1-C; 2-A; 3-B; 4-D; 5-C; 6-B; 7-B; 8-C; 9-A; 10-Cancelada; 11-B; 12-C; 13-B; 14-B; 15-B; 16-B; 17-B; 18-C; 19-A; 20-D; 21-A; 22-A; 23-A; 24-D; 25-D; 26-C; 27-C; 28-C; 29-C; 30-C; 31-B; 32-A; 33-B; 34-C; 35-C; 36-C; 37-C; 38-B; 39-A; 40-C; 41-A; 42-A; 43-D; 44-D; 45-C; 46-C; 47-D; 48-C; 49-A; 50-A; 51-D; 52-C; 53-B; 54-B; 55-A; 56-D; 57-B; 58-D; 59-A; 6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F - Prof. de Ed. Básica II - Educação Física</w:t>
      </w:r>
    </w:p>
    <w:p>
      <w:pPr>
        <w:pStyle w:val="Header"/>
        <w:jc w:val="both"/>
        <w:rPr>
          <w:rFonts w:ascii="Arial" w:hAnsi="Arial" w:cs="Arial"/>
          <w:bCs/>
          <w:sz w:val="18"/>
        </w:rPr>
      </w:pPr>
      <w:r>
        <w:rPr>
          <w:rFonts w:cs="Arial" w:ascii="Arial" w:hAnsi="Arial"/>
          <w:bCs/>
          <w:sz w:val="18"/>
        </w:rPr>
        <w:t>1-C; 2-A; 3-B; 4-D; 5-C; 6-B; 7-B; 8-C; 9-A; 10-Cancelada; 11-B; 12-C; 13-B; 14-B; 15-B; 16-C; 17-A; 18-Cancelada; 19-D; 20-B; 21-A; 22-C; 23-D; 24-C; 25-B; 26-D; 27-B; 28-B; 29-C; 30-A; 31-A; 32-D; 33-A; 34-A; 35-C; 36-D; 37-D; 38-D; 39-C; 40-D; 41-C; 42-C; 43-A; 44-C; 45-C; 46-D; 47-A; 48-D; 49-D; 50-A; 51-D; 52-A; 53-D; 54-B; 55-D; 56-D; 57-D; 58-D; 59-C; 60-D;</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G - Prof. de Ed. Básica II - Geografia</w:t>
      </w:r>
    </w:p>
    <w:p>
      <w:pPr>
        <w:pStyle w:val="Header"/>
        <w:jc w:val="both"/>
        <w:rPr>
          <w:rFonts w:ascii="Arial" w:hAnsi="Arial" w:cs="Arial"/>
          <w:bCs/>
          <w:sz w:val="18"/>
        </w:rPr>
      </w:pPr>
      <w:r>
        <w:rPr>
          <w:rFonts w:cs="Arial" w:ascii="Arial" w:hAnsi="Arial"/>
          <w:bCs/>
          <w:sz w:val="18"/>
        </w:rPr>
        <w:t>1-C; 2-A; 3-B; 4-D; 5-C; 6-B; 7-B; 8-C; 9-A; 10-Cancelada; 11-B; 12-C; 13-B; 14-B; 15-B; 16-B; 17-B; 18-C; 19-A; 20-D; 21-A; 22-D; 23-A; 24-C; 25-D; 26-D; 27-C; 28-A; 29-A; 30-C; 31-C; 32-A; 33-B; 34-A; 35-C; 36-Cancelada; 37-D; 38-A; 39-C; 40-D; 41-A; 42-D; 43-D; 44-A; 45-B; 46-D; 47-C; 48-D; 49-A; 50-D; 51-B; 52-A; 53-B; 54-D; 55-C; 56-A; 57-D; 58-D; 59-B; 60-C;</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H - Prof. de Ed. Básica II - História</w:t>
      </w:r>
    </w:p>
    <w:p>
      <w:pPr>
        <w:pStyle w:val="Header"/>
        <w:jc w:val="both"/>
        <w:rPr>
          <w:rFonts w:ascii="Arial" w:hAnsi="Arial" w:cs="Arial"/>
          <w:bCs/>
          <w:sz w:val="18"/>
        </w:rPr>
      </w:pPr>
      <w:r>
        <w:rPr>
          <w:rFonts w:cs="Arial" w:ascii="Arial" w:hAnsi="Arial"/>
          <w:bCs/>
          <w:sz w:val="18"/>
        </w:rPr>
        <w:t>1-C; 2-A; 3-B; 4-D; 5-C; 6-B; 7-B; 8-C; 9-A; 10-Cancelada; 11-B; 12-C; 13-B; 14-B; 15-B; 16-B; 17-B; 18-C; 19-D; 20-A; 21-A; 22-D; 23-A; 24-A; 25-A; 26-A; 27-C; 28-D; 29-C; 30-D; 31-D; 32-D; 33-D; 34-A; 35-D; 36-B; 37-C; 38-C; 39-B; 40-A; 41-C; 42-D; 43-Cancelada; 44-D; 45-B; 46-A; 47-C; 48-A; 49-B; 50-A; 51-A; 52-A; 53-C; 54-D; 55-B; 56-B; 57-C; 58-B; 59-D; 6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I - Prof. de Ed. Básica II - Informática</w:t>
      </w:r>
    </w:p>
    <w:p>
      <w:pPr>
        <w:pStyle w:val="Header"/>
        <w:jc w:val="both"/>
        <w:rPr>
          <w:rFonts w:ascii="Arial" w:hAnsi="Arial" w:cs="Arial"/>
          <w:bCs/>
          <w:sz w:val="18"/>
        </w:rPr>
      </w:pPr>
      <w:r>
        <w:rPr>
          <w:rFonts w:cs="Arial" w:ascii="Arial" w:hAnsi="Arial"/>
          <w:bCs/>
          <w:sz w:val="18"/>
        </w:rPr>
        <w:t>1-C; 2-A; 3-B; 4-D; 5-C; 6-B; 7-B; 8-C; 9-A; 10-Cancelada; 11-B; 12-C; 13-B; 14-B; 15-B; 16-B; 17-B; 18-A; 19-A; 20-A; 21-D; 22-D; 23-C; 24-A; 25-C; 26-D; 27-D; 28-C; 29-D; 30-D; 31-C; 32-A; 33-C; 34-A; 35-C; 36-A; 37-Cancelada; 38-D; 39-B; 40-A; 41-C; 42-A; 43-A; 44-D; 45-D; 46-A; 47-A; 48-C; 49-B; 50-B; 51-B; 52-C; 53-B; 54-D; 55-C; 56-A; 57-A; 58-C; 59-C; 6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N - Prof. de Ed. Básica II - Inglês</w:t>
      </w:r>
    </w:p>
    <w:p>
      <w:pPr>
        <w:pStyle w:val="Header"/>
        <w:jc w:val="both"/>
        <w:rPr>
          <w:rFonts w:ascii="Arial" w:hAnsi="Arial" w:cs="Arial"/>
          <w:bCs/>
          <w:sz w:val="18"/>
        </w:rPr>
      </w:pPr>
      <w:r>
        <w:rPr>
          <w:rFonts w:cs="Arial" w:ascii="Arial" w:hAnsi="Arial"/>
          <w:bCs/>
          <w:sz w:val="18"/>
        </w:rPr>
        <w:t>1-C; 2-A; 3-B; 4-D; 5-C; 6-B; 7-B; 8-C; 9-A; 10-Cancelada; 11-B; 12-C; 13-B; 14-B; 15-B; 16-B; 17-B; 18-C; 19-A; 20-A; 21-D; 22-D; 23-A; 24-A; 25-D; 26-D; 27-C; 28-B; 29-D; 30-A; 31-C; 32-C; 33-C; 34-D; 35-Cancelada; 36-D; 37-A; 38-B; 39-C; 40-A; 41-C; 42-A; 43-B; 44-A; 45-D; 46-C; 47-D; 48-B; 49-C; 50-C; 51-D; 52-D; 53-C; 54-A; 55-C; 56-A; 57-D; 58-D; 59-B; 60-A;</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P - Prof. de Ed. Básica II - Língua Portuguesa</w:t>
      </w:r>
    </w:p>
    <w:p>
      <w:pPr>
        <w:pStyle w:val="Header"/>
        <w:jc w:val="both"/>
        <w:rPr>
          <w:rFonts w:ascii="Arial" w:hAnsi="Arial" w:cs="Arial"/>
          <w:bCs/>
          <w:sz w:val="18"/>
        </w:rPr>
      </w:pPr>
      <w:r>
        <w:rPr>
          <w:rFonts w:cs="Arial" w:ascii="Arial" w:hAnsi="Arial"/>
          <w:bCs/>
          <w:sz w:val="18"/>
        </w:rPr>
        <w:t>1-C; 2-A; 3-B; 4-D; 5-C; 6-B; 7-B; 8-C; 9-A; 10-Cancelada; 11-B; 12-C; 13-B; 14-B; 15-B; 16-B; 17-B; 18-C; 19-A; 20-D; 21-A; 22-D; 23-A; 24-A; 25-C; 26-D; 27-D; 28-D; 29-C; 30-A; 31-A; 32-C; 33-C; 34-D; 35-Cancelada; 36-D; 37-D; 38-A; 39-B; 40-A; 41-C; 42-A; 43-A; 44-B; 45-B; 46-B; 47-C; 48-A; 49-B; 50-Cancelada; 51-Cancelada; 52-A; 53-B; 54-C; 55-C; 56-B; 57-B; 58-A; 59-C; 60-B;</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M - Prof. de Ed. Básica II - Matemática</w:t>
      </w:r>
    </w:p>
    <w:p>
      <w:pPr>
        <w:pStyle w:val="Header"/>
        <w:jc w:val="both"/>
        <w:rPr>
          <w:rFonts w:ascii="Arial" w:hAnsi="Arial" w:cs="Arial"/>
          <w:bCs/>
          <w:sz w:val="18"/>
        </w:rPr>
      </w:pPr>
      <w:r>
        <w:rPr>
          <w:rFonts w:cs="Arial" w:ascii="Arial" w:hAnsi="Arial"/>
          <w:bCs/>
          <w:sz w:val="18"/>
        </w:rPr>
        <w:t>1-C; 2-A; 3-B; 4-D; 5-C; 6-B; 7-B; 8-C; 9-A; 10-Cancelada; 11-B; 12-C; 13-B; 14-B; 15-B; 16-B; 17-B; 18-A; 19-C; 20-A; 21-D; 22-A; 23-D; 24-A; 25-C; 26-D; 27-D; 28-D; 29-C; 30-D; 31-A; 32-A; 33-C; 34-C; 35-C; 36-Cancelada; 37-B; 38-A; 39-C; 40-A; 41-D; 42-A; 43-D; 44-A; 45-C; 46-B; 47-B; 48-A; 49-D; 50-D; 51-C; 52-A; 53-D; 54-C; 55-C; 56-C; 57-B; 58-B; 59-A; 60-Cancelada;</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T - Prof. de Ed. Básica II - Substituto</w:t>
      </w:r>
    </w:p>
    <w:p>
      <w:pPr>
        <w:pStyle w:val="Header"/>
        <w:jc w:val="both"/>
        <w:rPr>
          <w:rFonts w:ascii="Arial" w:hAnsi="Arial" w:cs="Arial"/>
          <w:bCs/>
          <w:sz w:val="18"/>
        </w:rPr>
      </w:pPr>
      <w:r>
        <w:rPr>
          <w:rFonts w:cs="Arial" w:ascii="Arial" w:hAnsi="Arial"/>
          <w:bCs/>
          <w:sz w:val="18"/>
        </w:rPr>
        <w:t>1-C; 2-A; 3-B; 4-D; 5-C; 6-B; 7-B; 8-C; 9-A; 10-Cancelada; 11-B; 12-C; 13-B; 14-B; 15-B; 16-B; 17-B; 18-C; 19-D; 20-A; 21-A; 22-D; 23-A; 24-A; 25-D; 26-A; 27-A; 28-A; 29-C; 30-D; 31-C; 32-D; 33-D; 34-D; 35-D; 36-C; 37-A; 38-A; 39-B; 40-C; 41-C; 42-C; 43-D; 44-B; 45-A; 46-C; 47-D; 48-A; 49-B; 50-C; 51-B; 52-A; 53-C; 54-A; 55-A; 56-B; 57-C; 58-D; 59-D; 60-D;</w:t>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b/>
          <w:b/>
          <w:bCs/>
          <w:sz w:val="18"/>
        </w:rPr>
      </w:pPr>
      <w:r>
        <w:rPr>
          <w:rFonts w:cs="Arial" w:ascii="Arial" w:hAnsi="Arial"/>
          <w:b/>
          <w:bCs/>
          <w:sz w:val="18"/>
        </w:rPr>
        <w:t>NPS - Psicólogo</w:t>
      </w:r>
    </w:p>
    <w:p>
      <w:pPr>
        <w:pStyle w:val="Header"/>
        <w:jc w:val="both"/>
        <w:rPr>
          <w:rFonts w:ascii="Arial" w:hAnsi="Arial" w:cs="Arial"/>
          <w:bCs/>
          <w:sz w:val="18"/>
        </w:rPr>
      </w:pPr>
      <w:r>
        <w:rPr>
          <w:rFonts w:cs="Arial" w:ascii="Arial" w:hAnsi="Arial"/>
          <w:bCs/>
          <w:sz w:val="18"/>
        </w:rPr>
        <w:t>1-C; 2-C; 3-C; 4-D; 5-D; 6-C; 7-B; 8-C; 9-C; 10-B; 11-B; 12-A; 13-D; 14-B; 15-A; 16-D; 17-A; 18-A; 19-D; 20-C; 21-B; 22-A; 23-D; 24-C; 25-A; 26-D; 27-C; 28-D; 29-B; 30-D; 31-D; 32-D; 33-C; 34-A; 35-A; 36-A; 37-D; 38-A; 39-C; 40-D; 41-C; 42-D; 43-B; 44-C; 45-C; 46-B; 47-D; 48-B; 49-D; 50-A; 51-A; 52-C; 53-D; 54-D; 55-D; 56-B; 57-D; 58-A; 59-C; 60-D;</w:t>
      </w:r>
    </w:p>
    <w:p>
      <w:pPr>
        <w:pStyle w:val="Header"/>
        <w:jc w:val="right"/>
        <w:rPr>
          <w:rFonts w:ascii="Arial" w:hAnsi="Arial" w:cs="Arial"/>
          <w:bCs/>
          <w:sz w:val="18"/>
        </w:rPr>
      </w:pPr>
      <w:r>
        <w:rPr>
          <w:rFonts w:cs="Arial" w:ascii="Arial" w:hAnsi="Arial"/>
          <w:bCs/>
          <w:sz w:val="18"/>
        </w:rPr>
      </w:r>
    </w:p>
    <w:p>
      <w:pPr>
        <w:pStyle w:val="Header"/>
        <w:jc w:val="right"/>
        <w:rPr/>
      </w:pPr>
      <w:r>
        <w:rPr>
          <w:rFonts w:cs="Arial" w:ascii="Arial" w:hAnsi="Arial"/>
          <w:sz w:val="18"/>
        </w:rPr>
        <w:t>Tatuí, 04 de janeiro de 2008.</w:t>
      </w:r>
    </w:p>
    <w:p>
      <w:pPr>
        <w:pStyle w:val="Header"/>
        <w:jc w:val="right"/>
        <w:rPr>
          <w:rFonts w:ascii="Arial" w:hAnsi="Arial" w:cs="Arial"/>
          <w:sz w:val="18"/>
        </w:rPr>
      </w:pPr>
      <w:r>
        <w:rPr>
          <w:rFonts w:cs="Arial" w:ascii="Arial" w:hAnsi="Arial"/>
          <w:sz w:val="18"/>
        </w:rPr>
      </w:r>
    </w:p>
    <w:p>
      <w:pPr>
        <w:pStyle w:val="Header"/>
        <w:jc w:val="center"/>
        <w:rPr>
          <w:rFonts w:ascii="Arial" w:hAnsi="Arial" w:cs="Arial"/>
          <w:b/>
          <w:b/>
          <w:bCs/>
          <w:sz w:val="18"/>
        </w:rPr>
      </w:pPr>
      <w:r>
        <w:rPr>
          <w:rFonts w:cs="Arial" w:ascii="Arial" w:hAnsi="Arial"/>
          <w:b/>
          <w:bCs/>
          <w:sz w:val="18"/>
        </w:rPr>
        <w:t>Luiz Gonzaga Vieira de Camargo</w:t>
      </w:r>
    </w:p>
    <w:p>
      <w:pPr>
        <w:pStyle w:val="Header"/>
        <w:jc w:val="center"/>
        <w:rPr>
          <w:rFonts w:ascii="Arial" w:hAnsi="Arial" w:cs="Arial"/>
        </w:rPr>
      </w:pPr>
      <w:r>
        <w:rPr>
          <w:rFonts w:cs="Arial" w:ascii="Arial" w:hAnsi="Arial"/>
          <w:sz w:val="18"/>
        </w:rPr>
        <w:t>Prefeito Municipal</w:t>
      </w:r>
    </w:p>
    <w:p>
      <w:pPr>
        <w:pStyle w:val="Header"/>
        <w:jc w:val="right"/>
        <w:rPr>
          <w:rFonts w:ascii="Arial" w:hAnsi="Arial" w:cs="Arial"/>
        </w:rPr>
      </w:pPr>
      <w:r>
        <w:rPr>
          <w:rFonts w:cs="Arial" w:ascii="Arial" w:hAnsi="Arial"/>
        </w:rPr>
      </w:r>
    </w:p>
    <w:sectPr>
      <w:type w:val="nextPage"/>
      <w:pgSz w:w="11906" w:h="16838"/>
      <w:pgMar w:left="1134"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8z1">
    <w:name w:val="WW8Num8z1"/>
    <w:qFormat/>
    <w:rPr>
      <w:b/>
    </w:rPr>
  </w:style>
  <w:style w:type="character" w:styleId="WW8Num9z0">
    <w:name w:val="WW8Num9z0"/>
    <w:qFormat/>
    <w:rPr>
      <w:sz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35">
    <w:name w:val="xl35"/>
    <w:basedOn w:val="Normal"/>
    <w:qFormat/>
    <w:pPr>
      <w:spacing w:before="280" w:after="280"/>
    </w:pPr>
    <w:rPr>
      <w:rFonts w:ascii="Arial Unicode MS" w:hAnsi="Arial Unicode MS" w:eastAsia="Arial Unicode MS" w:cs="Arial Unicode MS"/>
    </w:rPr>
  </w:style>
  <w:style w:type="paragraph" w:styleId="Xl36">
    <w:name w:val="xl36"/>
    <w:basedOn w:val="Normal"/>
    <w:qFormat/>
    <w:pPr>
      <w:spacing w:before="280" w:after="280"/>
    </w:pPr>
    <w:rPr>
      <w:rFonts w:ascii="Arial Unicode MS" w:hAnsi="Arial Unicode MS" w:eastAsia="Arial Unicode MS" w:cs="Arial Unicode MS"/>
    </w:rPr>
  </w:style>
  <w:style w:type="paragraph" w:styleId="Xl37">
    <w:name w:val="xl37"/>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b/>
      <w:bCs/>
      <w:sz w:val="18"/>
      <w:szCs w:val="18"/>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Unicode MS" w:hAnsi="Arial Unicode MS" w:eastAsia="Arial Unicode MS" w:cs="Arial Unicode MS"/>
    </w:rPr>
  </w:style>
  <w:style w:type="paragraph" w:styleId="Xl40">
    <w:name w:val="xl40"/>
    <w:basedOn w:val="Normal"/>
    <w:qFormat/>
    <w:pPr>
      <w:spacing w:before="280" w:after="280"/>
    </w:pPr>
    <w:rPr>
      <w:rFonts w:ascii="Arial Unicode MS" w:hAnsi="Arial Unicode MS" w:eastAsia="Arial Unicode MS" w:cs="Arial Unicode MS"/>
    </w:rPr>
  </w:style>
  <w:style w:type="paragraph" w:styleId="Xl41">
    <w:name w:val="xl41"/>
    <w:basedOn w:val="Normal"/>
    <w:qFormat/>
    <w:pPr>
      <w:spacing w:before="280" w:after="280"/>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16:00Z</dcterms:created>
  <dc:creator>Kety</dc:creator>
  <dc:description/>
  <cp:keywords/>
  <dc:language>en-US</dc:language>
  <cp:lastModifiedBy>nbarros</cp:lastModifiedBy>
  <cp:lastPrinted>2005-08-16T13:39:00Z</cp:lastPrinted>
  <dcterms:modified xsi:type="dcterms:W3CDTF">2008-01-04T13:16:00Z</dcterms:modified>
  <cp:revision>2</cp:revision>
  <dc:subject/>
  <dc:title>ANEXO I da Lei </dc:title>
</cp:coreProperties>
</file>